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5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 Перепелюк С.М., Маковійчук А.Ф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5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60"/>
        <w:gridCol w:w="2720"/>
        <w:gridCol w:w="580"/>
        <w:gridCol w:w="580"/>
        <w:gridCol w:w="580"/>
        <w:gridCol w:w="580"/>
        <w:gridCol w:w="580"/>
        <w:gridCol w:w="500"/>
        <w:gridCol w:w="709"/>
        <w:gridCol w:w="311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Маргари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астьян Аліс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юк Н.Р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к Роман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н Т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Оль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теньківська ЗОШ І-ІІ 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Л.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 Віктор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ик А.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79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79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Рухотинський НВК І-ІІ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Анастас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ць Г.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 Іл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юк Окса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анецька Т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ілова Богд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В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нівська А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овцій Павло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ха Тетя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чук С.Д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ян Ніко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ійчук А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Ір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юк Дмитро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щук Евелі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а Христи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ей Макси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Віктор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їк Н.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есник Карі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 Олександр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Вади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Г.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5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юк Ан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хівська О. 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5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жук Мар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5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дик Ан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алюк Г.Л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________________ 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_________________ Цимбалюк Т.В.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 xml:space="preserve">    _________________ Перепелюк С.М.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________________  Маковійчук А.Ф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6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Колодрібської І.П., Заплітної Н.І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7 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3959"/>
        <w:gridCol w:w="2719"/>
        <w:gridCol w:w="580"/>
        <w:gridCol w:w="580"/>
        <w:gridCol w:w="580"/>
        <w:gridCol w:w="580"/>
        <w:gridCol w:w="580"/>
        <w:gridCol w:w="502"/>
        <w:gridCol w:w="701"/>
        <w:gridCol w:w="325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з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 учн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Тетя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С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іна Крісті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.О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ляк Богд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юк Н. Р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наза Анастасі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ітраш Катери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ян В. Є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79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 Олександ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79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тар Ар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 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йван Дар’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уняк Г.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енко Дар'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анецька Т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Я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Н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булець Ксені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Н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к Оле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С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лько Ангелін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І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Г.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 Евелі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брова О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ька Мар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Д.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р Кар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еєк  Нел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ська Л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ар Вікторі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Г.Х.</w:t>
            </w:r>
          </w:p>
        </w:tc>
      </w:tr>
      <w:tr>
        <w:trPr>
          <w:trHeight w:val="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6-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пемука Тетя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уца Р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Богд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 Д.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оф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Ан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нюк Л. С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й Дмит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ий Р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6-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ман Тетя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хівська О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6-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іна Анастасі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ць Т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Дар'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О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6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цун Валер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 С. 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________________   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_________________ Цимбалюк Т.В.                                                            </w:t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и журі </w:t>
        <w:tab/>
        <w:t xml:space="preserve">   __________________ Колодрібська І.П.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_________________ Заплітна Н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7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Пелехатої В.М., Вигнан А.В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31 учасника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59"/>
        <w:gridCol w:w="2719"/>
        <w:gridCol w:w="580"/>
        <w:gridCol w:w="580"/>
        <w:gridCol w:w="580"/>
        <w:gridCol w:w="580"/>
        <w:gridCol w:w="580"/>
        <w:gridCol w:w="502"/>
        <w:gridCol w:w="701"/>
        <w:gridCol w:w="327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 учн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 Діа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ковська А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Богд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ька Л. 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цька Олес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хата В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Ліз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Ді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н Т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7-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Вади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ська Юл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7-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ун Діа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ш В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евий Вади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Ган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юк С.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ова Марі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руняк Г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лер Олександ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Ліз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у С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доріко Віталі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Н. 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Ді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анський Владисла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ум Андр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чук С.Д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інська Іван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ащук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ик Соф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чарук Станісла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ш Г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ймер Катери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як Іван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7-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й Владисла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уца Р.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ецька Олександ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 Д.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Єленчук Катери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Костянт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юк Л.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ура Марі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7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іна Вікторі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7-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мазликар Люб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 Дар'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 С.В.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7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ур Даш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 С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________________ 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_________________ Цимбалюк Т.В.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и журі </w:t>
        <w:tab/>
        <w:t xml:space="preserve">   __________________ Пелехата В.М.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_________________    Вигнан А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8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Галюк Л.М., Матковської О.Д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30 учасників конкурсу, оцінило їх роботи таким чином: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60"/>
        <w:gridCol w:w="2720"/>
        <w:gridCol w:w="580"/>
        <w:gridCol w:w="580"/>
        <w:gridCol w:w="580"/>
        <w:gridCol w:w="580"/>
        <w:gridCol w:w="580"/>
        <w:gridCol w:w="642"/>
        <w:gridCol w:w="794"/>
        <w:gridCol w:w="8"/>
        <w:gridCol w:w="3025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’я 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атюк Тарас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 Ір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ька Л. 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уняк Віталі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юк Н.Р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Мари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юк Владисла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н Т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8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вська Віктор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В.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Я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.</w:t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юк Таїс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ш В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уха Ром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юк Кар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ць Г.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тій Єлизав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уняк Г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Олександ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юк Натал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у С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рублевська Віктор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Н.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ок Олександ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 Віт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менова Н.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як Христ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Г.Д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с Ін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брова О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й Віктор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ська Анастас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Т.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а Улья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8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й Дави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В.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лак Андрі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Ю.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Віолє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й Олександр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щук Г.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осійчук Юл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ий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8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чук Руслан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8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ський-Раєвський Мико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ська М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Ан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алюк Г.Л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8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юк Анастас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Г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лова журі     ________________ 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_________________ Цимбалюк Т.В.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 xml:space="preserve">   _________________ Галюк Л.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_________________ Матковська О.Д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9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Рачук Г.І.,Гаврилян Т.І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7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3"/>
        <w:gridCol w:w="3960"/>
        <w:gridCol w:w="2720"/>
        <w:gridCol w:w="580"/>
        <w:gridCol w:w="580"/>
        <w:gridCol w:w="580"/>
        <w:gridCol w:w="580"/>
        <w:gridCol w:w="580"/>
        <w:gridCol w:w="501"/>
        <w:gridCol w:w="700"/>
        <w:gridCol w:w="298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’я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ізвище, ім’я, п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нда Діа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ька Л.О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хата Роксол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хата В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й Вітал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укал Максим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ян В.Є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9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іоєва Н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Л. 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єтрова Марін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Анге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Л.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ик Ангелі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юк С.О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 Анастас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І-ІІ 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Ю.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ка 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З. 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ва Анастас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Н.К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нчук Владислав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Н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ас Віктор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енова Н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га Анастас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чук С.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брова Анастас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ійчук А.Ф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Віта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жна Ін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гач Татья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Т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к Маргаре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ц Л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9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бин Тетя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юк А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тнік Ді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на Віктор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юк Л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гач Крісті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І.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ова Катери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хівська О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9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бравська Ін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а Г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 Дар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О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9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 А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І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________________ 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_________________ Цимбалюк Т.В.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 xml:space="preserve">   _________________ Рачук Г.І.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_________________  Гаврилян Т.І.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ідсумків перевірки робіт учнів 10  кла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Хотинського  району</w:t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 Міжнародного конкурсу з  української мови імені Петра Яцика </w:t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Попик С.В., Цимбалюк Т.В.</w:t>
      </w:r>
    </w:p>
    <w:p>
      <w:pPr>
        <w:pStyle w:val="Normal"/>
        <w:rPr>
          <w:sz w:val="24"/>
        </w:rPr>
      </w:pPr>
      <w:r>
        <w:rPr>
          <w:sz w:val="24"/>
        </w:rPr>
        <w:t>проаналізувавши результати виконаних завдань  16 учасників конкурсу, оцінило їх роботи таким чином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4320"/>
        <w:gridCol w:w="2720"/>
        <w:gridCol w:w="580"/>
        <w:gridCol w:w="580"/>
        <w:gridCol w:w="580"/>
        <w:gridCol w:w="308"/>
        <w:gridCol w:w="425"/>
        <w:gridCol w:w="427"/>
        <w:gridCol w:w="566"/>
        <w:gridCol w:w="850"/>
        <w:gridCol w:w="6"/>
        <w:gridCol w:w="231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’я 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батькові вчителя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 Ол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З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ябой Сергі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Н. 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 А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тар А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чук Мар’я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чук Андрі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ян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ий Віталі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Катер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ш Г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ь Ангелі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ська Л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1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'яник Тетя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1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ук Лілі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де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ук Алі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 Г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10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зько Евелі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іновська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ін Є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О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0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Богд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Г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______________</w:t>
        <w:tab/>
        <w:t xml:space="preserve">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______________   </w:t>
        <w:tab/>
        <w:t xml:space="preserve">Цимбалюк Т.В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и журі</w:t>
        <w:tab/>
        <w:t xml:space="preserve">   ______________</w:t>
        <w:tab/>
        <w:t>Попик С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______________     Цимбалюк Т.В. </w:t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11 клас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 Міжнародного конкурсу з  української мови імені Петра Яцика </w:t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9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6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Рак Г.М., Войт С.В.</w:t>
      </w:r>
    </w:p>
    <w:p>
      <w:pPr>
        <w:pStyle w:val="Normal"/>
        <w:rPr>
          <w:sz w:val="24"/>
        </w:rPr>
      </w:pPr>
      <w:r>
        <w:rPr>
          <w:sz w:val="24"/>
        </w:rPr>
        <w:t>проаналізувавши результати виконаних завдань 16 учасників конкурсу, оцінило їх роботи таким чином: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4139"/>
        <w:gridCol w:w="2879"/>
        <w:gridCol w:w="511"/>
        <w:gridCol w:w="425"/>
        <w:gridCol w:w="567"/>
        <w:gridCol w:w="425"/>
        <w:gridCol w:w="426"/>
        <w:gridCol w:w="546"/>
        <w:gridCol w:w="586"/>
        <w:gridCol w:w="710"/>
        <w:gridCol w:w="244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учн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вчителя</w:t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Анастасі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ей Т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юк Алі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ич Ган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цька Ін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Г.Д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ч Кари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ул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к Оль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анська Оле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к І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гар Оле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юк Л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 Юлі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11-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юк Діа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ик Катери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чук Дая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ий 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11-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к Оль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11-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к Мар’яна Анатолії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ян Ма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балюк Г. Л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11-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 Анастасі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 С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олова журі     _______________ Шишковська М.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_______________</w:t>
        <w:tab/>
        <w:t xml:space="preserve">Цимбалюк Т.В.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и журі </w:t>
        <w:tab/>
        <w:t xml:space="preserve">   _______________</w:t>
        <w:tab/>
        <w:t xml:space="preserve"> Рак Г.М.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_______________  Войт С.В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27:00Z</dcterms:created>
  <dc:creator>User</dc:creator>
  <dc:description/>
  <cp:keywords/>
  <dc:language>en-US</dc:language>
  <cp:lastModifiedBy>Teacher</cp:lastModifiedBy>
  <cp:lastPrinted>2016-11-18T09:46:00Z</cp:lastPrinted>
  <dcterms:modified xsi:type="dcterms:W3CDTF">2016-11-22T13:26:00Z</dcterms:modified>
  <cp:revision>3</cp:revision>
  <dc:subject/>
  <dc:title/>
</cp:coreProperties>
</file>