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  <w:lang w:val="en-US"/>
        </w:rPr>
        <w:t>0</w:t>
      </w:r>
      <w:r>
        <w:rPr>
          <w:b/>
          <w:lang w:val="uk-UA"/>
        </w:rPr>
        <w:t xml:space="preserve"> листопада 20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азишина Лариса  Іванівна  , Грабовська Світлана Василівна________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9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200"/>
        <w:gridCol w:w="752"/>
        <w:gridCol w:w="709"/>
        <w:gridCol w:w="567"/>
        <w:gridCol w:w="567"/>
        <w:gridCol w:w="567"/>
        <w:gridCol w:w="578"/>
        <w:gridCol w:w="10"/>
        <w:gridCol w:w="870"/>
        <w:gridCol w:w="880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2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ик  Діана Василі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образова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мяна Яна Вікторівн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най Віта Віталі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карюк Еліна Ігорі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Максим В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йван Ангеліна Віталіівн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астасія Віталіївн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Шиловецький НВК І-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лепець Олександр Вікторови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Андрій Олександрови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ьчій Олександр Васильович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Пацалюк Л.І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   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</w:t>
      </w:r>
      <w:r>
        <w:rPr>
          <w:b/>
          <w:lang w:val="uk-UA"/>
        </w:rPr>
        <w:t xml:space="preserve">   Базишина Л.  І 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Грабовська С. В.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0 листопада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__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азишина Лариса  Іванівна  , Тамазликар Наталія Миколаївна______________________________________________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12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200"/>
        <w:gridCol w:w="894"/>
        <w:gridCol w:w="709"/>
        <w:gridCol w:w="567"/>
        <w:gridCol w:w="567"/>
        <w:gridCol w:w="567"/>
        <w:gridCol w:w="708"/>
        <w:gridCol w:w="608"/>
        <w:gridCol w:w="880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кан Діана Васил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юк Ольга Олегі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образова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ущак Андрій Євген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Максим В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лексій Євген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 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о Олег Олександр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Іван Вітал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чук Даяна Андріівн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менюк Яна Леонідівн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ка Людмила Андрії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ховецька Валерія Анатоліївн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дик Антон Олександр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Аліна Микола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цько Дар'я Йосип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орожна Тетяна Сергі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кшек Оксана Васил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 Пацалюк Л.І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________</w:t>
      </w:r>
      <w:r>
        <w:rPr>
          <w:b/>
          <w:lang w:val="uk-UA"/>
        </w:rPr>
        <w:t xml:space="preserve"> Базишина Л.І.,______________Тамазликар Н. М.  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9:00Z</dcterms:created>
  <dc:creator>Admin</dc:creator>
  <dc:description/>
  <cp:keywords/>
  <dc:language>en-US</dc:language>
  <cp:lastModifiedBy>Натали</cp:lastModifiedBy>
  <cp:lastPrinted>2015-11-26T20:57:00Z</cp:lastPrinted>
  <dcterms:modified xsi:type="dcterms:W3CDTF">2016-11-20T17:10:00Z</dcterms:modified>
  <cp:revision>15</cp:revision>
  <dc:subject/>
  <dc:title>Протокол</dc:title>
</cp:coreProperties>
</file>