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 результатів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часників Всеукраїнської олімпіади з трудового навчання (9 клас, обслуговуюча праця)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880"/>
        <w:gridCol w:w="1078"/>
        <w:gridCol w:w="1333"/>
        <w:gridCol w:w="760"/>
        <w:gridCol w:w="717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люлюк Віталі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Бочков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дак Ангеліна Михай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чук Алі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теньк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ич Василина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шковецький НВК І-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менюк Каріна В'ячеслав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інчук Кристина 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теньк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цуцура Олександр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Анастасія Вадим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убалюк Іванн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иняк Мари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хманова Карін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рода Каталіна Серг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отокол</w:t>
      </w:r>
      <w:r>
        <w:rPr>
          <w:b/>
          <w:color w:val="000000"/>
          <w:sz w:val="22"/>
          <w:szCs w:val="22"/>
          <w:lang w:val="uk-UA"/>
        </w:rPr>
        <w:t xml:space="preserve">  результаті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ідання жур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учасників Всеукраїнської олімпіади з трудового навчання (</w:t>
      </w:r>
      <w:r>
        <w:rPr>
          <w:b/>
          <w:color w:val="000000"/>
          <w:sz w:val="22"/>
          <w:szCs w:val="22"/>
          <w:lang w:val="uk-UA"/>
        </w:rPr>
        <w:t>11</w:t>
      </w:r>
      <w:r>
        <w:rPr>
          <w:b/>
          <w:color w:val="000000"/>
          <w:sz w:val="22"/>
          <w:szCs w:val="22"/>
        </w:rPr>
        <w:t xml:space="preserve"> клас, </w:t>
      </w:r>
      <w:r>
        <w:rPr>
          <w:b/>
          <w:color w:val="000000"/>
          <w:sz w:val="22"/>
          <w:szCs w:val="22"/>
          <w:lang w:val="uk-UA"/>
        </w:rPr>
        <w:t>обслуговуюча</w:t>
      </w:r>
      <w:r>
        <w:rPr>
          <w:b/>
          <w:color w:val="000000"/>
          <w:sz w:val="22"/>
          <w:szCs w:val="22"/>
        </w:rPr>
        <w:t xml:space="preserve"> праця)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880"/>
        <w:gridCol w:w="1078"/>
        <w:gridCol w:w="1333"/>
        <w:gridCol w:w="760"/>
        <w:gridCol w:w="789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йтингове 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Самборська Тетяна Валер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ук Ан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Недобоївс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ькова Анастасія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Мельничук Кароліна Вале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гнєва Окса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нчук Анастасія Валенти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а ЗОШ І-ІІІ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bCs/>
          <w:color w:val="000000"/>
          <w:sz w:val="28"/>
          <w:lang w:val="uk-UA"/>
        </w:rPr>
        <w:tab/>
      </w:r>
      <w:r>
        <w:rPr>
          <w:b/>
          <w:color w:val="000000"/>
          <w:lang w:val="uk-UA"/>
        </w:rPr>
        <w:t xml:space="preserve">                Протокол  результатів </w:t>
      </w:r>
    </w:p>
    <w:p>
      <w:pPr>
        <w:pStyle w:val="Normal"/>
        <w:ind w:left="1416"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засідання журі II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часників Всеукраїнської олімпіади з трудового навчання (9 клас, технічна праця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126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880"/>
        <w:gridCol w:w="1078"/>
        <w:gridCol w:w="952"/>
        <w:gridCol w:w="811"/>
        <w:gridCol w:w="809"/>
        <w:gridCol w:w="95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плексна робота (60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пляк Василь Пе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нчанський Дмитро Вікто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л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зарюк Вадим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стенец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вик Микола Михайл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глій Мирослав Віта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хайлюк Андрій Дми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ик Олег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уля Павло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ловський Петро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скалюк Станіслав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боїв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пов Анатолій Вячеслав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тарчук Артем Олекс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івська ЗОШ 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тяк Сергій Вад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чанський НВ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ронюк Артур Русл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стенчук Олександр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рюк Богдан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дух Роман Степ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орець Олександ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тинська гімназі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1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80"/>
        <w:gridCol w:w="1078"/>
        <w:gridCol w:w="1333"/>
        <w:gridCol w:w="760"/>
        <w:gridCol w:w="789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шнірюк Мирослав Леонід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нчук Давид Стап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тківський Олександр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ельник Вадим Вікт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тий Артем Влодими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Кругли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ьчук Дмитро Вале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асимчук Артем Миколай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алетінов Євген Гри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царюк Павло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єв Олег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sectPr>
      <w:type w:val="nextPage"/>
      <w:pgSz w:w="11906" w:h="16838"/>
      <w:pgMar w:left="180" w:right="4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mk-lesja</cp:lastModifiedBy>
  <cp:lastPrinted>2015-03-13T16:26:00Z</cp:lastPrinted>
  <dcterms:modified xsi:type="dcterms:W3CDTF">2016-11-21T06:59:00Z</dcterms:modified>
  <cp:revision>221</cp:revision>
  <dc:subject/>
  <dc:title/>
</cp:coreProperties>
</file>