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>обслуговуюча</w:t>
      </w:r>
      <w:r>
        <w:rPr>
          <w:b/>
          <w:color w:val="000000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3"/>
        <w:gridCol w:w="2898"/>
        <w:gridCol w:w="722"/>
        <w:gridCol w:w="1333"/>
        <w:gridCol w:w="760"/>
        <w:gridCol w:w="900"/>
        <w:gridCol w:w="9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енгове місц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оретичний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літна Дана Руслан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нащук Марина Вікто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шковецький НВК І-ІІ с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а Марія Мирослав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ковецький НВК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Ольга Володими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Ставчанс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бородько Тетяна Вікто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Грозин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чанська Дар'я Олег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шковецька ЗОШ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скалюк Георгіна Микола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ий ЗНЗ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Наталя Дмит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цький НВК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нугір Еріка Вячеслав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Малин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гірняк Катерина Дмит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дка Віолета Віталі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юк Анастасія Олександ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манжій Адріана Руслан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вецький НВК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шківська Яна Юрі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лмач Вікторія Васил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ська ЗОШ І-ІІІ ст. №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Антонюк Анастасія Володими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шковецька гімназі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та Олександ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ротокол</w:t>
      </w:r>
      <w:r>
        <w:rPr>
          <w:b/>
          <w:color w:val="000000"/>
          <w:lang w:val="uk-UA"/>
        </w:rPr>
        <w:t xml:space="preserve"> 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>обслуговуюча</w:t>
      </w:r>
      <w:r>
        <w:rPr>
          <w:b/>
          <w:color w:val="000000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8"/>
        <w:gridCol w:w="3052"/>
        <w:gridCol w:w="1078"/>
        <w:gridCol w:w="1333"/>
        <w:gridCol w:w="760"/>
        <w:gridCol w:w="90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бородько Вікторія Вікторів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Грозин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зуляк Крістіна Валерії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щук Катерина Федо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Малин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ейна Маргарита Василі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овська Влада Дмит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ук Каріна Олександрів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uk-UA"/>
        </w:rPr>
        <w:t xml:space="preserve"> попередніх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1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880"/>
        <w:gridCol w:w="1078"/>
        <w:gridCol w:w="1333"/>
        <w:gridCol w:w="760"/>
        <w:gridCol w:w="903"/>
        <w:gridCol w:w="9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вруняк Віталій Максим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фуляк Андрій Анд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л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горишак Олександр Василь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імов Володимир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тинс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ик Олег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оні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пелюк Юрій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Богдан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ик Андрій Олександ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Юрій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ський  Володимир Русл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ик Роман І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ябой Давид Аве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мар Олексій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івська ЗОШ 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вацький Дмитро І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цул Денис Євге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 Даніїл Стані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інчук Богдан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/>
      </w:pPr>
      <w:r>
        <w:rPr>
          <w:bCs/>
          <w:color w:val="000000"/>
          <w:sz w:val="28"/>
          <w:lang w:val="uk-UA"/>
        </w:rPr>
        <w:t xml:space="preserve">                    </w:t>
      </w: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 результатів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1078"/>
        <w:gridCol w:w="1333"/>
        <w:gridCol w:w="760"/>
        <w:gridCol w:w="903"/>
        <w:gridCol w:w="9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чук Роман Дми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орюк Вадим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тківський Дмитро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тан Валентин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чацький Максим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Кругли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ничук Станіслав Вячеслав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рковнюк Богдан Еврік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  <w:tab w:val="center" w:pos="8280" w:leader="none"/>
                <w:tab w:val="left" w:pos="11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ий Андрій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Владислав Геннад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шак Іван Валер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ст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ий Дмитро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sectPr>
      <w:type w:val="nextPage"/>
      <w:pgSz w:w="11906" w:h="16838"/>
      <w:pgMar w:left="180" w:right="4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mk-lesja</cp:lastModifiedBy>
  <cp:lastPrinted>2015-03-13T16:26:00Z</cp:lastPrinted>
  <dcterms:modified xsi:type="dcterms:W3CDTF">2016-11-21T07:50:00Z</dcterms:modified>
  <cp:revision>199</cp:revision>
  <dc:subject/>
  <dc:title/>
</cp:coreProperties>
</file>