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</w:t>
      </w:r>
      <w:r>
        <w:rPr>
          <w:b/>
          <w:color w:val="000000"/>
          <w:lang w:val="uk-UA"/>
        </w:rPr>
        <w:t>попередніх результатів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>обслуговуюча</w:t>
      </w:r>
      <w:r>
        <w:rPr>
          <w:b/>
          <w:color w:val="000000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91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2880"/>
        <w:gridCol w:w="1078"/>
        <w:gridCol w:w="1333"/>
        <w:gridCol w:w="760"/>
        <w:gridCol w:w="10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люлюк Віталіна 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Бочковецький </w:t>
            </w:r>
            <w:r>
              <w:rPr>
                <w:sz w:val="22"/>
                <w:szCs w:val="22"/>
              </w:rPr>
              <w:t>НВК</w:t>
            </w:r>
            <w:r>
              <w:rPr>
                <w:sz w:val="22"/>
                <w:szCs w:val="22"/>
                <w:lang w:val="uk-UA"/>
              </w:rPr>
              <w:t xml:space="preserve">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дак Ангеліна Михайл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ян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бчук Алі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теньків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ович Василина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шковецький НВК І-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менюк Каріна В'ячеславі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ковецький НВК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інчук Кристина  Володими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теньків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цуцура Олександра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Анастасія Вадим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боївський НВК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убалюк Іванна Іго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иняк Марина Олександр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хманова Каріна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нська ЗОШ І-ІІІ ст. №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рода Каталіна Серг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гімназ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отокол</w:t>
      </w:r>
      <w:r>
        <w:rPr>
          <w:b/>
          <w:color w:val="000000"/>
          <w:sz w:val="22"/>
          <w:szCs w:val="22"/>
          <w:lang w:val="uk-UA"/>
        </w:rPr>
        <w:t xml:space="preserve">попередніх результаті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сідання жур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учасників Всеукраїнської олімпіади з трудового навчання (</w:t>
      </w:r>
      <w:r>
        <w:rPr>
          <w:b/>
          <w:color w:val="000000"/>
          <w:sz w:val="22"/>
          <w:szCs w:val="22"/>
          <w:lang w:val="uk-UA"/>
        </w:rPr>
        <w:t>11</w:t>
      </w:r>
      <w:r>
        <w:rPr>
          <w:b/>
          <w:color w:val="000000"/>
          <w:sz w:val="22"/>
          <w:szCs w:val="22"/>
        </w:rPr>
        <w:t xml:space="preserve"> клас, </w:t>
      </w:r>
      <w:r>
        <w:rPr>
          <w:b/>
          <w:color w:val="000000"/>
          <w:sz w:val="22"/>
          <w:szCs w:val="22"/>
          <w:lang w:val="uk-UA"/>
        </w:rPr>
        <w:t>обслуговуюча</w:t>
      </w:r>
      <w:r>
        <w:rPr>
          <w:b/>
          <w:color w:val="000000"/>
          <w:sz w:val="22"/>
          <w:szCs w:val="22"/>
        </w:rPr>
        <w:t xml:space="preserve"> праця)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2880"/>
        <w:gridCol w:w="1078"/>
        <w:gridCol w:w="1333"/>
        <w:gridCol w:w="760"/>
        <w:gridCol w:w="12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йтингове місц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Самборська Тетяна Валеріїв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ук Ан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Недобоївський НВК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силькова Анастасія Анд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Мельничук Кароліна Вале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гнєва Окса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нчук Анастасія Валенти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нковецька ЗОШ І-ІІІ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bCs/>
          <w:color w:val="000000"/>
          <w:sz w:val="28"/>
          <w:lang w:val="uk-UA"/>
        </w:rPr>
        <w:tab/>
      </w:r>
      <w:r>
        <w:rPr>
          <w:b/>
          <w:color w:val="000000"/>
          <w:lang w:val="uk-UA"/>
        </w:rPr>
        <w:t xml:space="preserve">                Протокол попередніх результатів </w:t>
      </w:r>
    </w:p>
    <w:p>
      <w:pPr>
        <w:pStyle w:val="Normal"/>
        <w:ind w:left="1416" w:firstLine="708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>засідання журі II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часників Всеукраїнської олімпіади з трудового навчання (9 клас, технічна праця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73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2880"/>
        <w:gridCol w:w="1078"/>
        <w:gridCol w:w="1333"/>
        <w:gridCol w:w="760"/>
        <w:gridCol w:w="9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мплексна робота 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пляк Василь Пет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ян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нчанський Дмитро Вікто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лів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зарюк Вадим Васи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стенец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вик Микола Михайл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ецький НВК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глій Мирослав Віта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хайлюк Андрій Дмит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льник Олег Олег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жанс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буля Павло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нковецький ЗНЗ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ловський Петро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и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скалюк Станіслав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боївс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пов Анатолій Вячеслав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тарчук Артем Олекс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івська ЗОШ 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тяк Сергій Вад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чанський НВ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ронюк Артур Русл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стенчук Олександр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рюк Богдан Вяче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дух Роман Степ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орець Олександр І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тинська гімназі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</w:t>
      </w:r>
      <w:r>
        <w:rPr>
          <w:b/>
          <w:color w:val="000000"/>
          <w:lang w:val="uk-UA"/>
        </w:rPr>
        <w:t xml:space="preserve">попередніх результаті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11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 xml:space="preserve">технічна </w:t>
      </w:r>
      <w:r>
        <w:rPr>
          <w:b/>
          <w:color w:val="000000"/>
        </w:rPr>
        <w:t>праця)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80"/>
        <w:gridCol w:w="1078"/>
        <w:gridCol w:w="1333"/>
        <w:gridCol w:w="760"/>
        <w:gridCol w:w="126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шнірюк Мирослав Леонід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нчук Давид Стап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тківський Олександр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дельник Вадим Вікт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нковецький ЗНЗ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тий Артем Влодими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Кругли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ільчук Дмитро Вале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добоїв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асимчук Артем Миколай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алетінов Євген Григ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царюк Павло Ві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Широве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аєв Олег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гімназ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sectPr>
      <w:type w:val="nextPage"/>
      <w:pgSz w:w="11906" w:h="16838"/>
      <w:pgMar w:left="180" w:right="47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Puslar Makc</cp:lastModifiedBy>
  <cp:lastPrinted>2015-03-13T16:26:00Z</cp:lastPrinted>
  <dcterms:modified xsi:type="dcterms:W3CDTF">2016-11-19T19:21:00Z</dcterms:modified>
  <cp:revision>215</cp:revision>
  <dc:subject/>
  <dc:title/>
</cp:coreProperties>
</file>