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ідсумків перевірки робіт учнів 3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>І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Вирижинська Н. В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Боса М. С., Мельник В. Д., Романюк С. М.</w:t>
      </w:r>
    </w:p>
    <w:p>
      <w:pPr>
        <w:pStyle w:val="Normal"/>
        <w:rPr/>
      </w:pPr>
      <w:r>
        <w:rPr/>
        <w:t>проаналізувавши результати виконаних завдань __ учасників конкурсу, оцінило їх роботи таким чином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8"/>
        <w:gridCol w:w="4107"/>
        <w:gridCol w:w="2702"/>
        <w:gridCol w:w="451"/>
        <w:gridCol w:w="426"/>
        <w:gridCol w:w="283"/>
        <w:gridCol w:w="425"/>
        <w:gridCol w:w="426"/>
        <w:gridCol w:w="850"/>
        <w:gridCol w:w="1274"/>
        <w:gridCol w:w="239"/>
        <w:gridCol w:w="288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к Софія Ів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Тетяна Микола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зько Андрій Вікто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ько Галина Ів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ідух Олександра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Вікторія Вікто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таманюк Іванна Ів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 Леся Ліонід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дурян Владислав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н Юлія Васи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ш Евеліна Дмит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юк Галина Ів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дюк Ярослав Ярослав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Валентина Дми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к Микола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авська Зіна Іванівна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а Дарья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 – ІІІ ст.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ак Людмила Васи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ач Софія Вікторі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ишина Л. П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ць Анастасія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цул Ліза Миколаїна                                     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ибуляк Мари</w:t>
            </w:r>
            <w:r>
              <w:rPr>
                <w:sz w:val="24"/>
                <w:szCs w:val="24"/>
                <w:lang w:val="ru-RU"/>
              </w:rPr>
              <w:t>на Русл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льона Васи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-0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йчук Адріа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а Тетяна Дми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нська Єва Йосип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сник Світлана Пе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юк Анна Сергі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пчук Світлана Ів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Діана Володими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р Тамара Никодим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к Олег Роман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юк Людмил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ар Ксенія Сергі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юмилаВолодими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кавий Сергій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овтенька Лариса Григо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инюк Даріна Руслані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пець Оксана Володими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ір Максім Олександрович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Галина Ів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ча Валерія Олег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ик ВалентинаОлександ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 Анастасія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Ірина Володими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аловська Анна Сергі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а Мирослав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йван Анна Леонід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а Мирослава Степані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Вирижинська Н. 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 журі      Фуштей І. С.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и журі           </w:t>
      </w:r>
      <w:r>
        <w:rPr>
          <w:sz w:val="24"/>
        </w:rPr>
        <w:t>Боса М. 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Мельник В. 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оманюк С.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4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Вирижинська Н. В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 Койцан В. М., Сафронюк Т. В., Днесь Л. М.</w:t>
      </w:r>
    </w:p>
    <w:p>
      <w:pPr>
        <w:pStyle w:val="Normal"/>
        <w:rPr/>
      </w:pPr>
      <w:r>
        <w:rPr/>
        <w:t>проаналізувавши результати виконаних завдань __ учасників конкурсу, оцінило їх роботи таким чином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8"/>
        <w:gridCol w:w="3930"/>
        <w:gridCol w:w="2701"/>
        <w:gridCol w:w="495"/>
        <w:gridCol w:w="405"/>
        <w:gridCol w:w="20"/>
        <w:gridCol w:w="425"/>
        <w:gridCol w:w="425"/>
        <w:gridCol w:w="567"/>
        <w:gridCol w:w="567"/>
        <w:gridCol w:w="1134"/>
        <w:gridCol w:w="3676"/>
        <w:gridCol w:w="1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Руслана Віто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 – ІІ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льона Юр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-0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опляс Дана васи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 О. В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ько Олександра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л Лідія Пе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юк Ольга Анатол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Надія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дзюн Ростислав Вячеслав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дін дзвінка Юр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амарюк Анастасія Васи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ерстенецька ЗОШ І-ІІІ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ова Валентина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ач Ольга Васи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нича Галина Степ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ник Діана В'ячеслав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рик Людмила Леонт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ш Карина Андр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ащук Алла Онис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мбуляк Ірина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Світлана Феодос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сюк Павліна Пав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 Олена Володими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нак Анна Васи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ишина Ніна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няк Марія Андр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юк Лідія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ой Софія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а ЗОШ №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сь Ліліана Михай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с Карина Микола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ля Алла Анатол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ць Альбіна Григо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ин Надія Андр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ковська Олександра Микола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Інна Григ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тар Крістіна Русл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ар Корнелія Констянти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ник Анастасія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ош Інна Дми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вко Анастасія Олег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іліпчук Жанна Степ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рна Анастасія Олег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ега Юлія Микола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вичен Андріана Андр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ан Лідія Григ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ова Таїсія Вікто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юк Тетя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нгрин Валерія Васи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Клішковецька ЗОШ І-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Наталія Андр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урівська Софія Микола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цан Валентина Микола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нтя Дмитро Сергій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ий НВК 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йван Майя Дми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пей Владислав Григ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еленолипська ЗОШ І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ок Євгенія Степ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дован Софія Володими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Ніна Пав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рмаківська Вікторія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ЗОШ І-ІІІ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юк Олександр Іванович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ильова Анна Олег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лак Жан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ш Марина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юдмил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</w:t>
      </w:r>
      <w:r>
        <w:rPr>
          <w:sz w:val="24"/>
          <w:lang w:val="ru-RU"/>
        </w:rPr>
        <w:t>Вирижинська Н. В.</w:t>
      </w:r>
    </w:p>
    <w:p>
      <w:pPr>
        <w:pStyle w:val="Normal"/>
        <w:rPr/>
      </w:pPr>
      <w:r>
        <w:rPr>
          <w:b/>
          <w:sz w:val="24"/>
        </w:rPr>
        <w:t xml:space="preserve">Секретар журі      </w:t>
      </w:r>
      <w:r>
        <w:rPr>
          <w:sz w:val="24"/>
        </w:rPr>
        <w:t>Фуштей І. С.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            </w:t>
      </w:r>
      <w:r>
        <w:rPr>
          <w:sz w:val="24"/>
        </w:rPr>
        <w:t>Койцан В.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афронюк Т. 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Днесь Л.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3:00Z</dcterms:created>
  <dc:creator>User</dc:creator>
  <dc:description/>
  <cp:keywords/>
  <dc:language>en-US</dc:language>
  <cp:lastModifiedBy>INNA</cp:lastModifiedBy>
  <cp:lastPrinted>2015-11-14T08:02:00Z</cp:lastPrinted>
  <dcterms:modified xsi:type="dcterms:W3CDTF">2016-11-19T16:52:00Z</dcterms:modified>
  <cp:revision>57</cp:revision>
  <dc:subject/>
  <dc:title/>
</cp:coreProperties>
</file>