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бі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 8 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12 </w:t>
      </w:r>
      <w:r>
        <w:rPr>
          <w:b/>
          <w:lang w:val="uk-UA"/>
        </w:rPr>
        <w:t>листопада 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біології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Пацалюк  Л.І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Юрків  Н.І. , Возняк А.П.___________________________________________________________________________________________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_</w:t>
      </w:r>
      <w:r>
        <w:rPr>
          <w:b/>
        </w:rPr>
        <w:t>27</w:t>
      </w:r>
      <w:r>
        <w:rPr>
          <w:b/>
          <w:lang w:val="uk-UA"/>
        </w:rPr>
        <w:t>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25"/>
        <w:gridCol w:w="3190"/>
        <w:gridCol w:w="723"/>
        <w:gridCol w:w="597"/>
        <w:gridCol w:w="537"/>
        <w:gridCol w:w="567"/>
        <w:gridCol w:w="656"/>
        <w:gridCol w:w="770"/>
        <w:gridCol w:w="770"/>
        <w:gridCol w:w="770"/>
        <w:gridCol w:w="990"/>
        <w:gridCol w:w="770"/>
        <w:gridCol w:w="850"/>
        <w:gridCol w:w="2230"/>
      </w:tblGrid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дач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надольска  ЗОШ І-ІІІ 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атюк Тарас Віталійови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цалюк Л.І.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оч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олдован Ірина Руслані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чка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линянська  ЗОШ 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літна Дана Русланівна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Заплітна Яна Васил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игород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льховецька Марина Вікторі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лько Тарас Іва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ерстенец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авчук Костянтин Вадим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рсуляк Ліл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рутеньківс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пищук Ольга Володимирі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8-1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пищук Наталія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аш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рунза Єлізавета Сергіівна 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княнська Ріт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хоти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фімов Володимир Сергійови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дка Людмил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овська Діана Ігорівна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Назарко Олена Віктор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авч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еріхова Анастасія Анатоліівна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рмаковська Алл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Чепонівська ЗОШ І-ІІ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гайчук Алла Аркадіївна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да З.Б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Гроз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Тодоріко Крістіна Сергії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кач Валент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рож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даш Валерія Валентині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удиківська Галина Анатолії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Галичанська Дарія Олегівна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едоруца Ксенія Євген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 xml:space="preserve">Круглицький </w:t>
            </w:r>
            <w:r>
              <w:rPr>
                <w:sz w:val="18"/>
                <w:szCs w:val="18"/>
              </w:rPr>
              <w:t>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княнська Сусана Вікторівна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  <w:r>
              <w:rPr>
                <w:b/>
                <w:sz w:val="20"/>
                <w:szCs w:val="20"/>
                <w:lang w:val="en-US"/>
              </w:rPr>
              <w:t>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ренко Зінаїд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енчук Олександр Олександрович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 Наталія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алій Діана Ігорівна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зверхня Лариса Всеволод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ашишена Аліса Віталіі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ків Наталія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би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ковнюк Ліза Анатоліі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одач Олеся Степан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плак  Андрій Вікторови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зняк Алла Павл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ермаківський Сергій Віталійович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игоришена Ларис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нар Олександра Іванівна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насьєва Віт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досійчук Юлія Віталіі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юк Мирослава Дмитрівна  </w:t>
            </w:r>
          </w:p>
        </w:tc>
      </w:tr>
      <w:tr>
        <w:trPr>
          <w:trHeight w:val="6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</w:t>
            </w:r>
            <w:r>
              <w:rPr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йчук Руслан Ростиславович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уцол Віта Вікторівна </w:t>
            </w:r>
          </w:p>
        </w:tc>
      </w:tr>
      <w:tr>
        <w:trPr>
          <w:trHeight w:val="4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ЗОШ І-ІІІ №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юк Дарина Михайл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,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мазликар Натал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цинкевич  Олексій Володимирови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бовська Світла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нська Аделіна Олександрівна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цько Дар'я Йосип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Пацалюк Л.І___________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Тамазликар Н.М._____________ 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Возняк А.П.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__________Юрків Н.І. 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біології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9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2 листопада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біології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Пацалюк Л.І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Тамазликар Н.М._______________________________Юрків Н.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28_______учасників олімпіади, оцінило їх роботи таким чином:</w:t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3190"/>
        <w:gridCol w:w="754"/>
        <w:gridCol w:w="566"/>
        <w:gridCol w:w="568"/>
        <w:gridCol w:w="567"/>
        <w:gridCol w:w="709"/>
        <w:gridCol w:w="686"/>
        <w:gridCol w:w="770"/>
        <w:gridCol w:w="770"/>
        <w:gridCol w:w="990"/>
        <w:gridCol w:w="770"/>
        <w:gridCol w:w="850"/>
        <w:gridCol w:w="2120"/>
      </w:tblGrid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дач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Молдован Наталія Русланівна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>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чка С.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нянська  ЗОШ 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ячук Соломіта Олександрівна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літна Я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лівська  ЗОШ 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Адажій Аліна Валерії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сединська Тетя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стенец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Бодян Юлія Михайлівна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рсуляк Лілія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теньківс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жіоєва Ніна Тамазівна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-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-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пищук Наталія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ш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опович Маріна Віктор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нянська Ріт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хоти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ранашко Станіслав Іванович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удка Людмил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Ставч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олик Дмитро Сергій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9-1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Гермаковська Алл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анковецький НВ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ник Ангеліна Васил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t>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  <w:lang w:val="uk-UA"/>
              </w:rPr>
              <w:t>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арко Олена Віктор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Волощук Катерина Сергіївна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щева Алі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Ісанчук Владислав Олександр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8,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тонюк Оксана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ирилюк Ганна Віталіівна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иківська Галина Анатоліївна</w:t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Яловега  Анастасія Валентинів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едоруца Ксенія Євгеніївна 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інковецький ЗНЗ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Лазар Василь Василь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ець Анастасія Тарасівна </w:t>
            </w:r>
          </w:p>
        </w:tc>
      </w:tr>
      <w:tr>
        <w:trPr>
          <w:trHeight w:val="5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інковецький ЗНЗ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Чорноброва Анастасія Руслан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ець Анастасія Тарас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тратійчук Анастасія Миколаївна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ренко Зінаїд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Яковець Дмитро Григорови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  <w:lang w:val="uk-UA"/>
              </w:rPr>
              <w:t>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  <w:lang w:val="uk-UA"/>
              </w:rPr>
              <w:t>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  <w:r>
              <w:rPr>
                <w:b/>
                <w:sz w:val="20"/>
                <w:szCs w:val="20"/>
                <w:lang w:val="en-US"/>
              </w:rPr>
              <w:t>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 Наталія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Ротар Аня Михайлівна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 Наталія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Синогач Тетяна Володимирівна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зверхня Лариса Всеволод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олик Маргарет Воодимирівна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ків Наталія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Воронюк Катерина Ігорівна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болінська Зі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люс Настя Васил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озняк Алла Павл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Митряк Марія Анатоліівна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ишена Ларис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Єленюк Олександр Олександр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насьєва Віт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Тралюк Ольга Олег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уцол Віта Вікт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убравська Інна Русланів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ісімова Світлана Леонід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івільов Максим Олександр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вітла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Турецька Віталіна Борисівна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цько Дар'я Йосипівна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Пацалюк Л.І_____      ____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Грабовська С.В ___________ 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Тамазликар Н.М. , Юрків Н.І.  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біології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0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2 листопада 2016 рі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біології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Пацалюк Л.І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_Григоришина Л.І______________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Возняк А.П.__________________________________________________________________________________________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__</w:t>
      </w:r>
      <w:r>
        <w:rPr>
          <w:b/>
        </w:rPr>
        <w:t>16</w:t>
      </w:r>
      <w:r>
        <w:rPr>
          <w:b/>
          <w:lang w:val="uk-UA"/>
        </w:rPr>
        <w:t>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2970"/>
        <w:gridCol w:w="691"/>
        <w:gridCol w:w="709"/>
        <w:gridCol w:w="567"/>
        <w:gridCol w:w="567"/>
        <w:gridCol w:w="850"/>
        <w:gridCol w:w="709"/>
        <w:gridCol w:w="747"/>
        <w:gridCol w:w="880"/>
        <w:gridCol w:w="990"/>
        <w:gridCol w:w="770"/>
        <w:gridCol w:w="850"/>
        <w:gridCol w:w="2120"/>
      </w:tblGrid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га Аліна Анатолі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юк </w:t>
            </w:r>
            <w:r>
              <w:rPr>
                <w:sz w:val="20"/>
                <w:szCs w:val="20"/>
                <w:lang w:val="uk-UA"/>
              </w:rPr>
              <w:t>Оксана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ець Анастасія Олександрович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иківська Галина Анатол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Біла Анастасія В’ячеслав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387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едоруца Ксенія Євген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інковецький ЗНЗ І-ІІІ ст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Цибуляк Аліна Васил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ець Анастасія Тарас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ович Анастасія Олександр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ренко Зінаїд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ведюк Ірина Михайл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 Наталія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оваль Ангеліна Вадим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зверхня Лариса Всеволод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ахтар Радіон Русланович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>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ків Наталія Іванівна 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пемука Ірина Валентин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болінська Зіна Вікторівна </w:t>
            </w:r>
          </w:p>
        </w:tc>
      </w:tr>
      <w:tr>
        <w:trPr>
          <w:trHeight w:val="5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ковський Олександр Олександрови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ишена Ларис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ковійчук Владислав Сергійович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насьєва Віт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юк Ангеліна Володимир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юк Мирослава Дмитр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аладюк Андрій Олександрович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center" w:pos="332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мазликар Натал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ик Олександра Олександр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ab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вітла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дорожна Тетяна Сергії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кшек Окса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6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лішковецька гімназі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Слободян Анна Сергії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цько Дар'я Йосип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Пацалюк Л.І________________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Тамазликар Н.М________________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</w:t>
      </w:r>
      <w:r>
        <w:rPr>
          <w:b/>
          <w:lang w:val="uk-UA"/>
        </w:rPr>
        <w:t xml:space="preserve"> Григоришина Л.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______Возняк А.П.    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біології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2 листопада 2016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біології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Пацалюк Л.І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_Тамазликар Н.М.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Юрків Н.І, Возняк А.П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</w:t>
      </w:r>
      <w:r>
        <w:rPr>
          <w:b/>
        </w:rPr>
        <w:t>17</w:t>
      </w:r>
      <w:r>
        <w:rPr>
          <w:b/>
          <w:lang w:val="uk-UA"/>
        </w:rPr>
        <w:t>_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2970"/>
        <w:gridCol w:w="691"/>
        <w:gridCol w:w="629"/>
        <w:gridCol w:w="505"/>
        <w:gridCol w:w="567"/>
        <w:gridCol w:w="688"/>
        <w:gridCol w:w="880"/>
        <w:gridCol w:w="880"/>
        <w:gridCol w:w="880"/>
        <w:gridCol w:w="990"/>
        <w:gridCol w:w="770"/>
        <w:gridCol w:w="850"/>
        <w:gridCol w:w="2120"/>
      </w:tblGrid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 Ярослава Васил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ab/>
              <w:t>4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юк </w:t>
            </w:r>
            <w:r>
              <w:rPr>
                <w:sz w:val="20"/>
                <w:szCs w:val="20"/>
                <w:lang w:val="uk-UA"/>
              </w:rPr>
              <w:t>Оксана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ин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ошко Юлія Миколаї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Валенти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Федоруца Іван Іванович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иківська Галина Анатол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Буринська Олександра Миколаї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едоруца Ксенія Євген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нковецький ЗНЗ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Чекан Діана Васил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Тимофій Ніна Іван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игнана Богдана Григор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ренко Зінаїд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дован Любомира Вадим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 Наталія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Гайдеєк Ольга Васил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зверхня Лариса Всеволод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уснак Марія Руслан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ків Наталія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аргош Марина Віталії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болінська Зі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снак Каріна Руслан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насьєва Віт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чук Даяна Андрі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юк Мирослава Дмитр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менюк Яна Леонід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уцол Віта Вікт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льховецька Валерія Анатолі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мазликар Натал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Хотинська  гімназ</w:t>
            </w:r>
            <w:r>
              <w:rPr>
                <w:sz w:val="18"/>
                <w:szCs w:val="18"/>
              </w:rPr>
              <w:t xml:space="preserve">і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Руда Ірина Ігор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>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20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вітла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снак Аліна Миколаї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цько Дар'я Йосип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єшова Яна Миколаї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кшек Оксана Васил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Пацалюк Л.І.______      __________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Тамазликар Н.М.______     ___________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Возняк А.П., Юрків Н.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</w:p>
    <w:sectPr>
      <w:type w:val="nextPage"/>
      <w:pgSz w:orient="landscape" w:w="16838" w:h="11906"/>
      <w:pgMar w:left="426" w:right="111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09:00Z</dcterms:created>
  <dc:creator>Admin</dc:creator>
  <dc:description/>
  <cp:keywords/>
  <dc:language>en-US</dc:language>
  <cp:lastModifiedBy>Натали</cp:lastModifiedBy>
  <dcterms:modified xsi:type="dcterms:W3CDTF">2016-11-16T14:53:00Z</dcterms:modified>
  <cp:revision>7</cp:revision>
  <dc:subject/>
  <dc:title>Протокол</dc:title>
</cp:coreProperties>
</file>