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8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2 </w:t>
      </w:r>
      <w:r>
        <w:rPr>
          <w:b/>
          <w:lang w:val="uk-UA"/>
        </w:rPr>
        <w:t>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 Л.І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Юрків  Н.І. , Возняк А.П.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</w:t>
      </w:r>
      <w:r>
        <w:rPr>
          <w:b/>
        </w:rPr>
        <w:t>27</w:t>
      </w:r>
      <w:r>
        <w:rPr>
          <w:b/>
          <w:lang w:val="uk-UA"/>
        </w:rPr>
        <w:t>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5"/>
        <w:gridCol w:w="3190"/>
        <w:gridCol w:w="723"/>
        <w:gridCol w:w="597"/>
        <w:gridCol w:w="537"/>
        <w:gridCol w:w="567"/>
        <w:gridCol w:w="656"/>
        <w:gridCol w:w="770"/>
        <w:gridCol w:w="770"/>
        <w:gridCol w:w="770"/>
        <w:gridCol w:w="990"/>
        <w:gridCol w:w="770"/>
        <w:gridCol w:w="850"/>
        <w:gridCol w:w="223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надольска  ЗОШ І-ІІІ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тюк Тарас Вітал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люк Л.І.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лдован Ірина Руслан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чк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літна Дана Руслан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плітна Яна Васи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ригород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ецька Марина Вікто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лько Тарас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авчук Костянтин Вадимови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Ліл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пищук Ольга Володимир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-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унза Єлізавета Сергіівна 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нянська Р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Володимир Сергій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овська Діа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ріхова Анастасія Анатолі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Чепонівська ЗОШ І-І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гайчук Алла Аркадії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да З.Б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Крістіна Сергії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 Валенти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даш Валерія Валентин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иківська Галина Анатолії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Галичанська Дарія Олег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 xml:space="preserve">Круглицький </w:t>
            </w:r>
            <w:r>
              <w:rPr>
                <w:sz w:val="18"/>
                <w:szCs w:val="18"/>
              </w:rPr>
              <w:t>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нянська Сусана Вікт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ренко Зінаїд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Олександр Олександр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алій Діана Іго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шишена Аліса Віталі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овнюк Ліза Анатолі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плак  Андрій Вікто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маківський Сергій Віталій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горишена Ларис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ар Олександра Іванівна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сійчук Юлія Віталіівн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йчук Руслан Ростиславович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уцол Віта Вікторівна 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ЗОШ І-ІІІ №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юк Дарина Михайл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цинкевич  Олексій Володимирович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бовська Світла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ська Аделіна Олександрівна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Возняк А.П.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Юрків Н.І.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листопада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.М._______________________________Юрків Н.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28_______учасників олімпіади, оцінило їх роботи таким чином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190"/>
        <w:gridCol w:w="754"/>
        <w:gridCol w:w="566"/>
        <w:gridCol w:w="568"/>
        <w:gridCol w:w="567"/>
        <w:gridCol w:w="709"/>
        <w:gridCol w:w="686"/>
        <w:gridCol w:w="770"/>
        <w:gridCol w:w="77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олдован Наталія Руслан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чка С.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ячук Соломіта Олександ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літна Я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сединська Тетя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одян Юлія Михайл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суляк Лілія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теньківс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жіоєва Ніна Тамаз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пищук Натал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пович Маріна Віктор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нянська Ріт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ранашко Станіслав Іванович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удка Людмил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тавч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ик Дмитро Сергій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-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ермаковська Алл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арко Олена Вікто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олощук Катерина Сергі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щева Алін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Ісанчук Владислав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юк 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ловега  Анастасія Валентинів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азар Василь Василь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інковецький ЗНЗ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Чорноброва Анастасія Руслан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тратійчук Анастасія Миколаї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ець Дмитро Григорови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отар Аня Михайл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Синогач Тетяна Володими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одими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оронюк Катерина Ігор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люс Настя Васил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зняк Алла Павл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итряк Марія Анатолі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Єленюк Олександр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Тралюк Ольга Олегів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бравська Інна Русланів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ісімова Світлана Леоні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івільов Максим Олександрович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Турецька Віталіна Борисівн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Пацалюк Л.І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Грабовська С.В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Тамазликар Н.М. , Юрків Н.І.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листопада 2016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Григоришина Л.І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Возняк А.П.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</w:t>
      </w:r>
      <w:r>
        <w:rPr>
          <w:b/>
        </w:rPr>
        <w:t>16</w:t>
      </w:r>
      <w:r>
        <w:rPr>
          <w:b/>
          <w:lang w:val="uk-UA"/>
        </w:rPr>
        <w:t>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709"/>
        <w:gridCol w:w="567"/>
        <w:gridCol w:w="567"/>
        <w:gridCol w:w="850"/>
        <w:gridCol w:w="709"/>
        <w:gridCol w:w="747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га Аліна Анатолі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Анастасія Олександрович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іла Анастасія В’ячеслав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87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інковецький ЗНЗ І-ІІІ ст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Цибуляк Алін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ць Анастасія Тара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Анастасія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юк Ірина Михай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валь Ангеліна Вадим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Радіон Руслан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пемука Ірина Валентин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ий Олександр Олександров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овійчук Владислав Сергій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юк Ангеліна Володими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ладюк Андрій Олександр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3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Олександра Олександ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рожна Тетяна Серг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ек Окс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Слободян Анна Серг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Пацалюк Л.І______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Тамазликар Н.М_____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Григоришина Л.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Возняк А.П.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листопада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бі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Пацалюк Л.І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Тамазликар Н.М.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Юрків Н.І, Возняк А.П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</w:t>
      </w:r>
      <w:r>
        <w:rPr>
          <w:b/>
        </w:rPr>
        <w:t>17</w:t>
      </w:r>
      <w:r>
        <w:rPr>
          <w:b/>
          <w:lang w:val="uk-UA"/>
        </w:rPr>
        <w:t>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970"/>
        <w:gridCol w:w="691"/>
        <w:gridCol w:w="629"/>
        <w:gridCol w:w="505"/>
        <w:gridCol w:w="567"/>
        <w:gridCol w:w="688"/>
        <w:gridCol w:w="880"/>
        <w:gridCol w:w="880"/>
        <w:gridCol w:w="880"/>
        <w:gridCol w:w="990"/>
        <w:gridCol w:w="770"/>
        <w:gridCol w:w="850"/>
        <w:gridCol w:w="2120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Ярослав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юк </w:t>
            </w:r>
            <w:r>
              <w:rPr>
                <w:sz w:val="20"/>
                <w:szCs w:val="20"/>
                <w:lang w:val="uk-UA"/>
              </w:rPr>
              <w:t>Окс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ошко Юлія Микола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аленти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Федоруца Іван Іванович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иківська Гали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Буринська Олександр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оруца Ксенія Євген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Чекан Діан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Тимофій Ніна Іван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гнана Богдана Григор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ренко Зінаїд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дован Любомира Вадим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 Наталія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Гайдеєк Ольга Васил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верхня Лариса Всеволод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снак Марія Руслан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ків Натал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ргош Марина Віталії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олінська З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Каріна Руслан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асьєва Віта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чук Даяна Андрі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Яна Леоніді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уцол Віт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льховецька Валерія Анатолі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мазликар Наталія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Хотинська  гімназ</w:t>
            </w:r>
            <w:r>
              <w:rPr>
                <w:sz w:val="18"/>
                <w:szCs w:val="18"/>
              </w:rPr>
              <w:t xml:space="preserve">і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уда Ірина Ігорівна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Алі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ко Дар'я Йос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єшова Яна Миколаївн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кшек Окс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Пацалюк Л.І.______    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Тамазликар Н.М.______     ___________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Возняк А.П., Юрків Н.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0:00Z</dcterms:created>
  <dc:creator>Admin</dc:creator>
  <dc:description/>
  <cp:keywords/>
  <dc:language>en-US</dc:language>
  <cp:lastModifiedBy>Натали</cp:lastModifiedBy>
  <dcterms:modified xsi:type="dcterms:W3CDTF">2016-11-13T16:13:00Z</dcterms:modified>
  <cp:revision>56</cp:revision>
  <dc:subject/>
  <dc:title>Протокол</dc:title>
</cp:coreProperties>
</file>