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5 класу Хотинського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5 листопада 2016 ро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-</w:t>
      </w:r>
      <w:r>
        <w:rPr>
          <w:sz w:val="24"/>
        </w:rPr>
        <w:t xml:space="preserve"> Пелехатої В.М, Перепелюк С.М.</w:t>
      </w:r>
    </w:p>
    <w:p>
      <w:pPr>
        <w:pStyle w:val="Normal"/>
        <w:rPr>
          <w:sz w:val="24"/>
        </w:rPr>
      </w:pPr>
      <w:r>
        <w:rPr>
          <w:sz w:val="24"/>
        </w:rPr>
        <w:t>проаналізувавши результати виконаних завдань 25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"/>
        <w:gridCol w:w="3933"/>
        <w:gridCol w:w="3573"/>
        <w:gridCol w:w="567"/>
        <w:gridCol w:w="513"/>
        <w:gridCol w:w="567"/>
        <w:gridCol w:w="567"/>
        <w:gridCol w:w="572"/>
        <w:gridCol w:w="327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 xml:space="preserve">я, по батькові вчи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іков Антон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Н.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ш Давид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анча Едуард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Ольг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обко Л.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 Вікто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к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йван Да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Анастас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Г.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Іл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Ал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 Довга Л.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он Вале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′єва Кар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гурян Ніко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іна Діа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пул Д.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Дмитр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ьковська Вале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І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 Самант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тар Вікторія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їк Н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Кар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 Олександр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ай Дар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н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івська О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ук Вікто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ць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Кате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 Дмитр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к Г.В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_______________________________ </w:t>
      </w:r>
      <w:r>
        <w:rPr>
          <w:sz w:val="24"/>
        </w:rPr>
        <w:t>Матковська О.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Перепелюк С.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 Пелехата В.М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6 класу Хотинського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5 листопада 2016 ро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Руснак З.І, Бобик Г.В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5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"/>
        <w:gridCol w:w="4113"/>
        <w:gridCol w:w="3573"/>
        <w:gridCol w:w="567"/>
        <w:gridCol w:w="513"/>
        <w:gridCol w:w="567"/>
        <w:gridCol w:w="567"/>
        <w:gridCol w:w="572"/>
        <w:gridCol w:w="327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по батькові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Тетя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ляк Богда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Н.Р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за Анастас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ітраш Кате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В.Є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 Олександр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ак Станіслав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ш В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 Микол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О.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йван Дар′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Ар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улець Ксен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Н.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ий Тар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Улья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ько Ангел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й Ан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іко А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ар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ов Д.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р Кар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еєк Нел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ачук Анастас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ук Богд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р Д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Соф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юк Дмитр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цун Дмитр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іуцин Лоліт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Дар′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цун Вале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йт С.В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</w:t>
      </w:r>
      <w:r>
        <w:rPr>
          <w:sz w:val="24"/>
        </w:rPr>
        <w:t>_______________________________Матковська О.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 Руснак З.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Бобик Г.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7 класу Хотинського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5 листопада 2016 ро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Тимкул А.М., Матковської О.Д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 30 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"/>
        <w:gridCol w:w="4113"/>
        <w:gridCol w:w="3573"/>
        <w:gridCol w:w="567"/>
        <w:gridCol w:w="513"/>
        <w:gridCol w:w="567"/>
        <w:gridCol w:w="567"/>
        <w:gridCol w:w="572"/>
        <w:gridCol w:w="327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по батькові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атюк Окс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овська А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ко Давід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цька Олес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Ліз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к Дар′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Арте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н Генаді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ш Іван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ш В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евий Вадим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Ан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лер Олексан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 Єлизаве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ішко Ін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ишин Іл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ський Владисла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 Русла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ич Анге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щук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а Іван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нська Я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ш Г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ймер Кате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уляк Іван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ц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шко Роксола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уца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тар Ма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р Д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чук  Анге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ко Валер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щук Юл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іна Вікторія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ун Діана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чук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іна І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мінська Анге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йт С.В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                                                            _______________________________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Тимкул А.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Матковська О.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8 класу Хотинського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5 листопада 2016 ро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Колодрібської І.П, Миронець Т.В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8 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"/>
        <w:gridCol w:w="4113"/>
        <w:gridCol w:w="3573"/>
        <w:gridCol w:w="567"/>
        <w:gridCol w:w="513"/>
        <w:gridCol w:w="567"/>
        <w:gridCol w:w="567"/>
        <w:gridCol w:w="572"/>
        <w:gridCol w:w="327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по батькові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люк Станіслав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к Роксола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руняк Віталі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Н.Р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Ма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авчук Костянтин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Я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ца Ростислав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юк Кар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ць Г.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тій Елизаве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ул Олександ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іко Кріст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Олексан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 Довга Л.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рудзяк Окс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ик Валер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ць Юл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щук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й Віктор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чук Олександ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ук Н.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юковська Анастас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Роман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лок Да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плак Андрі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Ю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юк Ліл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юк Ліл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анжій Андрі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астас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ький-Раєвський Микол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ька М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євський Артур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Анастас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к Г.В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                                                            _______________________________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Колодрібська І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Миронець Т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9 класу Хотинського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5 листопада 2016 ро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-</w:t>
      </w:r>
      <w:r>
        <w:rPr>
          <w:sz w:val="24"/>
        </w:rPr>
        <w:t xml:space="preserve">  Цимбалюк Т.В., Рачук Г.І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 27  учасників Конкурсу, оцінило їх роботи таким чин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"/>
        <w:gridCol w:w="4293"/>
        <w:gridCol w:w="3573"/>
        <w:gridCol w:w="567"/>
        <w:gridCol w:w="513"/>
        <w:gridCol w:w="567"/>
        <w:gridCol w:w="567"/>
        <w:gridCol w:w="572"/>
        <w:gridCol w:w="327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 xml:space="preserve">я, по батькові вчи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оль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инда Ді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оч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хата Роксол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ян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ата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й Вітал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вська 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чук Гал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стенецька ЗОШ 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н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чук Ал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рутеньків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єтрова Ма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о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ка Ді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хоти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анюк А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вч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руня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ук Андрі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ар Вітал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оніська 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ька З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і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ка Л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л Я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Н.К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нчук Владисла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Ган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ега  Анастас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с Світла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ул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Вітал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гач Татья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Т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к Кате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ц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парська Анге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ю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ьов Васи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Ю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як Ма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нна Вікто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гач Кріст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Катер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івська О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равська Ін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юк Олександр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жина І.В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                                                            _______________________________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Цимбалюк Т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Рачук Г.І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10 класу Хотинського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5 листопада 2016 ро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- </w:t>
      </w:r>
      <w:r>
        <w:rPr>
          <w:sz w:val="24"/>
        </w:rPr>
        <w:t>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Матковської О.Д., Бобик Г.В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16 </w:t>
      </w:r>
      <w:r>
        <w:rPr/>
        <w:t>учасників Конкурсу, оцінило їх роботи таким чином: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4331"/>
        <w:gridCol w:w="3573"/>
        <w:gridCol w:w="567"/>
        <w:gridCol w:w="513"/>
        <w:gridCol w:w="567"/>
        <w:gridCol w:w="567"/>
        <w:gridCol w:w="572"/>
        <w:gridCol w:w="2641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по батькові вчителя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дюк Алл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З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 Ал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ічек Вале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чук Мар’я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ко Ма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урян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ий Віталі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Катер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ш Г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Анге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ська Л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уйван Аль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 Діа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В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ківська Анастас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Аде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щук А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зько Еве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ищук Катер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рут Н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ук Богд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к Г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                                                            _______________________________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Матковська О.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Бобик Г.В.</w:t>
      </w:r>
    </w:p>
    <w:p>
      <w:pPr>
        <w:pStyle w:val="Heading"/>
        <w:numPr>
          <w:ilvl w:val="0"/>
          <w:numId w:val="0"/>
        </w:numPr>
        <w:ind w:left="4956" w:firstLine="708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"/>
        <w:numPr>
          <w:ilvl w:val="0"/>
          <w:numId w:val="0"/>
        </w:numPr>
        <w:ind w:left="4956" w:firstLine="708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ідсумків перевірки робіт учнів 11 класу Хотинського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5 листопада 2016 року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ої 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Попик С.В., Руснак З.І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17 </w:t>
      </w:r>
      <w:r>
        <w:rPr/>
        <w:t xml:space="preserve"> учасників Конкурсу, оцінило їх роботи таким чином: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"/>
        <w:gridCol w:w="4511"/>
        <w:gridCol w:w="3573"/>
        <w:gridCol w:w="567"/>
        <w:gridCol w:w="513"/>
        <w:gridCol w:w="567"/>
        <w:gridCol w:w="567"/>
        <w:gridCol w:w="572"/>
        <w:gridCol w:w="3001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ад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по батькові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іч Христ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й Т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о Юлі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й В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юк Алі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Ган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а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ацька Ін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іш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тій Мар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нковецький ЗНЗ І-ІІІ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іко А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юк Ольг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и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ин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к Анастас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їв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шишина Віктор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янс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ц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юк Діа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к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івська ЗОШ 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чик Анжеліка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ин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І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ик Катери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ец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пчик Христи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вецький Н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цька Христина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ак Маря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ська ЗОШ І-ІІІ ст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дерчук Анастасі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ська  гімна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нюк Л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нак Алі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ковецька гімна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йт С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                                                      _______________________________</w:t>
      </w:r>
      <w:r>
        <w:rPr>
          <w:sz w:val="24"/>
        </w:rPr>
        <w:t>Шишковська М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                                                            _______________________________</w:t>
      </w:r>
      <w:r>
        <w:rPr>
          <w:sz w:val="24"/>
        </w:rPr>
        <w:t>Матковська О.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_______________________________Попик С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______________Руснак З.І.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  <w:lang w:val="uk-UA" w:bidi="ar-SA"/>
    </w:rPr>
  </w:style>
  <w:style w:type="character" w:styleId="Style17">
    <w:name w:val=" Знак Знак"/>
    <w:qFormat/>
    <w:rPr>
      <w:rFonts w:ascii="Cambria" w:hAnsi="Cambria" w:cs="Cambria"/>
      <w:sz w:val="24"/>
      <w:szCs w:val="24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uk-UA" w:bidi="ar-SA"/>
    </w:rPr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4">
    <w:name w:val=" Знак Знак4"/>
    <w:qFormat/>
    <w:rPr>
      <w:rFonts w:ascii="Cambria" w:hAnsi="Cambria" w:cs="Cambria"/>
      <w:sz w:val="24"/>
      <w:szCs w:val="24"/>
      <w:lang w:val="uk-UA" w:bidi="ar-SA"/>
    </w:rPr>
  </w:style>
  <w:style w:type="character" w:styleId="5">
    <w:name w:val=" Знак Знак5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5:00Z</dcterms:created>
  <dc:creator>User</dc:creator>
  <dc:description/>
  <cp:keywords/>
  <dc:language>en-US</dc:language>
  <cp:lastModifiedBy>Admin</cp:lastModifiedBy>
  <cp:lastPrinted>2015-12-15T14:45:00Z</cp:lastPrinted>
  <dcterms:modified xsi:type="dcterms:W3CDTF">2016-11-05T15:58:00Z</dcterms:modified>
  <cp:revision>234</cp:revision>
  <dc:subject/>
  <dc:title/>
</cp:coreProperties>
</file>