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сумків захисту дослідницько-пошукових робіт учасників районного етапу Всеукраїнського конкур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Юний дослідник»</w:t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  <w:t>Місце проведення: Хотинська гімназія</w:t>
      </w:r>
    </w:p>
    <w:p>
      <w:pPr>
        <w:pStyle w:val="Normal"/>
        <w:ind w:left="9912" w:hanging="0"/>
        <w:rPr>
          <w:lang w:val="uk-UA"/>
        </w:rPr>
      </w:pPr>
      <w:r>
        <w:rPr>
          <w:lang w:val="uk-UA"/>
        </w:rPr>
        <w:t>Дата проведення: 16 березня 2016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0"/>
        <w:gridCol w:w="1879"/>
        <w:gridCol w:w="767"/>
        <w:gridCol w:w="787"/>
        <w:gridCol w:w="1225"/>
        <w:gridCol w:w="969"/>
        <w:gridCol w:w="1123"/>
        <w:gridCol w:w="1332"/>
        <w:gridCol w:w="1268"/>
        <w:gridCol w:w="1275"/>
        <w:gridCol w:w="861"/>
        <w:gridCol w:w="1881"/>
      </w:tblGrid>
      <w:tr>
        <w:trPr>
          <w:trHeight w:val="5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ім’я, по батькові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ЗН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м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ет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Щоденник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хема дослід- женн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Статис-тик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к-тичне викорис- танн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снов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ількість балів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читель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7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20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омінація «Я і природ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лащук Микола Степанович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нковецький ЗНЗ І-ІІІ с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гожа А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дейний Арте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кшинська  ЗОШ І-ІІІ с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шковська Т. 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юк Ан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ловецька  ЗОШ І-ІІІ с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юк Н.І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лий Дмитро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ровецький НВК І-ІІІ с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ук З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мінація  «Рослинний сві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мазлакар Любов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тинська ЗОШ І-ІІІ ст. №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мазлакар Н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убчак Наді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ловецька ЗОШ І-ІІІ с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верега Ю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ришен Діа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инецький НВК І-ІІІ с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аш В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нчарук Ніколін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нковецький ЗНЗ І-ІІІ с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ець  А.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мітраш Катери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стенецька ЗОШ І-ІІ с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суляк Л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стромін Крісті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чковецький НВК І-ІІ с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чка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линсь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глицький НВК І-ІІІ с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хобразова С.І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мінація  «Тваринний сві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сильков Костянтин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кшинська ЗОШ І-ІІІ с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шина Л.І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тенюк Дмитро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чковецький НВК І-ІІ с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атій В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днарюк Артем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ловецька ЗОШ І-ІІІ с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ільчук Л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уснак  Анастасі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нковецький ЗНЗ І-ІІІ с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дамащук 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ргіца Арте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стенецька ЗОШ І-ІІ с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мітраш С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струган Віталі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нковецький НВК І-ІІ с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дка В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омінація   «Народознавство,  краєзнавство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нгурян Ніколі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нковецький ЗНЗ І-ІІІ с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нігуряк Н.І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калюк Діа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тинська ЗОШ І-ІІІ ст. №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ажій Н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сько Олександр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тинський НВК І с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ькова В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удиковська Іван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ровецький НВК І-ІІІ с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чук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рин Олексі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дівецька ЗОШ І с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сельова Т.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омінація   «Охорона здоров’я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єдов Дарі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тинський НВК І с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єдов О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ябой Ан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інковецький ЗНЗ І-ІІІ ст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ик І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скандерова Світла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шковецький НВК І-ІІ с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дін Д.Ю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журі</w:t>
        <w:tab/>
        <w:tab/>
        <w:tab/>
        <w:t>________________Л.І.Пацалюк</w:t>
      </w:r>
    </w:p>
    <w:p>
      <w:pPr>
        <w:pStyle w:val="Normal"/>
        <w:rPr>
          <w:lang w:val="uk-UA"/>
        </w:rPr>
      </w:pPr>
      <w:r>
        <w:rPr>
          <w:lang w:val="uk-UA"/>
        </w:rPr>
        <w:t>Члени журі</w:t>
        <w:tab/>
        <w:tab/>
        <w:tab/>
        <w:tab/>
        <w:t>________________Р.В.Савчу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_______________Г.С.Бойк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_______________В.І.Білівська</w:t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33:00Z</dcterms:created>
  <dc:creator>User</dc:creator>
  <dc:description/>
  <cp:keywords/>
  <dc:language>en-US</dc:language>
  <cp:lastModifiedBy>User</cp:lastModifiedBy>
  <cp:lastPrinted>2016-03-17T12:10:00Z</cp:lastPrinted>
  <dcterms:modified xsi:type="dcterms:W3CDTF">2016-03-17T11:42:00Z</dcterms:modified>
  <cp:revision>7</cp:revision>
  <dc:subject/>
  <dc:title/>
</cp:coreProperties>
</file>