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икористання в початкових класах загальноосвітніх навчальних закладів</w:t>
      </w:r>
    </w:p>
    <w:p>
      <w:pPr>
        <w:pStyle w:val="Normal"/>
        <w:jc w:val="center"/>
        <w:rPr/>
      </w:pPr>
      <w:r>
        <w:rPr>
          <w:b/>
        </w:rPr>
        <w:t>з навчанням українською мовою у 201</w:t>
      </w:r>
      <w:r>
        <w:rPr>
          <w:b/>
          <w:lang w:val="uk-UA"/>
        </w:rPr>
        <w:t>3</w:t>
      </w:r>
      <w:r>
        <w:rPr>
          <w:b/>
        </w:rPr>
        <w:t>/</w:t>
      </w:r>
      <w:r>
        <w:rPr>
          <w:b/>
          <w:lang w:val="uk-UA"/>
        </w:rPr>
        <w:t>20</w:t>
      </w: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"/>
        <w:gridCol w:w="7"/>
        <w:gridCol w:w="3919"/>
        <w:gridCol w:w="28"/>
        <w:gridCol w:w="168"/>
        <w:gridCol w:w="25"/>
        <w:gridCol w:w="348"/>
        <w:gridCol w:w="10"/>
        <w:gridCol w:w="2519"/>
        <w:gridCol w:w="83"/>
        <w:gridCol w:w="456"/>
        <w:gridCol w:w="181"/>
        <w:gridCol w:w="59"/>
        <w:gridCol w:w="384"/>
        <w:gridCol w:w="276"/>
        <w:gridCol w:w="360"/>
        <w:gridCol w:w="145"/>
        <w:gridCol w:w="36"/>
        <w:gridCol w:w="1665"/>
        <w:gridCol w:w="36"/>
        <w:gridCol w:w="96"/>
        <w:gridCol w:w="180"/>
        <w:gridCol w:w="984"/>
        <w:gridCol w:w="16"/>
        <w:gridCol w:w="80"/>
        <w:gridCol w:w="170"/>
        <w:gridCol w:w="10"/>
        <w:gridCol w:w="2345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дання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риф</w:t>
            </w:r>
          </w:p>
        </w:tc>
      </w:tr>
      <w:tr>
        <w:trPr>
          <w:trHeight w:val="33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08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з навчанням українською мовою. 1-4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50</w:t>
            </w:r>
          </w:p>
        </w:tc>
      </w:tr>
      <w:tr>
        <w:trPr>
          <w:trHeight w:val="33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Програми для середньої загально</w:t>
            </w:r>
            <w:r>
              <w:rPr>
                <w:lang w:val="uk-UA"/>
              </w:rPr>
              <w:t>о</w:t>
            </w:r>
            <w:r>
              <w:rPr/>
              <w:t>світньої школи</w:t>
            </w:r>
            <w:r>
              <w:rPr>
                <w:lang w:val="uk-UA"/>
              </w:rPr>
              <w:t>. 1-4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чаткова шко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6.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а </w:t>
            </w:r>
            <w:r>
              <w:rPr>
                <w:lang w:val="uk-UA"/>
              </w:rPr>
              <w:t>«</w:t>
            </w:r>
            <w:r>
              <w:rPr/>
              <w:t>Фізична культура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4 класи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4 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і програми з іноземних мов для загальноосвітніх навчальних закладів і спеціалізованих шкіл з поглибленим вивченням іноземних мов. 1-4 клас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5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загальноосвітніх навчальних закладів. Іноземні мови. 2-9 клас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кни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ленко М.</w:t>
            </w:r>
            <w:r>
              <w:rPr>
                <w:lang w:val="uk-UA"/>
              </w:rPr>
              <w:t xml:space="preserve"> </w:t>
            </w:r>
            <w:r>
              <w:rPr/>
              <w:t>С.,</w:t>
            </w:r>
            <w:r>
              <w:rPr>
                <w:lang w:val="uk-UA"/>
              </w:rPr>
              <w:t xml:space="preserve"> </w:t>
            </w:r>
            <w:r>
              <w:rPr/>
              <w:t>Вашуленко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</w:t>
            </w:r>
            <w:r>
              <w:rPr>
                <w:lang w:val="uk-UA"/>
              </w:rPr>
              <w:t>і</w:t>
            </w:r>
            <w:r>
              <w:rPr/>
              <w:t>й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ідна мова (підручник)*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МК </w:t>
            </w:r>
            <w:r>
              <w:rPr>
                <w:lang w:val="uk-UA"/>
              </w:rPr>
              <w:t>у</w:t>
            </w:r>
            <w:r>
              <w:rPr/>
              <w:t xml:space="preserve">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ленко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., Мельничайко О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7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мова (підручник)</w:t>
            </w:r>
            <w:r>
              <w:rPr>
                <w:lang w:val="en-US"/>
              </w:rPr>
              <w:t>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шуленко М.</w:t>
            </w:r>
            <w:r>
              <w:rPr>
                <w:lang w:val="uk-UA"/>
              </w:rPr>
              <w:t xml:space="preserve"> </w:t>
            </w:r>
            <w:r>
              <w:rPr/>
              <w:t>С.,</w:t>
            </w:r>
          </w:p>
          <w:p>
            <w:pPr>
              <w:pStyle w:val="Normal"/>
              <w:rPr/>
            </w:pPr>
            <w:r>
              <w:rPr/>
              <w:t>Дубовик С.</w:t>
            </w:r>
            <w:r>
              <w:rPr>
                <w:lang w:val="uk-UA"/>
              </w:rPr>
              <w:t xml:space="preserve"> </w:t>
            </w:r>
            <w:r>
              <w:rPr/>
              <w:t>Г.,</w:t>
            </w:r>
          </w:p>
          <w:p>
            <w:pPr>
              <w:pStyle w:val="Normal"/>
              <w:rPr/>
            </w:pPr>
            <w:r>
              <w:rPr/>
              <w:t>Мельничайко О.</w:t>
            </w:r>
            <w:r>
              <w:rPr>
                <w:lang w:val="uk-UA"/>
              </w:rPr>
              <w:t xml:space="preserve"> </w:t>
            </w:r>
            <w:r>
              <w:rPr/>
              <w:t>І., Скуратівський Л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 у 2-х частинах</w:t>
            </w:r>
            <w:r>
              <w:rPr>
                <w:lang w:val="uk-UA"/>
              </w:rPr>
              <w:t>)</w:t>
            </w:r>
            <w:r>
              <w:rPr/>
              <w:t xml:space="preserve"> *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 (підручник)</w:t>
            </w:r>
            <w:r>
              <w:rPr>
                <w:lang w:val="en-US"/>
              </w:rPr>
              <w:t>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квар (підручни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щепа К. 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кварик харківського першокласника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автор Вашуленко М.С., упорядник  Борова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Лист ІІТЗО від 31.07.2013 №14.1/12-Г-444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путник буквар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</w:t>
            </w:r>
            <w:r>
              <w:rPr>
                <w:iCs/>
              </w:rPr>
              <w:t xml:space="preserve">С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52" w:leader="none"/>
              </w:tabs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для письма № 1, № 2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шуле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щепа О. Ю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6.06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післябукварна частин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94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ка (післябукварна частин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</w:t>
            </w:r>
            <w:r>
              <w:rPr/>
              <w:t>МОН</w:t>
            </w:r>
            <w:r>
              <w:rPr>
                <w:lang w:val="uk-UA"/>
              </w:rPr>
              <w:t>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</w:t>
            </w:r>
            <w:r>
              <w:rPr/>
              <w:t>д</w:t>
            </w:r>
            <w:r>
              <w:rPr>
                <w:lang w:val="uk-UA"/>
              </w:rPr>
              <w:t xml:space="preserve">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94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. Частина 1. Частина 2 .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6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рож до Мовної країни. Посібник з навчання грамоти (післябукварний період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письма і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да І .Є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Е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 для першокласни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у 2 частинах)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с А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чук І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Центр методичної літератури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24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української мови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 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 і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мула Г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Т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жина радощів. Хрестоматі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ва А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навчання грамоти та розвитку мовлення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7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54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таємниці природ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ська О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4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чарівними стежкам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Образно-асоціативний метод вивчення азбуки. Дидактичні матеріали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й О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шин М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2.08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С., 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енко А.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1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оцінювання навчальних досягнень з української мов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(</w:t>
            </w:r>
            <w:r>
              <w:rPr>
                <w:iCs/>
                <w:lang w:val="uk-UA"/>
              </w:rPr>
              <w:t>у двох частинах</w:t>
            </w:r>
            <w:r>
              <w:rPr>
                <w:iCs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 xml:space="preserve">Підсумковий контроль знань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овик С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Захарійчук М. Д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матичного оцінювання з української мови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Захарійчук М. Д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стової перевірки  знань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йся рідної мови. Пізнавальні та творч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І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йова Л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спрес-контроль. Тестов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лкотруб Г. Й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</w:t>
            </w:r>
            <w:r>
              <w:rPr>
                <w:lang w:val="uk-UA"/>
              </w:rPr>
              <w:t xml:space="preserve">з літературного ч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ідручника «Літературне читання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1/12-Г-1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шит з літературного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на М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54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линка. Книга з літературн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енко В. О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1/12-Г-14</w:t>
            </w:r>
          </w:p>
        </w:tc>
      </w:tr>
      <w:tr>
        <w:trPr>
          <w:trHeight w:val="31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люблю читати. Навчальний посібник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вченк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. 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.1/12-Г-40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тературне читання. Робочий зоши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тиненко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омусик та Томусик і заплутані каз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ченко С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зоопарками країн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тестової перевірки </w:t>
            </w:r>
            <w:r>
              <w:rPr>
                <w:lang w:val="uk-UA"/>
              </w:rPr>
              <w:t xml:space="preserve">знань </w:t>
            </w:r>
            <w:r>
              <w:rPr/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К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Зошит для самостійних і контрольних робі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 xml:space="preserve">Петрюк Л. П.,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Рисована З. Г</w:t>
            </w:r>
            <w:r>
              <w:rPr>
                <w:iCs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2.11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.1/12-Г-309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читання. Робочий зоши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 О.,</w:t>
            </w:r>
          </w:p>
          <w:p>
            <w:pPr>
              <w:pStyle w:val="Normal"/>
              <w:rPr/>
            </w:pPr>
            <w:r>
              <w:rPr/>
              <w:t>Головко З. Л.,</w:t>
            </w:r>
          </w:p>
          <w:p>
            <w:pPr>
              <w:pStyle w:val="Normal"/>
              <w:rPr/>
            </w:pPr>
            <w:r>
              <w:rPr/>
              <w:t>Заброць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</w:t>
            </w:r>
            <w:r>
              <w:rPr>
                <w:lang w:val="en-US"/>
              </w:rPr>
              <w:t xml:space="preserve"> </w:t>
            </w:r>
            <w:r>
              <w:rPr/>
              <w:t>книга</w:t>
            </w:r>
            <w:r>
              <w:rPr>
                <w:lang w:val="en-US"/>
              </w:rPr>
              <w:t xml:space="preserve"> – </w:t>
            </w:r>
            <w:r>
              <w:rPr/>
              <w:t>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3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21</w:t>
            </w:r>
          </w:p>
        </w:tc>
      </w:tr>
      <w:tr>
        <w:trPr>
          <w:trHeight w:val="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завдання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 Н. О., </w:t>
            </w:r>
          </w:p>
          <w:p>
            <w:pPr>
              <w:pStyle w:val="Normal"/>
              <w:rPr/>
            </w:pPr>
            <w:r>
              <w:rPr/>
              <w:t>Головко З. 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3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Експрес-контрол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ова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а Н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4.07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52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Орфографічний тренаже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83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рав помилку. Експрес-контроль 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83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артки поточного та тематичного контролю зна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. Завдання для перевірки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йова Л. А., </w:t>
            </w:r>
          </w:p>
          <w:p>
            <w:pPr>
              <w:pStyle w:val="Normal"/>
              <w:rPr/>
            </w:pPr>
            <w:r>
              <w:rPr/>
              <w:t>Пархоменко Н. Є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8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української мови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ько Г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айчук Л. М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. Посібник для перевірки навички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льська А.Т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одинками знань. Тематичне оцінювання (Математика, Я і Україна, Читання, Українська мов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К.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3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74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Робочий зоши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ю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самостійного  закріплення знань учнів.( Ч. 1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ещенко О. В.,</w:t>
            </w:r>
          </w:p>
          <w:p>
            <w:pPr>
              <w:pStyle w:val="Normal"/>
              <w:rPr/>
            </w:pPr>
            <w:r>
              <w:rPr/>
              <w:t>Єфремова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679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ошит </w:t>
            </w:r>
            <w:r>
              <w:rPr>
                <w:lang w:val="uk-UA"/>
              </w:rPr>
              <w:t>для контролю та оцінювання</w:t>
            </w:r>
            <w:r>
              <w:rPr/>
              <w:t xml:space="preserve">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акова І. І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роцька С. </w:t>
            </w:r>
            <w:r>
              <w:rPr/>
              <w:t>Г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Т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46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</w:t>
            </w:r>
            <w:r>
              <w:rPr>
                <w:lang w:val="uk-UA"/>
              </w:rPr>
              <w:t>Українська мова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цька Н.</w:t>
            </w:r>
            <w:r>
              <w:rPr>
                <w:lang w:val="en-US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і роботи: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7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усині хитрощі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шки для білочки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ик-стрибунець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 рипить сніжок. Посібник для додаткового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плюючі пригоди Чомусика і Томусика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7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 в підводному царств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а О.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І.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0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великі відкритт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31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2-Г-4</w:t>
            </w:r>
            <w:r>
              <w:rPr>
                <w:lang w:val="uk-UA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і роботи: читання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18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йзацьк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6</w:t>
            </w:r>
          </w:p>
        </w:tc>
      </w:tr>
      <w:tr>
        <w:trPr>
          <w:trHeight w:val="34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. Тренувальні завд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, Чернецька О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6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ібник-практикум з української мови. Тестові завд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84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із розвитку мовлення «Подружися зі словом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84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шит для тестової перевірки </w:t>
            </w:r>
            <w:r>
              <w:rPr>
                <w:lang w:val="uk-UA"/>
              </w:rPr>
              <w:t xml:space="preserve">знань </w:t>
            </w:r>
            <w:r>
              <w:rPr/>
              <w:t>з української мов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ова К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3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. Зошит для контрольних робі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Картки поточного та тематичного контролю знань</w:t>
            </w:r>
            <w:r>
              <w:rPr>
                <w:lang w:val="uk-UA"/>
              </w:rPr>
              <w:t>. Дидактичний матеріа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і завдання з української мови</w:t>
            </w:r>
            <w:r>
              <w:rPr>
                <w:lang w:val="uk-UA"/>
              </w:rPr>
              <w:t>. Дидактичний матеріа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мз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Р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ошит для самостійного  закріплення знань учнів.</w:t>
            </w:r>
            <w:r>
              <w:rPr>
                <w:lang w:val="uk-UA"/>
              </w:rPr>
              <w:t>(</w:t>
            </w:r>
            <w:r>
              <w:rPr/>
              <w:t xml:space="preserve"> Ч. 1, 2</w:t>
            </w:r>
            <w:r>
              <w:rPr>
                <w:lang w:val="uk-UA"/>
              </w:rPr>
              <w:t>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української мови.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ько Г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ельчук З. С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. Посібник для перевірки навички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льська А.Т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Робочий зоши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ю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. Експрес-контрол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ова А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а Н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2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 для уроків читанн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., </w:t>
            </w:r>
          </w:p>
          <w:p>
            <w:pPr>
              <w:pStyle w:val="Normal"/>
              <w:rPr/>
            </w:pPr>
            <w:r>
              <w:rPr/>
              <w:t>Чорненька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83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. Зошит. </w:t>
            </w:r>
            <w:r>
              <w:rPr>
                <w:lang w:val="uk-UA"/>
              </w:rPr>
              <w:t>Контроль та оцінювання</w:t>
            </w:r>
            <w:r>
              <w:rPr/>
              <w:t xml:space="preserve">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акова І. І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роцька С. </w:t>
            </w:r>
            <w:r>
              <w:rPr/>
              <w:t>Г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Т. 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Зошит для самостійних і контрольних робіт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Петрюк Л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исована З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2.11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зв'язного мовлення «Щебетун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цова І.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9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. Завдання для перевірки навчальних досягнен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ова Л.А., </w:t>
            </w:r>
          </w:p>
          <w:p>
            <w:pPr>
              <w:pStyle w:val="Normal"/>
              <w:rPr/>
            </w:pPr>
            <w:r>
              <w:rPr/>
              <w:t>Пархоменко Н.Є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 №1.4/18-Г-28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льська А. 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.08.2011 №1.4/18-Г-70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</w:t>
            </w:r>
            <w:r>
              <w:rPr>
                <w:lang w:val="uk-UA"/>
              </w:rPr>
              <w:t>Українська мова</w:t>
            </w:r>
            <w:r>
              <w:rPr/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цька Н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одинками знань. Тематичне оцінювання (Математика, Я і Україна, Читання, Українська мова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К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1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7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омусик та Томусик і великі відкритт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ець О.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 в космосі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ська мова. Збірник диктант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Н.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2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скресенськ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7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зеолог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мологічн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антонімів і омонім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іншомовних сл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синонім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лумачний словник. Словничок мовних труднощі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Н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4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-український словничо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Н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тання. Довідник молодшого школяр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7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ітература для позакласного читання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країна. Позакласне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9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читаночк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міхнулась Україн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юк К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5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еселкова читанка. Книжка для позакласного чи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Сухопара І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краще. Позакласне читання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3332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краще. Позакласне читання. Робочий зошит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ли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</w:t>
            </w:r>
            <w:r>
              <w:rPr>
                <w:lang w:val="uk-UA"/>
              </w:rPr>
              <w:t xml:space="preserve"> </w:t>
            </w:r>
            <w:r>
              <w:rPr/>
              <w:t>посіб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закласне читання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дратенко Л. П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ас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56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енко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с А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6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краще</w:t>
            </w:r>
            <w:r>
              <w:rPr>
                <w:lang w:val="uk-UA"/>
              </w:rPr>
              <w:t>. П</w:t>
            </w:r>
            <w:r>
              <w:rPr/>
              <w:t>озакласн</w:t>
            </w:r>
            <w:r>
              <w:rPr>
                <w:lang w:val="uk-UA"/>
              </w:rPr>
              <w:t>е</w:t>
            </w:r>
            <w:r>
              <w:rPr/>
              <w:t xml:space="preserve"> читання</w:t>
            </w:r>
            <w:r>
              <w:rPr>
                <w:lang w:val="uk-UA"/>
              </w:rPr>
              <w:t>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вчун 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uk-UA"/>
              </w:rPr>
              <w:t>а</w:t>
            </w:r>
            <w:r>
              <w:rPr/>
              <w:t>рсіка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ВДІ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333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краще. Позакласне читання. Робочий зошит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закласне читання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–15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кно у світ. Книжка для позакласного читання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пара І. Г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світ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.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ки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инк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інка Матія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8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юсь та інші: оповіданн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і українські народні казк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. Демська-Бузуляк 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лець з країни нямликі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млик і балакуча квіточк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я Воронін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67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17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а квітка тиш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ригорі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-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80</w:t>
            </w:r>
          </w:p>
        </w:tc>
      </w:tr>
      <w:tr>
        <w:trPr>
          <w:trHeight w:val="588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осій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сійська мова для загальноосвітніх навчальних закладів з навчанням українською мовою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</w:t>
            </w:r>
            <w:r>
              <w:rPr>
                <w:lang w:val="uk-UA"/>
              </w:rPr>
              <w:t>і</w:t>
            </w:r>
            <w:r>
              <w:rPr/>
              <w:t xml:space="preserve">вка В. </w:t>
            </w:r>
            <w:r>
              <w:rPr>
                <w:lang w:val="uk-UA"/>
              </w:rPr>
              <w:t>І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 xml:space="preserve">Самонова О. </w:t>
            </w:r>
            <w:r>
              <w:rPr>
                <w:lang w:val="uk-UA"/>
              </w:rPr>
              <w:t>І</w:t>
            </w:r>
            <w:r>
              <w:rPr/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осійська мова</w:t>
            </w:r>
            <w:r>
              <w:rPr/>
              <w:t xml:space="preserve"> </w:t>
            </w:r>
            <w:r>
              <w:rPr>
                <w:lang w:val="uk-UA"/>
              </w:rPr>
              <w:t>для загальноосвітніх навчальних закладів з навчанням українською мовою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пшина І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ька Н.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для загальноосвітніх навчальних закладів з навчанням українською мовою (підручник)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амонова О. 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атівка В. І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якова Т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(підручник)*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Ґудзик І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В. 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, 200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46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(підручник)*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 І. П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, 200</w:t>
            </w:r>
            <w:r>
              <w:rPr/>
              <w:t>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12.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-5235</w:t>
            </w:r>
          </w:p>
        </w:tc>
      </w:tr>
      <w:tr>
        <w:trPr>
          <w:trHeight w:val="401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90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пшина І. М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ька Н. 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4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</w:t>
            </w:r>
            <w:r>
              <w:rPr/>
              <w:t>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ицька О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цова Л. 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Прок-Бізнес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І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9.08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544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ісімова В. 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мова (робочий зош</w:t>
            </w:r>
            <w:r>
              <w:rPr/>
              <w:t>ит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сійська мова</w:t>
            </w:r>
            <w:r>
              <w:rPr/>
              <w:t xml:space="preserve"> (підручник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 xml:space="preserve">осійська мова </w:t>
            </w:r>
            <w:r>
              <w:rPr/>
              <w:t>(робочий зошит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ісімова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у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279</w:t>
            </w:r>
          </w:p>
        </w:tc>
      </w:tr>
      <w:tr>
        <w:trPr>
          <w:trHeight w:val="1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оловушка»: Зошит з  російської мови 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.</w:t>
            </w:r>
            <w:r>
              <w:rPr>
                <w:lang w:val="uk-UA"/>
              </w:rPr>
              <w:t xml:space="preserve"> І</w:t>
            </w:r>
            <w:r>
              <w:rPr/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4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372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лг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ю. Болгарська мова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ля учнів  1-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12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ю. Болгарська мова та читання. (укладачі: Терзі В.М., Бучацька Т.Г.)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для учні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укр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6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 МОН  </w:t>
            </w:r>
          </w:p>
          <w:p>
            <w:pPr>
              <w:pStyle w:val="Normal"/>
              <w:jc w:val="center"/>
              <w:rPr/>
            </w:pPr>
            <w:r>
              <w:rPr/>
              <w:t>від 14.08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1-4991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га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. Гагаузька мова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. Гагаузька мова та читання.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наут Ф.І., Мілков А.М. та інші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 3-4 класів)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4.08.2006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/11-4993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Ромська мова 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-2 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закладів з навчанням українською мовою. Ромська мова та читання. (укладачі: Єрмошкін С.М., Мисик І.Г., Семенова О.О.)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чнів   2-4 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.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4.08.2006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/11-4993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рме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Вірменська мова 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 іврит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1-2 класів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 для загальноосвітніх навчальних закладів з навчанням українською мовою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ліна Н.В.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думк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07.02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лова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словац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цька мова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учнів 1-2 класів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комплект «Підручники зі словацької мови»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ловацька Республік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ист МОНмолодьспорту  від 07.07.201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0-2188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оль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2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12.09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 2-11 класи (укладач: Зінчук С.О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т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/>
            </w:pPr>
            <w:r>
              <w:rPr/>
              <w:t>від 20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-18-Р-196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мськотат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з кримськотатарської мови для загальноосвітніх навчальних закладів з навчанням українською мовою.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   1-2 класі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Caaieiaie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2.09.2011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вогр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з новогрецької мови для 1-4 класів загальноосвітніх навчальних закладів (укладачі: Сагірова Л.Л., Кіор Т.М., Накішова В.В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</w:rPr>
              <w:t>Сайт Федерації грецьких товариств України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354ё 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з новогрецької мови для 1-4 класів загальноосвітніх навчальних закладів з поглибленим вивченням іноземних мов (укладачі: Сагірова Л.Л., Кіор Т.М., Накішова В.В.)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4"/>
              </w:rPr>
              <w:t>Сайт Федерації грецьких товариств України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9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353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т «Підручники з новогрецької мови»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10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0-2888 </w:t>
            </w:r>
          </w:p>
        </w:tc>
      </w:tr>
      <w:tr>
        <w:trPr>
          <w:trHeight w:val="246" w:hRule="atLeast"/>
          <w:cantSplit w:val="true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го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720" w:hanging="6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з угорської мови для загальноосвітніх навчальних закладів з навчанням українською мовою.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молодьспорту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 2011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і мови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глій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Англійська мова (підручник для спеціалізованих шкіл </w:t>
            </w:r>
            <w:r>
              <w:rPr>
                <w:lang w:val="uk-UA"/>
              </w:rPr>
              <w:t>і</w:t>
            </w:r>
            <w:r>
              <w:rPr/>
              <w:t>з поглибле-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Карпюк О</w:t>
            </w:r>
            <w:r>
              <w:rPr>
                <w:lang w:val="uk-UA"/>
              </w:rPr>
              <w:t xml:space="preserve">. </w:t>
            </w:r>
            <w:r>
              <w:rPr/>
              <w:t>Д.,</w:t>
            </w:r>
          </w:p>
          <w:p>
            <w:pPr>
              <w:pStyle w:val="Normal"/>
              <w:widowControl w:val="false"/>
              <w:rPr/>
            </w:pPr>
            <w:r>
              <w:rPr/>
              <w:t>Ростоцька М.</w:t>
            </w:r>
            <w:r>
              <w:rPr>
                <w:lang w:val="uk-UA"/>
              </w:rPr>
              <w:t xml:space="preserve"> </w:t>
            </w:r>
            <w:r>
              <w:rPr/>
              <w:t>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Англійська мова (підручник для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йлюкевич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Центр</w:t>
            </w:r>
            <w:r>
              <w:rPr>
                <w:lang w:val="uk-UA"/>
              </w:rPr>
              <w:t xml:space="preserve"> навчально-</w:t>
            </w:r>
            <w:r>
              <w:rPr/>
              <w:t xml:space="preserve"> методичної літератур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ійська мова (підручник для спеціалізованих шкіл </w:t>
            </w:r>
            <w:r>
              <w:rPr>
                <w:lang w:val="uk-UA"/>
              </w:rPr>
              <w:t>і</w:t>
            </w:r>
            <w:r>
              <w:rPr/>
              <w:t>з поглибле-ним вивченням англійської мови)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йлюкевич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Центр</w:t>
            </w:r>
            <w:r>
              <w:rPr>
                <w:lang w:val="uk-UA"/>
              </w:rPr>
              <w:t xml:space="preserve"> навчально-</w:t>
            </w:r>
            <w:r>
              <w:rPr/>
              <w:t xml:space="preserve"> методичної літератур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Англійська мова (підручник </w:t>
            </w:r>
            <w:r>
              <w:rPr/>
              <w:t>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світ А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нглійська мова</w:t>
            </w:r>
            <w:r>
              <w:rPr/>
              <w:t xml:space="preserve"> (</w:t>
            </w:r>
            <w:r>
              <w:rPr>
                <w:lang w:val="uk-UA"/>
              </w:rPr>
              <w:t>підручник</w:t>
            </w:r>
            <w:r>
              <w:rPr/>
              <w:t xml:space="preserve">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остоцька М. Є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widowControl w:val="false"/>
              <w:rPr/>
            </w:pPr>
            <w:r>
              <w:rPr/>
              <w:t>Когут Н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0.04.</w:t>
            </w:r>
            <w:r>
              <w:rPr>
                <w:lang w:val="uk-UA"/>
              </w:rPr>
              <w:t>20</w:t>
            </w:r>
            <w:r>
              <w:rPr/>
              <w:t>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/11-16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ібра-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рпюк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., </w:t>
            </w:r>
          </w:p>
          <w:p>
            <w:pPr>
              <w:pStyle w:val="Normal"/>
              <w:jc w:val="both"/>
              <w:rPr/>
            </w:pPr>
            <w:r>
              <w:rPr/>
              <w:t>Когут М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бра Тер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8.03.</w:t>
            </w:r>
            <w:r>
              <w:rPr>
                <w:lang w:val="uk-UA"/>
              </w:rPr>
              <w:t>20</w:t>
            </w:r>
            <w:r>
              <w:rPr/>
              <w:t>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/11-80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англійс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         № 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абетк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«Англійська мова, 1 клас» для спеціалізованих шкіл з поглибленим вивченням англійс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лініна Л. В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англійської мови для 1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/>
            </w:pPr>
            <w:r>
              <w:rPr>
                <w:lang w:val="uk-UA"/>
              </w:rPr>
              <w:t>Робочий зошит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1» до підручника з англійської мови для 1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22.08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25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 та</w:t>
            </w:r>
            <w:r>
              <w:rPr>
                <w:lang w:val="uk-UA"/>
              </w:rPr>
              <w:t xml:space="preserve"> ін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5.10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56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amily</w:t>
            </w:r>
            <w:r>
              <w:rPr>
                <w:bCs/>
                <w:lang w:val="uk-UA"/>
              </w:rPr>
              <w:t xml:space="preserve"> &amp;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arter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мі Сімо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(спеціалізовані школи, ліцеї, гімназії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t Ready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ісіті  Хопкін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ppy Trails 1-2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еніфер Хі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Хейнле Сінгейдж Лернін</w:t>
            </w:r>
            <w:r>
              <w:rPr>
                <w:rFonts w:cs="Calibri"/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21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. Робочий зошит для 2 класу 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/>
            </w:pPr>
            <w:r>
              <w:rPr/>
              <w:t>Несвіт А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на Л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 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ко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3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-63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app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app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reet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 Мейдмент, </w:t>
            </w:r>
          </w:p>
          <w:p>
            <w:pPr>
              <w:pStyle w:val="Normal"/>
              <w:rPr/>
            </w:pPr>
            <w:r>
              <w:rPr/>
              <w:t>Лорена Роберт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New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hatterbox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і Черінгт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к Стренд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Ge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o</w:t>
            </w:r>
            <w:r>
              <w:rPr>
                <w:bCs/>
                <w:lang w:val="uk-UA"/>
              </w:rPr>
              <w:t>!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ті Лодей,</w:t>
            </w:r>
          </w:p>
          <w:p>
            <w:pPr>
              <w:pStyle w:val="Normal"/>
              <w:rPr/>
            </w:pPr>
            <w:r>
              <w:rPr/>
              <w:t xml:space="preserve">Ліз Дріскол, </w:t>
            </w:r>
          </w:p>
          <w:p>
            <w:pPr>
              <w:pStyle w:val="Normal"/>
              <w:rPr/>
            </w:pPr>
            <w:r>
              <w:rPr/>
              <w:t>Алан МакЛі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           № 14.1/12-Г-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>
                <w:lang w:val="en-US"/>
              </w:rPr>
              <w:t>New Lets Learn</w:t>
            </w:r>
            <w:r>
              <w:rPr>
                <w:lang w:val="uk-UA"/>
              </w:rPr>
              <w:t xml:space="preserve"> (для учнів 1-4 класів ЗНЗ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н Далас, 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да П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4.12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Tracks</w:t>
            </w:r>
            <w:r>
              <w:rPr/>
              <w:t xml:space="preserve"> 1-4 (підручник для </w:t>
            </w:r>
            <w:r>
              <w:rPr>
                <w:lang w:val="uk-UA"/>
              </w:rPr>
              <w:t>загальноосвітніх навчальних закладів</w:t>
            </w:r>
            <w:r>
              <w:rPr/>
              <w:t>) 1-4 клас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Стів Марсланд,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/>
            </w:pPr>
            <w:r>
              <w:rPr/>
              <w:t>Габріела Лазерр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The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 </w:t>
            </w:r>
            <w:r>
              <w:rPr/>
              <w:t>Ladder</w:t>
            </w:r>
            <w:r>
              <w:rPr>
                <w:lang w:val="uk-UA"/>
              </w:rPr>
              <w:t xml:space="preserve"> 1-4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Сьюзан Хаус, 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Катарін Скотт, 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Пол Хау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ембрідж Юн</w:t>
            </w:r>
            <w:r>
              <w:rPr>
                <w:lang w:val="uk-UA"/>
              </w:rPr>
              <w:t>і</w:t>
            </w:r>
            <w:r>
              <w:rPr/>
              <w:t>верс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Super Minds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/>
              <w:t>Херберт Пухта,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Гюнтер Гернгросс, 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rPr/>
            </w:pPr>
            <w:r>
              <w:rPr/>
              <w:t>Пітер Левіс-Джоун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ембрідж Юн</w:t>
            </w:r>
            <w:r>
              <w:rPr>
                <w:lang w:val="uk-UA"/>
              </w:rPr>
              <w:t>і</w:t>
            </w:r>
            <w:r>
              <w:rPr/>
              <w:t>верс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Zoom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Special</w:t>
            </w:r>
            <w:r>
              <w:rPr>
                <w:rFonts w:cs="Calibri"/>
                <w:lang w:val="uk-UA"/>
              </w:rPr>
              <w:t xml:space="preserve"> 1-4 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Г. Мітчел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арк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30.06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9</w:t>
            </w:r>
          </w:p>
        </w:tc>
      </w:tr>
      <w:tr>
        <w:trPr>
          <w:trHeight w:val="788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ellent</w:t>
            </w:r>
            <w:r>
              <w:rPr>
                <w:lang w:val="uk-UA"/>
              </w:rPr>
              <w:t xml:space="preserve"> </w:t>
            </w:r>
            <w:r>
              <w:rPr/>
              <w:t>starter</w:t>
            </w:r>
            <w:r>
              <w:rPr>
                <w:lang w:val="uk-UA"/>
              </w:rPr>
              <w:t>, 1-3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алін Бредшо, </w:t>
            </w:r>
          </w:p>
          <w:p>
            <w:pPr>
              <w:pStyle w:val="Normal"/>
              <w:rPr/>
            </w:pPr>
            <w:r>
              <w:rPr/>
              <w:t>Джіл Хедфіл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imary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Colours</w:t>
            </w:r>
            <w:r>
              <w:rPr>
                <w:rFonts w:cs="Calibri"/>
                <w:lang w:val="uk-UA"/>
              </w:rPr>
              <w:t xml:space="preserve"> 2-4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Діана Хікс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ндрю Літлдж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ембридж Юніверсіті Прес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iryland 2</w:t>
            </w:r>
            <w:r>
              <w:rPr/>
              <w:t>-4 (підручник для ЗНЗ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джінія Івенз</w:t>
            </w:r>
          </w:p>
          <w:p>
            <w:pPr>
              <w:pStyle w:val="Normal"/>
              <w:rPr/>
            </w:pPr>
            <w:r>
              <w:rPr/>
              <w:t>Джені Дул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4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1-3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ізебес Грей  Верджінія Іве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5.06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144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id`s Box 2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аролін Ніксон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л Томлінс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ембридж Юніверсіті Прес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5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p up now 2-4 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Г. Мітчел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арк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mart Junior 3-6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uk-UA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0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head</w:t>
            </w:r>
            <w:r>
              <w:rPr>
                <w:lang w:val="uk-UA"/>
              </w:rPr>
              <w:t xml:space="preserve"> рівень 1-6 (спеціалізовані школи, ліцеї, гімназії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і Боу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redibl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-6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 Філіп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7.06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229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 High </w:t>
            </w:r>
            <w:r>
              <w:rPr>
                <w:lang w:val="uk-UA"/>
              </w:rPr>
              <w:t>1</w:t>
            </w:r>
            <w:r>
              <w:rPr/>
              <w:t>-4 (підручни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Жан Перет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лот Кові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рсон Лонгм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0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amil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  <w:lang w:val="uk-UA"/>
              </w:rPr>
              <w:t xml:space="preserve"> 2-6 (НМК 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мі Сіммон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7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6.2009            № 1.4/18-22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ld</w:t>
            </w:r>
            <w:r>
              <w:rPr>
                <w:lang w:val="uk-UA"/>
              </w:rPr>
              <w:t xml:space="preserve"> рівень 2 -8 (спеціалізовані школи, ліцеї, гімназії)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 Хокін, Марі Боуен, Венді Р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8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23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53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Мікеле Кроуфорд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ейті Слемен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/18-Г-2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/18-Г-21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Паршикова О. О., Мельничук Г. М., Савченко Л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Сидоренко М. М., </w:t>
            </w:r>
          </w:p>
          <w:p>
            <w:pPr>
              <w:pStyle w:val="Normal"/>
              <w:widowControl w:val="false"/>
              <w:rPr/>
            </w:pPr>
            <w:r>
              <w:rPr/>
              <w:t>Горбач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для спеціалізованих шкіл з поглибленим вивченням німецької мови.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пад Я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цька мова </w:t>
            </w:r>
            <w:r>
              <w:rPr/>
              <w:t>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ко Н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М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икова О. О., Мельничук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Я.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ий день!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ий день! (НМК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влюк З.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пад 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Німецька мова (підручник 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отникова С. І.,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Гоголєва Г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5.10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56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Hallo</w:t>
            </w:r>
            <w:r>
              <w:rPr>
                <w:rFonts w:cs="Calibri"/>
                <w:lang w:val="uk-UA"/>
              </w:rPr>
              <w:t xml:space="preserve">, </w:t>
            </w:r>
            <w:r>
              <w:rPr>
                <w:rFonts w:cs="Calibri"/>
                <w:lang w:val="en-US"/>
              </w:rPr>
              <w:t>da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bin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ich</w:t>
            </w:r>
            <w:r>
              <w:rPr>
                <w:rFonts w:cs="Calibri"/>
                <w:lang w:val="uk-UA"/>
              </w:rPr>
              <w:t>! 2 (для загальноосвітні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лчінова, Катаріна Медо, Макс Моріц та ін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.4/18-Г-5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gr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ax</w:t>
            </w:r>
            <w:r>
              <w:rPr>
                <w:lang w:val="uk-UA"/>
              </w:rPr>
              <w:t xml:space="preserve">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для спеціалізованих шкі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рулак-</w:t>
            </w:r>
            <w:r>
              <w:rPr>
                <w:lang w:val="en-US"/>
              </w:rPr>
              <w:t>Ke</w:t>
            </w:r>
            <w:r>
              <w:rPr>
                <w:lang w:val="uk-UA"/>
              </w:rPr>
              <w:t>мпі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Райтці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нд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нгеншайд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09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.4.1/18-Г-4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бочий зошит з німец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Бориско Н. Ф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Горбач Л. В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  <w:r>
              <w:rPr/>
              <w:t>Г. М.,     Паршикова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Савченко Л. П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Сидоренко М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uli (НМК для спеціалізованих шкіл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tta Douvitsa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rnst Klett Sprachen GmbH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4.1/12-Г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льно-методичний комплект  з німецької мови "</w:t>
            </w:r>
            <w:r>
              <w:rPr>
                <w:lang w:val="uk-UA"/>
              </w:rPr>
              <w:t>Тамтам" для учнів 1 класів</w:t>
            </w:r>
            <w:r>
              <w:rPr>
                <w:bCs/>
                <w:lang w:val="uk-UA"/>
              </w:rPr>
              <w:t xml:space="preserve"> спеціалізованих шкіл з поглибленим вивчення німецької 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бріель Копп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гфрід Баттне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тате Цхерл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сип Альберті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ueber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чий зошит з німецької</w:t>
            </w:r>
            <w:r>
              <w:rPr>
                <w:bCs/>
              </w:rPr>
              <w:t xml:space="preserve"> мови. 2 клас у двох частинах для </w:t>
            </w:r>
            <w:r>
              <w:rPr>
                <w:bCs/>
                <w:lang w:val="uk-UA"/>
              </w:rPr>
              <w:t>загальноосвітніх навчальних закладі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ко Н</w:t>
            </w:r>
            <w:r>
              <w:rPr/>
              <w:t xml:space="preserve"> </w:t>
            </w:r>
            <w:r>
              <w:rPr>
                <w:lang w:val="uk-UA"/>
              </w:rPr>
              <w:t xml:space="preserve">.Ф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бач Л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чук Г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ршикова О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ченко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доренко М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/>
            </w:pPr>
            <w:r>
              <w:rPr/>
              <w:t>Der, die, das 1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/>
            </w:pPr>
            <w:r>
              <w:rPr/>
              <w:t>Штефан Жойк, Антже Сінемус, Крістіна Штрозі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/>
              <w:t>Корнельсе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с «Німецька мова з Лео і Ліною («Deutsch mit Leo und Lina»)(підручник, робочий зошит, книга для вчителя)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Басай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аблішин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23.11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82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both"/>
              <w:rPr/>
            </w:pPr>
            <w:r>
              <w:rPr>
                <w:lang w:val="en-US"/>
              </w:rPr>
              <w:t>Planetino</w:t>
            </w:r>
            <w:r>
              <w:rPr/>
              <w:t xml:space="preserve"> 1-3</w:t>
            </w:r>
            <w:r>
              <w:rPr>
                <w:lang w:val="uk-UA"/>
              </w:rPr>
              <w:t xml:space="preserve">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Габріель Копп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Зігфрід Бютне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уб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gr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ax</w:t>
            </w:r>
            <w:r>
              <w:rPr>
                <w:lang w:val="uk-UA"/>
              </w:rPr>
              <w:t xml:space="preserve">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для спеціалізованих шкіл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рулак-</w:t>
            </w:r>
            <w:r>
              <w:rPr>
                <w:lang w:val="en-US"/>
              </w:rPr>
              <w:t>Ke</w:t>
            </w:r>
            <w:r>
              <w:rPr>
                <w:lang w:val="uk-UA"/>
              </w:rPr>
              <w:t>мпі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Райтці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нд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еншайд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9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.1/18-Г-4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Neu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utschmobil</w:t>
            </w:r>
            <w:r>
              <w:rPr>
                <w:lang w:val="uk-UA"/>
              </w:rPr>
              <w:t xml:space="preserve"> (3 рівні) НМК для спеціалізованих шкіл.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10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42</w:t>
            </w:r>
          </w:p>
        </w:tc>
      </w:tr>
      <w:tr>
        <w:trPr>
          <w:trHeight w:val="642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ранцузька мов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</w:t>
            </w:r>
            <w:r>
              <w:rPr>
                <w:lang w:val="uk-UA"/>
              </w:rPr>
              <w:t>о</w:t>
            </w:r>
            <w:r>
              <w:rPr/>
              <w:t xml:space="preserve">-ваних шкіл </w:t>
            </w:r>
            <w:r>
              <w:rPr>
                <w:lang w:val="uk-UA"/>
              </w:rPr>
              <w:t>і</w:t>
            </w:r>
            <w:r>
              <w:rPr/>
              <w:t>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мак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</w:p>
          <w:p>
            <w:pPr>
              <w:pStyle w:val="Normal"/>
              <w:rPr/>
            </w:pPr>
            <w:r>
              <w:rPr/>
              <w:t>Кривошеєв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</w:t>
            </w:r>
            <w:r>
              <w:rPr/>
              <w:t xml:space="preserve">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від 07.02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</w:t>
            </w:r>
            <w:r>
              <w:rPr>
                <w:lang w:val="uk-UA"/>
              </w:rPr>
              <w:t>о</w:t>
            </w:r>
            <w:r>
              <w:rPr/>
              <w:t xml:space="preserve">-ваних шкіл </w:t>
            </w:r>
            <w:r>
              <w:rPr>
                <w:lang w:val="uk-UA"/>
              </w:rPr>
              <w:t>і</w:t>
            </w:r>
            <w:r>
              <w:rPr/>
              <w:t>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мак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., </w:t>
            </w:r>
          </w:p>
          <w:p>
            <w:pPr>
              <w:pStyle w:val="Normal"/>
              <w:rPr/>
            </w:pPr>
            <w:r>
              <w:rPr/>
              <w:t>Кривошеєв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</w:t>
            </w:r>
            <w:r>
              <w:rPr/>
              <w:t xml:space="preserve">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мак Н. П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22.07.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для 1 класу спеціалізованих навчальних закладів 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для 2 класу спеціалізованих навчальних закладів з поглибленим вивченням французької мов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зулін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льно-методичний комплект  з французької мови  "</w:t>
            </w:r>
            <w:r>
              <w:rPr>
                <w:lang w:val="uk-UA"/>
              </w:rPr>
              <w:t xml:space="preserve">Гренадін " для </w:t>
            </w:r>
            <w:r>
              <w:rPr>
                <w:bCs/>
                <w:lang w:val="uk-UA"/>
              </w:rPr>
              <w:t>спеціалізованих шкіл з поглибленим вивчення французької мови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-Лор Полет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 Паккані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achett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uk-UA"/>
              </w:rPr>
              <w:t xml:space="preserve">Vitamine </w:t>
            </w:r>
            <w:r>
              <w:rPr>
                <w:rFonts w:cs="Calibri"/>
                <w:lang w:val="uk-UA" w:eastAsia="uk-UA"/>
              </w:rPr>
              <w:t>2-4</w:t>
            </w:r>
            <w:r>
              <w:rPr>
                <w:rFonts w:cs="Calibri"/>
                <w:lang w:eastAsia="uk-UA"/>
              </w:rPr>
              <w:t xml:space="preserve">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eastAsia="uk-UA"/>
              </w:rPr>
              <w:t xml:space="preserve">С. Мартен, </w:t>
            </w:r>
          </w:p>
          <w:p>
            <w:pPr>
              <w:pStyle w:val="Normal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О. Пас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uk-UA"/>
              </w:rPr>
              <w:t>3</w:t>
            </w:r>
            <w:r>
              <w:rPr>
                <w:rFonts w:cs="Calibri"/>
                <w:lang w:val="uk-UA" w:eastAsia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eastAsia="uk-UA"/>
              </w:rPr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  <w:lang w:val="uk-UA" w:eastAsia="uk-UA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 /18-Г-2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ex et Zoé 2-3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4.1/18-Г-2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" w:leader="none"/>
              </w:tabs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zag 1-4 (для спеціалізованих навчальних закладів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Елен Вантье, Сільві Шміт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Є Інтернасьйонал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6.11.2012</w:t>
            </w:r>
          </w:p>
          <w:p>
            <w:pPr>
              <w:pStyle w:val="Normal"/>
              <w:tabs>
                <w:tab w:val="clear" w:pos="567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спанська м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від 07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1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  <w:r>
              <w:rPr>
                <w:lang w:val="uk-UA"/>
              </w:rPr>
              <w:t>, Іващенко О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9.02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спа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  <w:r>
              <w:rPr>
                <w:lang w:val="uk-UA"/>
              </w:rPr>
              <w:t xml:space="preserve"> Іващенко О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22.07.</w:t>
            </w:r>
            <w:r>
              <w:rPr>
                <w:lang w:val="uk-UA"/>
              </w:rPr>
              <w:t>20</w:t>
            </w:r>
            <w:r>
              <w:rPr/>
              <w:t>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ська мова. Робочий зошит для 1 класу загальноосвітніх навчальних заклад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о В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12 №14.1/12-Г-1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Робочий зошит до підручника "Іспанська мова. 2 клас" </w:t>
            </w:r>
            <w:r>
              <w:rPr>
                <w:bCs/>
              </w:rPr>
              <w:t xml:space="preserve">для </w:t>
            </w:r>
            <w:r>
              <w:rPr>
                <w:bCs/>
                <w:lang w:val="uk-UA"/>
              </w:rPr>
              <w:t>загальноосвітніх навчальних заклад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о В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лавська В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lega 1-3 (для спеціалізованих навчальних закладів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>Марія Луїза Ортелано,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Е. Гонзалес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ія Хосе Лорент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-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30.06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 /18-Г-51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s Trotamundos 2-4 (для спеціалізованих навчальних закладів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Ф. Марін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. Морале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</w:rPr>
              <w:t>від 09.12.2009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1.4 /18-Г-50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кінд Ф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кінд Ф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чина Л.П., </w:t>
            </w:r>
          </w:p>
          <w:p>
            <w:pPr>
              <w:pStyle w:val="Normal"/>
              <w:rPr/>
            </w:pPr>
            <w:r>
              <w:rPr/>
              <w:t>Листопад Н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чина Л.П.,</w:t>
            </w:r>
          </w:p>
          <w:p>
            <w:pPr>
              <w:pStyle w:val="Normal"/>
              <w:rPr/>
            </w:pPr>
            <w:r>
              <w:rPr/>
              <w:t>Листопад Н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3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 xml:space="preserve">Додаткові </w:t>
            </w:r>
            <w:r>
              <w:rPr>
                <w:b/>
                <w:i/>
              </w:rPr>
              <w:t>підручники та навчальні посіб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 у 2 ч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а С.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ит з математики № 1</w:t>
            </w:r>
            <w:r>
              <w:rPr/>
              <w:t>,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7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ий трена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–контроль. Картки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</w:t>
            </w:r>
            <w:r>
              <w:rPr/>
              <w:t>7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6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2.03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«Математика. 1 кла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2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Т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(№ 1, № 2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2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2.</w:t>
            </w: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ий тренажер (у 2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8.01.</w:t>
            </w: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8.01.</w:t>
            </w: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С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математики. Частина 1. Частина 2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 м</w:t>
            </w:r>
            <w:r>
              <w:rPr>
                <w:b w:val="false"/>
                <w:sz w:val="24"/>
                <w:szCs w:val="24"/>
              </w:rPr>
              <w:t>атемати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шит для самостійних вправ 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ська О.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о підручника М.Богданович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ієнко В.В., Губернаторова М.П., Селезньова О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4</w:t>
            </w:r>
          </w:p>
        </w:tc>
      </w:tr>
      <w:tr>
        <w:trPr>
          <w:trHeight w:val="35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ит для контролю навчальних досягнень</w:t>
            </w:r>
            <w:r>
              <w:rPr>
                <w:lang w:val="uk-UA"/>
              </w:rPr>
              <w:t xml:space="preserve"> </w:t>
            </w:r>
            <w:r>
              <w:rPr/>
              <w:t>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хіна Т.Б., </w:t>
            </w:r>
          </w:p>
          <w:p>
            <w:pPr>
              <w:pStyle w:val="Normal"/>
              <w:rPr/>
            </w:pPr>
            <w:r>
              <w:rPr/>
              <w:t>Дівакова І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і роботи. Математи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вицька Т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дач і тестових завдань і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Картки для поточного та тематичного контролю знан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, 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Диво-дере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Школа джинів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Купець Іван Підк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Малюк та Робі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Детектив Хват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  <w:r>
              <w:rPr>
                <w:lang w:val="uk-UA"/>
              </w:rPr>
              <w:t xml:space="preserve"> Геометричні завд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мірюй та обчислюй: експрес – контроль з м</w:t>
            </w:r>
            <w:r>
              <w:rPr/>
              <w:t>атематик</w:t>
            </w:r>
            <w:r>
              <w:rPr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62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Зошит для контрольних робі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івська Г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а океані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</w:t>
            </w:r>
            <w:r>
              <w:rPr>
                <w:lang w:val="uk-UA"/>
              </w:rPr>
              <w:t xml:space="preserve">Н. </w:t>
            </w:r>
            <w:r>
              <w:rPr/>
              <w:t>І.</w:t>
            </w:r>
            <w:r>
              <w:rPr>
                <w:lang w:val="uk-UA"/>
              </w:rPr>
              <w:t>, Карасьов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9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дактичні матеріали з  м</w:t>
            </w:r>
            <w:r>
              <w:rPr>
                <w:b w:val="false"/>
                <w:sz w:val="24"/>
                <w:szCs w:val="24"/>
              </w:rPr>
              <w:t>атемати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ько Г. М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ошит для контролю навчальних досягнень</w:t>
            </w:r>
            <w:r>
              <w:rPr>
                <w:lang w:val="uk-UA"/>
              </w:rPr>
              <w:t xml:space="preserve"> </w:t>
            </w:r>
            <w:r>
              <w:rPr/>
              <w:t>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іна Т. Б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акова І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атематика до підручника 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Богданович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ієнко В</w:t>
            </w:r>
            <w:r>
              <w:rPr>
                <w:lang w:val="uk-UA"/>
              </w:rPr>
              <w:t xml:space="preserve"> </w:t>
            </w:r>
            <w:r>
              <w:rPr/>
              <w:t>В., Губернаторова М.</w:t>
            </w:r>
            <w:r>
              <w:rPr>
                <w:lang w:val="uk-UA"/>
              </w:rPr>
              <w:t xml:space="preserve"> </w:t>
            </w:r>
            <w:r>
              <w:rPr/>
              <w:t>П., Селезньова О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21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Зошит для контрольних робі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івська Г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задач і тестових завдань із матема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Картки для поточного та тематичного контролю знан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>Я.,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Заможний хом’я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Робочий зошит «Позичайло Джафар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2</w:t>
            </w:r>
          </w:p>
        </w:tc>
      </w:tr>
      <w:tr>
        <w:trPr>
          <w:trHeight w:val="73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 усмішкою. Збірник задач «Агент ОО7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  <w:r>
              <w:rPr>
                <w:lang w:val="uk-UA"/>
              </w:rPr>
              <w:t xml:space="preserve"> Геометричні завд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мірюй та обчислюй: експрес – контроль з м</w:t>
            </w:r>
            <w:r>
              <w:rPr/>
              <w:t>атематик</w:t>
            </w:r>
            <w:r>
              <w:rPr>
                <w:lang w:val="uk-UA"/>
              </w:rPr>
              <w:t>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 Л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62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і роботи. Математ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5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м</w:t>
            </w:r>
            <w:r>
              <w:rPr/>
              <w:t>атемати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ик О.</w:t>
            </w:r>
            <w:r>
              <w:rPr>
                <w:lang w:val="uk-UA"/>
              </w:rPr>
              <w:t xml:space="preserve"> </w:t>
            </w:r>
            <w:r>
              <w:rPr/>
              <w:t>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чаткова шко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1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4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тематик</w:t>
            </w:r>
            <w:r>
              <w:rPr>
                <w:lang w:val="uk-UA"/>
              </w:rPr>
              <w:t>а в таблицях і схем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ов С. Ю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В. О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2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–Г-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 скарбничка. Довідник для учнів 1 – 4 клас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Л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Н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а океанія 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Н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ова Л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0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щинська </w:t>
            </w:r>
            <w:r>
              <w:rPr>
                <w:lang w:val="uk-UA"/>
              </w:rPr>
              <w:t>І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  <w:r>
              <w:rPr/>
              <w:t>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щинська </w:t>
            </w:r>
            <w:r>
              <w:rPr>
                <w:lang w:val="uk-UA"/>
              </w:rPr>
              <w:t>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  <w:r>
              <w:rPr/>
              <w:t>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ом друга природи. Рослини і тварин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у таблицях і схем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3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 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денюк Н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чук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І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льберг Т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ом друга природи. Пори рок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7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Укра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бара Т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у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а. Довкілл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В. 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 К. Ж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О.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кілля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 і Україн</w:t>
            </w:r>
            <w:r>
              <w:rPr/>
              <w:t>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йбара 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Бібік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ору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Довкілл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льченко В.</w:t>
            </w:r>
            <w:r>
              <w:rPr>
                <w:lang w:val="uk-UA"/>
              </w:rPr>
              <w:t xml:space="preserve"> </w:t>
            </w:r>
            <w:r>
              <w:rPr/>
              <w:t>Р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уз К.</w:t>
            </w:r>
            <w:r>
              <w:rPr>
                <w:lang w:val="uk-UA"/>
              </w:rPr>
              <w:t xml:space="preserve"> </w:t>
            </w:r>
            <w:r>
              <w:rPr/>
              <w:t xml:space="preserve">Ж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долазька 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rPr/>
            </w:pPr>
            <w:r>
              <w:rPr/>
              <w:t>Ільч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НМЦ інтеграції змісту освіти АПН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Природознавство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Громадянська освіта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бік Н. 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чук Г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, Онопріє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і Україна. Зошит з природознавств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Майхр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</w:t>
            </w:r>
            <w:r>
              <w:rPr>
                <w:lang w:val="en-US"/>
              </w:rPr>
              <w:t xml:space="preserve"> </w:t>
            </w:r>
            <w:r>
              <w:rPr/>
              <w:t>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4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 і Україна. Громадянська освіта. Природознавство. Зошит для контроль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а </w:t>
            </w:r>
            <w:r>
              <w:rPr>
                <w:lang w:val="uk-UA"/>
              </w:rPr>
              <w:t>к</w:t>
            </w:r>
            <w:r>
              <w:rPr/>
              <w:t>нига – Богдан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Зошит</w:t>
            </w:r>
            <w:r>
              <w:rPr>
                <w:lang w:val="uk-UA"/>
              </w:rPr>
              <w:t xml:space="preserve"> з г</w:t>
            </w:r>
            <w:r>
              <w:rPr/>
              <w:t>ромадянськ</w:t>
            </w:r>
            <w:r>
              <w:rPr>
                <w:lang w:val="uk-UA"/>
              </w:rPr>
              <w:t>ої</w:t>
            </w:r>
            <w:r>
              <w:rPr/>
              <w:t xml:space="preserve"> осві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итяєва Л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Громадянська освіта. Природознавство.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6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. Громадська освіта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ровайна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Громадянська освіта. 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Воло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Петрі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Довкілл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з К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Ж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  <w:r>
              <w:rPr/>
              <w:t>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72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лас «Природознавс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Інститут передових технологій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8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Природознавство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І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</w:t>
            </w:r>
            <w:r>
              <w:rPr>
                <w:lang w:val="uk-UA"/>
              </w:rPr>
              <w:t xml:space="preserve"> Громадянська освіта.</w:t>
            </w:r>
            <w:r>
              <w:rPr/>
              <w:t xml:space="preserve"> Зошит до підручник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бік Н.</w:t>
            </w:r>
            <w:r>
              <w:rPr>
                <w:lang w:val="uk-UA"/>
              </w:rPr>
              <w:t xml:space="preserve"> </w:t>
            </w:r>
            <w:r>
              <w:rPr/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чук Г. П</w:t>
            </w:r>
            <w:r>
              <w:rPr/>
              <w:t>.</w:t>
            </w:r>
            <w:r>
              <w:rPr>
                <w:lang w:val="uk-UA"/>
              </w:rPr>
              <w:t>, Онопріє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а</w:t>
            </w:r>
            <w:r>
              <w:rPr>
                <w:lang w:val="uk-UA"/>
              </w:rPr>
              <w:t xml:space="preserve">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4</w:t>
            </w:r>
          </w:p>
        </w:tc>
      </w:tr>
      <w:tr>
        <w:trPr>
          <w:trHeight w:val="27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і Україна Робочий зошит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итяєва Л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Г-472</w:t>
            </w:r>
          </w:p>
        </w:tc>
      </w:tr>
      <w:tr>
        <w:trPr>
          <w:trHeight w:val="828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Природознавство. Громадянська освіта. Робочий зошит (до підручника</w:t>
            </w:r>
            <w:r>
              <w:rPr>
                <w:lang w:val="uk-UA"/>
              </w:rPr>
              <w:t xml:space="preserve"> </w:t>
            </w:r>
            <w:r>
              <w:rPr/>
              <w:t>Байбари Т.</w:t>
            </w:r>
            <w:r>
              <w:rPr>
                <w:lang w:val="uk-UA"/>
              </w:rPr>
              <w:t xml:space="preserve"> </w:t>
            </w:r>
            <w:r>
              <w:rPr/>
              <w:t>М., Бібік Н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Зошит з природознавс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Майхр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Рябова С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Громадянська освіта. Природознавство. Зошит для контроль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8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і Україна. Зошит</w:t>
            </w:r>
            <w:r>
              <w:rPr>
                <w:lang w:val="uk-UA"/>
              </w:rPr>
              <w:t xml:space="preserve"> з г</w:t>
            </w:r>
            <w:r>
              <w:rPr/>
              <w:t>ромадянськ</w:t>
            </w:r>
            <w:r>
              <w:rPr>
                <w:lang w:val="uk-UA"/>
              </w:rPr>
              <w:t>ої</w:t>
            </w:r>
            <w:r>
              <w:rPr/>
              <w:t xml:space="preserve"> осві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., </w:t>
            </w:r>
          </w:p>
          <w:p>
            <w:pPr>
              <w:pStyle w:val="Normal"/>
              <w:rPr/>
            </w:pPr>
            <w:r>
              <w:rPr/>
              <w:t>Головко З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і Україна. Громадянська освіта. Природознавство.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.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Громадянська освіта. Природознав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і Україна. Довкілл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 К. Ж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ід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вкілля-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Як спостерігати за природою". Навчальна книга з </w:t>
            </w:r>
            <w:r>
              <w:rPr>
                <w:lang w:val="uk-UA"/>
              </w:rPr>
              <w:t>п</w:t>
            </w:r>
            <w:r>
              <w:rPr/>
              <w:t>риродознавства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</w:t>
            </w:r>
            <w:r>
              <w:rPr>
                <w:lang w:val="uk-UA"/>
              </w:rPr>
              <w:t>щ</w:t>
            </w:r>
            <w:r>
              <w:rPr/>
              <w:t>инська І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4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2194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е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ик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ик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(підручник)*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нисенко 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Майстровиті руки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І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нисенко 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Майструй і твори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а дум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2.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4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раїні майстрів.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єє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з профорієнт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зошит-альбом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ич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        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2</w:t>
            </w:r>
            <w:r>
              <w:rPr>
                <w:lang w:val="uk-UA"/>
              </w:rPr>
              <w:t>0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.1/12-Г-</w:t>
            </w:r>
            <w:r>
              <w:rPr>
                <w:lang w:val="uk-UA"/>
              </w:rPr>
              <w:t>2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бом із трудового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шаблонами) «Уроки вигадливих кутасиків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2.08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-пос</w:t>
            </w:r>
            <w:r>
              <w:rPr>
                <w:lang w:val="uk-UA"/>
              </w:rPr>
              <w:t>і</w:t>
            </w:r>
            <w:r>
              <w:rPr/>
              <w:t xml:space="preserve">бник «Трудове </w:t>
            </w:r>
            <w:r>
              <w:rPr>
                <w:lang w:val="uk-UA"/>
              </w:rPr>
              <w:t xml:space="preserve">навчання. 1 клас»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ятл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щ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31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раїні майстрів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єєв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Н. 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9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  <w:r>
              <w:rPr>
                <w:lang w:val="uk-UA"/>
              </w:rPr>
              <w:t>-посібник</w:t>
            </w:r>
            <w:r>
              <w:rPr/>
              <w:t xml:space="preserve"> „Трудове навчання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н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8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 з трудового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9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  <w:r>
              <w:rPr>
                <w:lang w:val="uk-UA"/>
              </w:rPr>
              <w:t>-посібник</w:t>
            </w:r>
            <w:r>
              <w:rPr/>
              <w:t xml:space="preserve"> „Трудове навчання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н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ня пра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прац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ала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праця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ко В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мін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одинки до інформатики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ковська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Г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«Сходинки до інформа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маковська Г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Г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вкінд Й. Я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ворчі завдання та опорні схем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8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єнко В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ова О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єнко В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/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09 № 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В. 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зи</w:t>
            </w:r>
            <w:r>
              <w:rPr>
                <w:lang w:val="uk-UA"/>
              </w:rPr>
              <w:t>чне мистецтво</w:t>
            </w:r>
            <w:r>
              <w:rPr/>
              <w:t xml:space="preserve">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вський О. 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9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ір В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-144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В.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ичне мистецтво»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</w:t>
            </w:r>
            <w:r>
              <w:rPr>
                <w:lang w:val="uk-UA"/>
              </w:rPr>
              <w:t>12</w:t>
            </w:r>
            <w:r>
              <w:rPr/>
              <w:t>-</w:t>
            </w:r>
            <w:r>
              <w:rPr>
                <w:lang w:val="uk-UA"/>
              </w:rPr>
              <w:t>Г-157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В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</w:t>
            </w:r>
            <w:r>
              <w:rPr>
                <w:lang w:val="uk-UA"/>
              </w:rPr>
              <w:t>12</w:t>
            </w:r>
            <w:r>
              <w:rPr/>
              <w:t>-</w:t>
            </w:r>
            <w:r>
              <w:rPr>
                <w:lang w:val="uk-UA"/>
              </w:rPr>
              <w:t>Г-407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тровський В.М., </w:t>
            </w:r>
          </w:p>
          <w:p>
            <w:pPr>
              <w:pStyle w:val="Normal"/>
              <w:rPr/>
            </w:pPr>
            <w:r>
              <w:rPr/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.4/18-</w:t>
            </w:r>
            <w:r>
              <w:rPr>
                <w:lang w:val="uk-UA"/>
              </w:rPr>
              <w:t>Г-59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мося музики (посібник-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тровський В.М., </w:t>
            </w:r>
          </w:p>
          <w:p>
            <w:pPr>
              <w:pStyle w:val="Normal"/>
              <w:rPr/>
            </w:pPr>
            <w:r>
              <w:rPr/>
              <w:t>Сидір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</w:p>
          <w:p>
            <w:pPr>
              <w:pStyle w:val="Normal"/>
              <w:jc w:val="center"/>
              <w:rPr/>
            </w:pPr>
            <w:r>
              <w:rPr/>
              <w:t>від 1</w:t>
            </w:r>
            <w:r>
              <w:rPr>
                <w:lang w:val="uk-UA"/>
              </w:rPr>
              <w:t>5</w:t>
            </w:r>
            <w:r>
              <w:rPr/>
              <w:t>.07.20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4/18-</w:t>
            </w:r>
            <w:r>
              <w:rPr>
                <w:lang w:val="uk-UA"/>
              </w:rPr>
              <w:t>Г-59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творче мистец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 В., Сергієнко В. 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 В., Сергієнко В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М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ш ча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>.02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ька Л.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ш ча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6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1.08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7.07.20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ишена Н.Д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Л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разотворче мистецтво. Робочий зошит</w:t>
            </w:r>
            <w:r>
              <w:rPr/>
              <w:t>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бочий зошит-альбом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  <w:r>
              <w:rPr>
                <w:lang w:val="uk-UA"/>
              </w:rPr>
              <w:t>. Робочий зошит-альбо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ий пензлик. Альбом-посібник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3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отворче мистецтво</w:t>
            </w:r>
            <w:r>
              <w:rPr>
                <w:lang w:val="uk-UA"/>
              </w:rPr>
              <w:t>. А</w:t>
            </w:r>
            <w:r>
              <w:rPr/>
              <w:t>льбом-посібни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</w:t>
            </w:r>
            <w:r>
              <w:rPr/>
              <w:t>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ий пензлик. Альбом-посібник з образотворчого мистецт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Ф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81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  <w:r>
              <w:rPr>
                <w:lang w:val="uk-UA"/>
              </w:rPr>
              <w:t>. Альбом-посібни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 С.</w:t>
            </w:r>
            <w:r>
              <w:rPr>
                <w:lang w:val="uk-UA"/>
              </w:rPr>
              <w:t xml:space="preserve"> </w:t>
            </w:r>
            <w:r>
              <w:rPr/>
              <w:t>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7.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2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мака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єлкіна Е.В., </w:t>
            </w:r>
          </w:p>
          <w:p>
            <w:pPr>
              <w:pStyle w:val="Normal"/>
              <w:rPr/>
            </w:pPr>
            <w:r>
              <w:rPr/>
              <w:t>Масол Л.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ва книг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lang w:val="uk-UA"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мака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7.07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7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та 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ачеров О.Б., </w: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фьєв В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3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фьєв В.Г. та інш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сві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та фізична культур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мін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60" w:hanging="49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х І. Д.,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ех І. Д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ібік Н.М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ойченко Т.Є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валь Н.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анюк О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вчальна книг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3**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9.02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ібік Н.М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ойченко Т.Є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валь Н.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анюк О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2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5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 (підручник)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Жаркова І. І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Коненко Л. Б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Наказ МОНмолодьспор</w:t>
            </w:r>
            <w:r>
              <w:rPr>
                <w:lang w:val="uk-UA"/>
              </w:rPr>
              <w:t>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/>
              <w:t>’</w:t>
            </w:r>
            <w:r>
              <w:rPr>
                <w:lang w:val="uk-UA"/>
              </w:rPr>
              <w:t>я. Робочий зошит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Жаркова І. І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Коненко Л. Б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8.2012 № 14.1/12-Г-2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 з о</w:t>
            </w:r>
            <w:r>
              <w:rPr/>
              <w:t>снов з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3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-практикум «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Бех І. Д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Воронцова Т. В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Пономаренко В. С.,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Якубовська Т. С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 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шит з о</w:t>
            </w:r>
            <w:r>
              <w:rPr/>
              <w:t>снов з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1.2013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ит-практикум «О</w:t>
            </w:r>
            <w:r>
              <w:rPr/>
              <w:t>снов</w:t>
            </w:r>
            <w:r>
              <w:rPr>
                <w:lang w:val="uk-UA"/>
              </w:rPr>
              <w:t>и</w:t>
            </w:r>
            <w:r>
              <w:rPr/>
              <w:t xml:space="preserve"> здоров'я</w:t>
            </w:r>
            <w:r>
              <w:rPr>
                <w:lang w:val="uk-UA"/>
              </w:rPr>
              <w:t>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І. Д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цова Т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В. С., Страшко С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латон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Тестові завдання з основ з</w:t>
            </w:r>
            <w:r>
              <w:rPr/>
              <w:t>доров'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Фруктова Я. 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’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олочевська О. Ф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інникова С. В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агорулько Т. М.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Смородська Н. 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Решетуха Т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8.2011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абащук О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5.07.2011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Зошит для перевір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Будна Н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снови здоров’я.</w:t>
            </w:r>
            <w:r>
              <w:rPr>
                <w:lang w:val="uk-UA"/>
              </w:rPr>
              <w:t>Робочий з</w:t>
            </w:r>
            <w:r>
              <w:rPr/>
              <w:t xml:space="preserve">ошит </w:t>
            </w:r>
            <w:r>
              <w:rPr>
                <w:lang w:val="uk-UA"/>
              </w:rPr>
              <w:t>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Будна Н.О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оловко З.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птан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6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Т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Н. 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юк А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дієнко В.В., </w:t>
            </w:r>
          </w:p>
          <w:p>
            <w:pPr>
              <w:pStyle w:val="Normal"/>
              <w:rPr/>
            </w:pPr>
            <w:r>
              <w:rPr/>
              <w:t xml:space="preserve">Черевко О.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21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аркова І.І., </w:t>
            </w:r>
          </w:p>
          <w:p>
            <w:pPr>
              <w:pStyle w:val="Normal"/>
              <w:rPr/>
            </w:pPr>
            <w:r>
              <w:rPr/>
              <w:t>Мечник Л.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 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19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Діптан Н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09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6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Бібік Н.М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Бойченко Т.Є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оваль Н.С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Манюк А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Основи здоров’я. Зошит для перевірних робі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7.2009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 xml:space="preserve">Основи здоров’я. Робочий зошит </w:t>
            </w:r>
            <w:r>
              <w:rPr>
                <w:lang w:val="uk-UA"/>
              </w:rPr>
              <w:t>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Будна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Головко З. Л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Рябова С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дієнко 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rPr/>
            </w:pPr>
            <w:r>
              <w:rPr/>
              <w:t>Черев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Школ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 - 19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щук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я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ух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щук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аркова І.</w:t>
            </w:r>
            <w:r>
              <w:rPr>
                <w:lang w:val="uk-UA"/>
              </w:rPr>
              <w:t xml:space="preserve"> </w:t>
            </w:r>
            <w:r>
              <w:rPr/>
              <w:t>І.,</w:t>
            </w:r>
          </w:p>
          <w:p>
            <w:pPr>
              <w:pStyle w:val="Normal"/>
              <w:rPr/>
            </w:pPr>
            <w:r>
              <w:rPr/>
              <w:t>Мечник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с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евська О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кова С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Т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 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Навчальні посібники загальнорозвивального спрямування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ик першокласника міста Києва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.Коновало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9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і знаки для юних пішоходів. Альбом-розмальовк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вський О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»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. Навчальна програма до варіативної складової Типового навчального плану шкіл з українською мовою нав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удзик І. 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шина І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иторика (програм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енко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 03.06.200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/11-38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Захарійчук М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Захарійчук М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О.,</w:t>
            </w:r>
          </w:p>
          <w:p>
            <w:pPr>
              <w:pStyle w:val="Normal"/>
              <w:rPr/>
            </w:pPr>
            <w:r>
              <w:rPr/>
              <w:t>Захарійчук М.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В.О.,</w:t>
            </w:r>
          </w:p>
          <w:p>
            <w:pPr>
              <w:pStyle w:val="Normal"/>
              <w:rPr/>
            </w:pPr>
            <w:r>
              <w:rPr/>
              <w:t>Захарійчук М.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5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ка (програм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3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посібник "Поетика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Т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І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сінг плю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8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курсу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івець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87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тка харчування. 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rPr/>
            </w:pPr>
            <w:r>
              <w:rPr/>
              <w:t>Чорновіл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щенко О.М., </w:t>
            </w:r>
          </w:p>
          <w:p>
            <w:pPr>
              <w:pStyle w:val="Normal"/>
              <w:rPr/>
            </w:pPr>
            <w:r>
              <w:rPr/>
              <w:t>Свириденко С.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щенко О.М., </w:t>
            </w:r>
          </w:p>
          <w:p>
            <w:pPr>
              <w:pStyle w:val="Normal"/>
              <w:rPr/>
            </w:pPr>
            <w:r>
              <w:rPr/>
              <w:t>Свириденко С.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Свириденко С.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О-ДВА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"Елементи геометрії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деревічене А.</w:t>
            </w:r>
            <w:r>
              <w:rPr>
                <w:lang w:val="uk-UA"/>
              </w:rPr>
              <w:t xml:space="preserve"> </w:t>
            </w:r>
            <w:r>
              <w:rPr/>
              <w:t>О.,</w:t>
            </w:r>
          </w:p>
          <w:p>
            <w:pPr>
              <w:pStyle w:val="Normal"/>
              <w:rPr/>
            </w:pPr>
            <w:r>
              <w:rPr/>
              <w:t>Нивідома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 - 363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юного споживач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сходинки спожив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у родин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і громад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 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«Біблійна історія та християнська е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 архієпи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садченко Р. А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М. 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та ін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М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21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6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йна історія та християнська етика. Хрестоматія для читання у колі сім</w:t>
            </w:r>
            <w:r>
              <w:rPr/>
              <w:t>’</w:t>
            </w:r>
            <w:r>
              <w:rPr>
                <w:lang w:val="uk-UA"/>
              </w:rPr>
              <w:t xml:space="preserve">ї.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йна історія та християнська етика. Хрестоматія для читання у колі сімї.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. 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а програма «Основи християнської е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ський колектив під керівництв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ого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чад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від 13.07.20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Хочу пізнавати світ.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бош </w:t>
            </w:r>
            <w:r>
              <w:rPr/>
              <w:t>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Хочу пізнавати світ (методич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65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робочий зошит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</w:t>
            </w:r>
          </w:p>
          <w:p>
            <w:pPr>
              <w:pStyle w:val="Normal"/>
              <w:rPr/>
            </w:pPr>
            <w:r>
              <w:rPr/>
              <w:t xml:space="preserve">Живу </w:t>
            </w:r>
            <w:r>
              <w:rPr>
                <w:lang w:val="uk-UA"/>
              </w:rPr>
              <w:t>і навчаюсь у родині (методич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12-Г-651</w:t>
            </w:r>
          </w:p>
        </w:tc>
      </w:tr>
      <w:tr>
        <w:trPr>
          <w:trHeight w:val="96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</w:t>
            </w:r>
            <w:r>
              <w:rPr>
                <w:lang w:val="uk-UA"/>
              </w:rPr>
              <w:t xml:space="preserve"> християнської етики. Прагну робити добро (навчальний посіб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34</w:t>
            </w:r>
          </w:p>
        </w:tc>
      </w:tr>
      <w:tr>
        <w:trPr>
          <w:trHeight w:val="88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89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87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24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</w:t>
            </w:r>
            <w:r>
              <w:rPr>
                <w:lang w:val="uk-UA"/>
              </w:rPr>
              <w:t xml:space="preserve"> християнської е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мудр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аніч І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І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 (Аузяк) В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Ц «Місто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6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духовн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ун А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тка моральност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ДІ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Уроки для стійкого розвитку. Моя щаслива планет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О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щаслива планета: Уроки для стійкого розвитку: Навчальний посібник для учн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етун О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є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 №1.4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щаслива планета: Уроки для стійкого розвитку: Методичний посібник для вчителі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О. 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 №1.4/18-314-Г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Каліграфія (з елементами розвитку зв’язного мовлення)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очкіна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Маленькі українці подорожують країнами Євросоюзу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ряч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Добровольсь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Основи екології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Пархоме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Стецю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Цесаре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Білогуб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Цікава економі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ашуб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6.20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Прикладна інфор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Журав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Проценк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2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Комп’ютерленд. Інфор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. Початковий кур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 Початковий кур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Сходинки етичного зростанн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8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Розвиток творчих здібностей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ова Л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0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Основи християнської етики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колектив під керівницт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ого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чад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: методичні рекомендації до занять у 1-му клас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 архієпи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садченко Р. А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М. 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та ін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СМ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62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 християнська етика:методичні рекомендації до занять у 1-му клас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Л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1 клас: Робочий зошит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йна історія та християнська етика. 1 клас: Хрестоматія для читання у колі сім</w:t>
            </w:r>
            <w:r>
              <w:rPr/>
              <w:t>’</w:t>
            </w:r>
            <w:r>
              <w:rPr>
                <w:lang w:val="uk-UA"/>
              </w:rPr>
              <w:t>ї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ський І. 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вер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сай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kim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8-Г-7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комплект «Чарівний світ чисел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колекти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Н.М.Яновськ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Всесвіт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ська Н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Н.М.Яновськ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сходинки спожив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чева Л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жайчереда Л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ання у родин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чева Л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жайчереда Л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грами, підручники 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вчальні посібники для загальноосвітніх навчальних закладів, що працюють за системою розвивального навчання Д. Б. Ельконіна – В. В. Давидова, Комплексною програмою розвитку дітей “Росток”, вальдорфською педагогікою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ий комплекс «Уроки для стійкого розвитку. Моя щаслива планета»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етун О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  Цимбалару А. Д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1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>Програма «</w:t>
            </w:r>
            <w:r>
              <w:rPr/>
              <w:t>Українська мова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-4 класи</w:t>
            </w:r>
            <w:r>
              <w:rPr/>
              <w:t>”</w:t>
            </w:r>
            <w:r>
              <w:rPr>
                <w:lang w:val="uk-UA"/>
              </w:rPr>
              <w:t xml:space="preserve">(мова навчання) 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Д. Б. Ельконіна –В. В. Давидо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Ломакович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, </w:t>
            </w:r>
          </w:p>
          <w:p>
            <w:pPr>
              <w:pStyle w:val="Normal"/>
              <w:ind w:left="720" w:hanging="648"/>
              <w:rPr/>
            </w:pPr>
            <w:r>
              <w:rPr/>
              <w:t>Тимченко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</w:t>
            </w:r>
            <w:r>
              <w:rPr/>
              <w:t xml:space="preserve"> </w:t>
            </w:r>
            <w:r>
              <w:rPr>
                <w:lang w:val="uk-UA"/>
              </w:rPr>
              <w:t>Н. Каразі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-4 класи</w:t>
            </w:r>
            <w:r>
              <w:rPr/>
              <w:t>”</w:t>
            </w:r>
            <w:r>
              <w:rPr>
                <w:lang w:val="uk-UA"/>
              </w:rPr>
              <w:t xml:space="preserve">(мова навчання) 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Д. Б. Ельконіна –В. В. Давидов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грама “Українська мова</w:t>
            </w:r>
            <w:r>
              <w:rPr>
                <w:lang w:val="uk-UA"/>
              </w:rPr>
              <w:t>. 1 клас</w:t>
            </w:r>
            <w:r>
              <w:rPr/>
              <w:t>”</w:t>
            </w:r>
            <w:r>
              <w:rPr>
                <w:lang w:val="uk-UA"/>
              </w:rPr>
              <w:t>(мова навчання) за науково-педагогічним проектом «Росток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Кальчук М. І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оченгіна М. В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.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«Інформаційна культур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щина Н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5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: Прописи (у чотирьо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Чабайовська М.І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Кальчук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«Росток А. В. Т.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2.07.2013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 /12-Г-3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нечко (буквар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вашенко А.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вець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рдов П. 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  <w:br/>
              <w:t>від 31.08.2012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9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Промінець (супутник букваря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Н. О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вашенко А. 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вець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рдов П. 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ємося писа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иси № 1, № 2, № 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 букваря «Сонечко» Воскресенської Н. О., Свашенко А. О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культура (навчальний посібник у 2-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ражинська Н.</w:t>
            </w:r>
            <w:r>
              <w:rPr/>
              <w:t xml:space="preserve"> </w:t>
            </w:r>
            <w:r>
              <w:rPr>
                <w:lang w:val="uk-UA"/>
              </w:rPr>
              <w:t>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шкарьова Т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щина 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рукарський дім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8-30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 xml:space="preserve">Кальчук М.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02.12.2011</w:t>
            </w:r>
          </w:p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</w:t>
            </w:r>
          </w:p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та контрольних робіт . Варіанти 1, 2 </w:t>
            </w:r>
          </w:p>
          <w:p>
            <w:pPr>
              <w:pStyle w:val="Normal"/>
              <w:ind w:left="7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lang w:val="uk-UA"/>
              </w:rPr>
              <w:t xml:space="preserve">Кальчук М. І.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мельченко Н.М.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06.2010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, 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1"/>
              <w:jc w:val="both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 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культура (навчальний посібник у 2-х частинах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щина Н.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рукарський дім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21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8-301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і контрольних робіт. Варіанти 1, 2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мельченко Н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7</w:t>
            </w:r>
            <w:r>
              <w:rPr>
                <w:lang w:val="uk-UA"/>
              </w:rPr>
              <w:t>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 xml:space="preserve">Зошити № 1-4 з української мови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Д. Б. Ельконіна –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В. В. Давидова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тарагіна І. П.,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 xml:space="preserve">Перепелицина О. А.,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і контрольних робіт. Варіанти 1, 2 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за науково-педагогічним проектом «Росток»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мельченко Н, </w:t>
            </w:r>
          </w:p>
          <w:p>
            <w:pPr>
              <w:pStyle w:val="Normal"/>
              <w:ind w:left="720" w:hanging="64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байовська М. 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</w:t>
            </w:r>
            <w:r>
              <w:rPr>
                <w:lang w:val="en-US"/>
              </w:rPr>
              <w:t xml:space="preserve"> 17</w:t>
            </w:r>
            <w:r>
              <w:rPr>
                <w:lang w:val="uk-UA"/>
              </w:rPr>
              <w:t>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Українська мова (підручник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lang w:val="uk-UA"/>
              </w:rPr>
            </w:pPr>
            <w:r>
              <w:rPr/>
              <w:t>Кальчук М.</w:t>
            </w:r>
            <w:r>
              <w:rPr>
                <w:lang w:val="uk-UA"/>
              </w:rPr>
              <w:t xml:space="preserve"> І</w:t>
            </w:r>
            <w:r>
              <w:rPr/>
              <w:t>.,</w:t>
            </w:r>
          </w:p>
          <w:p>
            <w:pPr>
              <w:pStyle w:val="Normal"/>
              <w:ind w:left="720" w:hanging="648"/>
              <w:rPr/>
            </w:pPr>
            <w:r>
              <w:rPr/>
              <w:t>Кучинський М.</w:t>
            </w:r>
            <w:r>
              <w:rPr>
                <w:lang w:val="uk-UA"/>
              </w:rPr>
              <w:t xml:space="preserve"> </w:t>
            </w:r>
            <w:r>
              <w:rPr/>
              <w:t>В.,</w:t>
            </w:r>
          </w:p>
          <w:p>
            <w:pPr>
              <w:pStyle w:val="Normal"/>
              <w:ind w:left="720" w:hanging="648"/>
              <w:rPr/>
            </w:pPr>
            <w:r>
              <w:rPr/>
              <w:t>Гайова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Росток А.В.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 Н. Каразін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8.2012</w:t>
            </w:r>
          </w:p>
          <w:p>
            <w:pPr>
              <w:pStyle w:val="Normal"/>
              <w:ind w:left="720" w:hanging="648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lang w:val="uk-UA"/>
              </w:rPr>
              <w:t xml:space="preserve">Математика. Навчальний посібник для 1-го класу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ind w:left="720" w:hanging="648"/>
              <w:rPr>
                <w:lang w:val="uk-UA"/>
              </w:rPr>
            </w:pPr>
            <w:r>
              <w:rPr>
                <w:lang w:val="uk-UA"/>
              </w:rPr>
              <w:t>Д. Б. Ельконіна –В. В. Давидова 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ець ФОП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Бурдов П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2</w:t>
            </w:r>
          </w:p>
          <w:p>
            <w:pPr>
              <w:pStyle w:val="Normal"/>
              <w:ind w:left="720" w:hanging="648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. Зошит для 1-го класу (за системою розвивального </w:t>
            </w:r>
            <w:r>
              <w:rPr/>
              <w:t>навчанн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 Б. Ельконіна – В. В. Давидова)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ець ФО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рдов П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11.09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434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</w:t>
            </w:r>
          </w:p>
          <w:p>
            <w:pPr>
              <w:pStyle w:val="Normal"/>
              <w:rPr/>
            </w:pPr>
            <w:r>
              <w:rPr/>
              <w:t>Мельник К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ННМЦ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"Розвива</w:t>
            </w:r>
            <w:r>
              <w:rPr>
                <w:lang w:val="uk-UA"/>
              </w:rPr>
              <w:t>юч</w:t>
            </w:r>
            <w:r>
              <w:rPr/>
              <w:t>е навчання"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 від 31.08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8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Зошит-посіб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4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1</w:t>
            </w:r>
            <w:r>
              <w:rPr>
                <w:lang w:val="uk-UA"/>
              </w:rPr>
              <w:t>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Зошит-посіб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а 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ишній світ (п</w:t>
            </w:r>
            <w:r>
              <w:rPr>
                <w:lang w:val="uk-UA"/>
              </w:rPr>
              <w:t>осібник</w:t>
            </w:r>
            <w:r>
              <w:rPr/>
              <w:t>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ова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Математика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зошит-посібник). </w:t>
            </w:r>
          </w:p>
          <w:p>
            <w:pPr>
              <w:pStyle w:val="Normal"/>
              <w:rPr/>
            </w:pPr>
            <w:r>
              <w:rPr/>
              <w:t>У 4-х частинах (укр. + рос.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виробнич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Росток А.В.Т.</w:t>
            </w:r>
            <w:r>
              <w:rPr>
                <w:lang w:val="uk-UA"/>
              </w:rPr>
              <w:t>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 ч. І,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</w:t>
            </w:r>
            <w:r>
              <w:rPr/>
              <w:t>д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09 №1/11-198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ідручник) ч. І,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 xml:space="preserve">П </w:t>
            </w:r>
            <w:r>
              <w:rPr/>
              <w:t>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4.2009 №1/11-21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ематика (навчальний зошит) </w:t>
            </w:r>
          </w:p>
          <w:p>
            <w:pPr>
              <w:pStyle w:val="Normal"/>
              <w:rPr/>
            </w:pPr>
            <w:r>
              <w:rPr/>
              <w:t>ч. І,</w:t>
            </w:r>
            <w:r>
              <w:rPr>
                <w:lang w:val="uk-UA"/>
              </w:rPr>
              <w:t xml:space="preserve"> </w:t>
            </w:r>
            <w:r>
              <w:rPr/>
              <w:t>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ематика (навчальний зошит) </w:t>
            </w:r>
          </w:p>
          <w:p>
            <w:pPr>
              <w:pStyle w:val="Normal"/>
              <w:rPr/>
            </w:pPr>
            <w:r>
              <w:rPr/>
              <w:t>ч. І,</w:t>
            </w:r>
            <w:r>
              <w:rPr>
                <w:lang w:val="uk-UA"/>
              </w:rPr>
              <w:t xml:space="preserve"> </w:t>
            </w:r>
            <w:r>
              <w:rPr/>
              <w:t>І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  <w:r>
              <w:rPr>
                <w:lang w:val="uk-UA"/>
              </w:rPr>
              <w:t xml:space="preserve"> </w:t>
            </w:r>
            <w:r>
              <w:rPr/>
              <w:t>ФО</w:t>
            </w:r>
            <w:r>
              <w:rPr>
                <w:lang w:val="uk-UA"/>
              </w:rPr>
              <w:t>П</w:t>
            </w:r>
            <w:r>
              <w:rPr/>
              <w:t xml:space="preserve"> Бу</w:t>
            </w:r>
            <w:r>
              <w:rPr>
                <w:lang w:val="uk-UA"/>
              </w:rPr>
              <w:t>рд</w:t>
            </w:r>
            <w:r>
              <w:rPr/>
              <w:t>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5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 Українська м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Л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для вальдорфських шкіл «Російська мова»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енко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атемат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ласюк Л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Навколишній віт. Природознавс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тайло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Рукоділл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віна І.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Фізична культур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фєєва Д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Евритмі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Г. М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Англійська мов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ніченко Ю. М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Німецька мовая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на В. 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узика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тайло Т. 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Образотворче мистецтво»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а І. Л.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оціація вальдорфських ініціатив в Україн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15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ва виданн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вництв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 вид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ф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лінгвістики тексту в початковому курсі української мов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Н. 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: ТНП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9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/11-743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грамот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о М. С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письма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щепа О. Ю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7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уємося до уроків природознавства у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щинська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яницька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ич М. В., Лишенко Г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знавства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ільберг Т. Г.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к Т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5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з основ зд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 в 1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натюк О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російської мови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1 класі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івка В.І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нова О.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га для вчителя. Методика роботи за «Букварем»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харійчук М.Д.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менко В.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ний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ова Г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К. І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мчужкіна Г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НМ</w:t>
            </w:r>
            <w:r>
              <w:rPr/>
              <w:t>Ц</w:t>
            </w:r>
            <w:r>
              <w:rPr>
                <w:lang w:val="uk-UA"/>
              </w:rPr>
              <w:t xml:space="preserve">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и трудового навчанн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1 класі. Книжка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янець Н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єєва О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ци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</w:t>
            </w:r>
            <w:r>
              <w:rPr/>
              <w:t xml:space="preserve"> </w:t>
            </w:r>
            <w:r>
              <w:rPr>
                <w:lang w:val="uk-UA"/>
              </w:rPr>
              <w:t>0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нига для вчителя (до підручника з англійської мови спеціалізованих шкіл з поглибленим вивчення іноземної мови "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  <w:lang w:val="uk-UA"/>
              </w:rPr>
              <w:t>"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Цент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о-методичної літератур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4.2013</w:t>
            </w:r>
          </w:p>
          <w:p>
            <w:pPr>
              <w:pStyle w:val="Normal"/>
              <w:jc w:val="center"/>
              <w:rPr/>
            </w:pPr>
            <w:r>
              <w:rPr/>
              <w:t>14.1/12-Г-1</w:t>
            </w:r>
            <w:r>
              <w:rPr>
                <w:lang w:val="uk-UA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»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1 класу загальноосвітніх навчальних заклад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світ А. М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зьменко О. Д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лєєва С. Ю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9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мецька мова. Методичний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риско Н. Ф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рбач Л. В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льничук Г. М.,     Паршикова О. О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авченко Л. П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доренко М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</w:r>
            <w:r>
              <w:rPr>
                <w:lang w:val="uk-UA"/>
              </w:rPr>
              <w:t>и</w:t>
            </w:r>
            <w:r>
              <w:rPr/>
              <w:t xml:space="preserve"> здоров’я</w:t>
            </w:r>
            <w:r>
              <w:rPr>
                <w:lang w:val="uk-UA"/>
              </w:rPr>
              <w:t>. Посібник для вчител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оронцова Т. В., Пономаренко В. С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В. 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щенко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української мови у 2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ашуленко М. С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убовик С.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1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ємося до уроків природознавства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рущинська І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мате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яницька Л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2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інфор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омаковська  Г. В., Проценко Г. О., Ривкінд Й. Я., Рівкінд Ф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ємося до уроків інформатики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ршунова О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трудового навчання у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телянець Н. В., </w:t>
            </w:r>
          </w:p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гєєва О. 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2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ад завданнями з логічним навантаженням на уроках української мови та математик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. 2 клас»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іалізованих шкіл з поглибленим вивчення англійської мов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амойлюкевич І. 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29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нига для вчителя (до підручника з німецької</w:t>
            </w:r>
            <w:r>
              <w:rPr>
                <w:bCs/>
              </w:rPr>
              <w:t xml:space="preserve"> мови. 2 клас для </w:t>
            </w:r>
            <w:r>
              <w:rPr>
                <w:bCs/>
                <w:lang w:val="uk-UA"/>
              </w:rPr>
              <w:t>загальноосвітніх навчальних закладів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ко Н.</w:t>
            </w:r>
            <w:r>
              <w:rPr/>
              <w:t xml:space="preserve"> </w:t>
            </w:r>
            <w:r>
              <w:rPr>
                <w:lang w:val="uk-UA"/>
              </w:rPr>
              <w:t xml:space="preserve">Ф.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бач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чук Г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ршикова О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ченко 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идоренко М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літературного читання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уменко В.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російської мови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монова О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тівка В.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якова Т.М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бут Н.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 19.08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математики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гданович М.В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шенко Г.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з основ здоров’я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натюк О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4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природознавства в 2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льберг Т.Г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к Т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Генез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0.07.201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вчання української мов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3 клас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о 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, Мельничайко О.І., Васильківська Н. 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віта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327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Практичні завдання 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жай Н. Я., </w:t>
            </w:r>
          </w:p>
          <w:p>
            <w:pPr>
              <w:pStyle w:val="Normal"/>
              <w:rPr/>
            </w:pPr>
            <w:r>
              <w:rPr/>
              <w:t>Шост Н. 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. Практичні завд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(посібник для вчителя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ходжай Н.</w:t>
            </w:r>
            <w:r>
              <w:rPr>
                <w:lang w:val="uk-UA"/>
              </w:rPr>
              <w:t xml:space="preserve"> </w:t>
            </w:r>
            <w:r>
              <w:rPr/>
              <w:t>Я.,</w:t>
            </w:r>
          </w:p>
          <w:p>
            <w:pPr>
              <w:pStyle w:val="Normal"/>
              <w:rPr/>
            </w:pPr>
            <w:r>
              <w:rPr/>
              <w:t>Шост Н.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навчання української мови в початковій школ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ед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а М. С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ітера ЛТ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0.01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4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дині зразки каліграфічного письма букв українського алфавіту та циф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байовська 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</w:rPr>
              <w:t>Мальва-ОС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7.09.200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/11-7386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навчально-виховного процесу з «Основ здоров’я» 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О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169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диференційованого навчання. 150 фрагментів уроків мови і математики з елементами диференціації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гачевська 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 15.07.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32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озакласного читання у початкових класа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Г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06.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ливості розвитку мовлення учнів 1-4 класів. Методичний посібник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ння у початковій школі як цілісний творчий процес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ред. Бондаря В. І.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чаткова школ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/11-12278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чаємо математики: методика роботи над задачами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чевська О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ндрівец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6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153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позакласного читанн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Г. П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бет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.4/88-Г-277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Методичні рекомендації щодо здійснення контролю та оцінювання навчальних досягнень учн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Петрюк Л. П.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исована З.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3-4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1</w:t>
            </w:r>
          </w:p>
        </w:tc>
      </w:tr>
      <w:tr>
        <w:trPr>
          <w:trHeight w:val="10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осійська мо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Навчаль</w:t>
            </w:r>
            <w:r>
              <w:rPr>
                <w:sz w:val="22"/>
                <w:szCs w:val="22"/>
              </w:rPr>
              <w:t xml:space="preserve">на програма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тивн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части</w:t>
            </w:r>
            <w:r>
              <w:rPr>
                <w:sz w:val="22"/>
                <w:szCs w:val="22"/>
                <w:lang w:val="uk-UA"/>
              </w:rPr>
              <w:t>ни</w:t>
            </w:r>
            <w:r>
              <w:rPr>
                <w:sz w:val="22"/>
                <w:szCs w:val="22"/>
              </w:rPr>
              <w:t xml:space="preserve"> Типового </w:t>
            </w:r>
            <w:r>
              <w:rPr>
                <w:sz w:val="22"/>
                <w:szCs w:val="22"/>
                <w:lang w:val="uk-UA"/>
              </w:rPr>
              <w:t>навчального</w:t>
            </w:r>
            <w:r>
              <w:rPr>
                <w:sz w:val="22"/>
                <w:szCs w:val="22"/>
              </w:rPr>
              <w:t xml:space="preserve"> пла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ш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>їнською мовою навчанн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ієнтовне</w:t>
            </w:r>
            <w:r>
              <w:rPr>
                <w:sz w:val="22"/>
                <w:szCs w:val="22"/>
              </w:rPr>
              <w:t xml:space="preserve"> календарне пла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ван</w:t>
            </w:r>
            <w:r>
              <w:rPr>
                <w:sz w:val="22"/>
                <w:szCs w:val="22"/>
                <w:lang w:val="uk-UA"/>
              </w:rPr>
              <w:t>ня</w:t>
            </w:r>
            <w:r>
              <w:rPr>
                <w:sz w:val="22"/>
                <w:szCs w:val="22"/>
              </w:rPr>
              <w:t xml:space="preserve"> уро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Гудзик І .Ф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ина І. М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-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</w:t>
            </w:r>
            <w:r>
              <w:rPr>
                <w:bCs/>
                <w:lang w:val="uk-UA"/>
              </w:rPr>
              <w:t>ї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ист 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6.20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.4/18-Г-288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 інноваці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і зміст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 А. Удод</w:t>
      </w:r>
    </w:p>
    <w:sectPr>
      <w:type w:val="nextPage"/>
      <w:pgSz w:orient="landscape" w:w="16838" w:h="11906"/>
      <w:pgMar w:left="1134" w:right="8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13">
    <w:name w:val="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hyperlink" Target="http://www.mon.gov.ua/ua//activity/education/56/general-secondary-education/educational_programs/1349869088/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11</dc:creator>
  <dc:description/>
  <cp:keywords/>
  <dc:language>en-US</dc:language>
  <cp:lastModifiedBy>User</cp:lastModifiedBy>
  <cp:lastPrinted>2013-08-23T09:57:00Z</cp:lastPrinted>
  <dcterms:modified xsi:type="dcterms:W3CDTF">2013-09-12T07:20:00Z</dcterms:modified>
  <cp:revision>3</cp:revision>
  <dc:subject/>
  <dc:title>ПЕРЕЛІК</dc:title>
</cp:coreProperties>
</file>