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  грудня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членів журі  -  Попова М.М.,Паладюк Г.В.,Хоменко Н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31 учасника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9"/>
        <w:gridCol w:w="2976"/>
        <w:gridCol w:w="709"/>
        <w:gridCol w:w="567"/>
        <w:gridCol w:w="425"/>
        <w:gridCol w:w="10"/>
        <w:gridCol w:w="557"/>
        <w:gridCol w:w="567"/>
        <w:gridCol w:w="426"/>
        <w:gridCol w:w="419"/>
        <w:gridCol w:w="440"/>
        <w:gridCol w:w="550"/>
        <w:gridCol w:w="717"/>
        <w:gridCol w:w="792"/>
        <w:gridCol w:w="11"/>
        <w:gridCol w:w="115"/>
        <w:gridCol w:w="15"/>
        <w:gridCol w:w="440"/>
        <w:gridCol w:w="11"/>
        <w:gridCol w:w="99"/>
        <w:gridCol w:w="16"/>
        <w:gridCol w:w="724"/>
        <w:gridCol w:w="11"/>
        <w:gridCol w:w="115"/>
        <w:gridCol w:w="61"/>
        <w:gridCol w:w="2593"/>
        <w:gridCol w:w="11"/>
        <w:gridCol w:w="115"/>
      </w:tblGrid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стува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ько Ліана Олександ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ська Ганна Михайлівна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ітний Віталій В’ячеслав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вкопляс Інна Вікторівна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унар 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Василь Олексійович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наза Віта Олександ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а Людмила Іванівна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ту Ілона Володими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гач Олександр Парфенович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пищук Катерина Володими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Іван Андрійович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ишак Ввладислав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івська Надія Захарівна 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вар Ольга Євген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Клавдія Федорівна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ійко Альона Олег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Олександр Семенович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йван Яна Олександ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Василь Миколайович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нтус Андрій Фед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чак Людмила Петрівна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інець Ганна Арк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Анатолій Михайл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дюк Алла Дмит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глей Василь Вікт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 Олена Іго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кан Маргарита Борисі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ьга Борисівна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жнар Віталіна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ька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арова Тетяна Юр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ончар Ю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олаїшен Дмитро Василь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тар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чук Віталіна Вітал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Торопій Ганн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ов Денис Дмит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ітна Людмил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щук Катерина Федо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Григорій Василь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ьковська Олександра Олександ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йван Ангеліна Вітал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О</w:t>
            </w:r>
            <w:r>
              <w:rPr>
                <w:lang w:val="uk-UA"/>
              </w:rPr>
              <w:t xml:space="preserve">льга </w:t>
            </w:r>
            <w:r>
              <w:rPr/>
              <w:t>Б</w:t>
            </w:r>
            <w:r>
              <w:rPr>
                <w:lang w:val="uk-UA"/>
              </w:rPr>
              <w:t xml:space="preserve">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ий Сергій Авель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нь Віктор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ак Катерина Євген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Марія Семе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Саманта Євген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ладюк Г</w:t>
            </w:r>
            <w:r>
              <w:rPr>
                <w:lang w:val="uk-UA"/>
              </w:rPr>
              <w:t xml:space="preserve">алина </w:t>
            </w:r>
            <w:r>
              <w:rPr/>
              <w:t>В</w:t>
            </w:r>
            <w:r>
              <w:rPr>
                <w:lang w:val="uk-UA"/>
              </w:rPr>
              <w:t>асилівна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ко Анастасія Іго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чанський Валерій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Андрій Валерій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пініч Анна Вітал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лла Степанівна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Х отинська  гімназі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іцерова Юлія Серг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інчук М</w:t>
            </w:r>
            <w:r>
              <w:rPr>
                <w:lang w:val="uk-UA"/>
              </w:rPr>
              <w:t xml:space="preserve">арта </w:t>
            </w:r>
            <w:r>
              <w:rPr/>
              <w:t>В</w:t>
            </w:r>
            <w:r>
              <w:rPr>
                <w:lang w:val="uk-UA"/>
              </w:rPr>
              <w:t xml:space="preserve">ікторівна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пера Анастас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Марія Миколаївна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  <w:t>М.М.Попова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Г.В.Паладюк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 xml:space="preserve">_________________                Н.В.Хоменко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9-2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  грудня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Коваль А.С.,Ротар Н.Г.</w:t>
      </w:r>
    </w:p>
    <w:p>
      <w:pPr>
        <w:pStyle w:val="Normal"/>
        <w:ind w:right="11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6 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8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20"/>
        <w:gridCol w:w="2977"/>
        <w:gridCol w:w="909"/>
        <w:gridCol w:w="979"/>
        <w:gridCol w:w="473"/>
        <w:gridCol w:w="407"/>
        <w:gridCol w:w="528"/>
        <w:gridCol w:w="462"/>
        <w:gridCol w:w="473"/>
        <w:gridCol w:w="813"/>
        <w:gridCol w:w="993"/>
        <w:gridCol w:w="581"/>
        <w:gridCol w:w="850"/>
        <w:gridCol w:w="278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уван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ніч Христина Олександрі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Антоніна В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ец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Денис Павл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ксандр Миколай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рожанс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доруца Іван Іван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ДА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</w:t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ГГа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firstLine="150"/>
              <w:rPr>
                <w:rFonts w:eastAsia="Calibri"/>
                <w:color w:val="FFFFFF"/>
                <w:lang w:val="uk-UA" w:eastAsia="en-US"/>
              </w:rPr>
            </w:pPr>
            <w:r>
              <w:rPr>
                <w:rFonts w:eastAsia="Calibri"/>
                <w:color w:val="FFFFFF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гелець Віталіна Віталії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тар Наталія Григо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 Яна Георгії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омановський Віталій Іванович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Микола Олександрович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ітна Людмила Дмит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дован Любомира Вадимі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Григорій Василоь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еєк Ольга Василі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ня Марія Олександ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шишина Вікторія Віталії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-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О</w:t>
            </w:r>
            <w:r>
              <w:rPr>
                <w:lang w:val="uk-UA"/>
              </w:rPr>
              <w:t xml:space="preserve">льга </w:t>
            </w:r>
            <w:r>
              <w:rPr/>
              <w:t>Б</w:t>
            </w:r>
            <w:r>
              <w:rPr>
                <w:lang w:val="uk-UA"/>
              </w:rPr>
              <w:t xml:space="preserve">орис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шишин Вадим Васильович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-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Роман Іванович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аш Лілія Олегі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ладюк Г</w:t>
            </w:r>
            <w:r>
              <w:rPr>
                <w:lang w:val="uk-UA"/>
              </w:rPr>
              <w:t>алина Василі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Анна Володимирі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-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чанський Валерій Іванович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таніна Анастасія Ігорі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Ніна Володими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к Мар’яна Анатолії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-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лла Степан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ндерчук Анастасія Володимирів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-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інчук М</w:t>
            </w:r>
            <w:r>
              <w:rPr>
                <w:lang w:val="uk-UA"/>
              </w:rPr>
              <w:t xml:space="preserve">арта </w:t>
            </w:r>
            <w:r>
              <w:rPr/>
              <w:t>В</w:t>
            </w:r>
            <w:r>
              <w:rPr>
                <w:lang w:val="uk-UA"/>
              </w:rPr>
              <w:t xml:space="preserve">ікторівна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Аліна    Миколаї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-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Марія Миколаївн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rPr>
          <w:iCs/>
          <w:szCs w:val="28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.М.Василенко</w:t>
      </w:r>
    </w:p>
    <w:p>
      <w:pPr>
        <w:pStyle w:val="Heading1"/>
        <w:ind w:left="708" w:right="-61" w:hanging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Heading1"/>
        <w:ind w:left="708" w:right="-61" w:hanging="0"/>
        <w:jc w:val="both"/>
        <w:rPr/>
      </w:pPr>
      <w:r>
        <w:rPr/>
        <w:t>Секретар журі</w:t>
        <w:tab/>
        <w:tab/>
      </w:r>
      <w:r>
        <w:rPr>
          <w:b w:val="false"/>
        </w:rPr>
        <w:t>_________________</w:t>
      </w:r>
      <w:r>
        <w:rPr/>
        <w:tab/>
        <w:tab/>
        <w:t>М.О.Давня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>Члени журі</w:t>
        <w:tab/>
        <w:tab/>
      </w:r>
      <w:r>
        <w:rPr>
          <w:bCs/>
          <w:sz w:val="28"/>
          <w:lang w:val="uk-UA"/>
        </w:rPr>
        <w:t>_________________</w:t>
        <w:tab/>
        <w:tab/>
        <w:t xml:space="preserve">А.С.Коваль 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lang w:val="uk-UA"/>
        </w:rPr>
        <w:t>_________________                Н.Г.Ротар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lang w:val="uk-UA"/>
        </w:rPr>
      </w:pPr>
      <w:r>
        <w:rPr>
          <w:lang w:val="uk-UA"/>
        </w:rPr>
        <w:t>Тел.2-19-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правознавства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  грудня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 правознавства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Василенко Г.М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 Василенко Г.М.,Давня М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tbl>
      <w:tblPr>
        <w:tblW w:w="16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970"/>
        <w:gridCol w:w="671"/>
        <w:gridCol w:w="979"/>
        <w:gridCol w:w="473"/>
        <w:gridCol w:w="407"/>
        <w:gridCol w:w="528"/>
        <w:gridCol w:w="462"/>
        <w:gridCol w:w="473"/>
        <w:gridCol w:w="813"/>
        <w:gridCol w:w="993"/>
        <w:gridCol w:w="581"/>
        <w:gridCol w:w="850"/>
        <w:gridCol w:w="278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йтингове місце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уван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ук Ірина Володими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Анто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чак Анна Володимирів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ька Ган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юк Олена Володими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ня Марія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а Христина Андрі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Ні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ченко Юлія Дмит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лл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Алла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шкова Яна Миколаїв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-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рос Світлана Іванівна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b/>
        </w:rPr>
        <w:t>Голова журі</w:t>
        <w:tab/>
        <w:tab/>
      </w:r>
      <w:r>
        <w:rPr/>
        <w:t>_________________</w:t>
        <w:tab/>
        <w:tab/>
      </w:r>
      <w:r>
        <w:rPr>
          <w:u w:val="single"/>
        </w:rPr>
        <w:t>Г.М.Василенко</w:t>
      </w:r>
    </w:p>
    <w:p>
      <w:pPr>
        <w:pStyle w:val="Heading1"/>
        <w:ind w:left="708" w:right="-61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Член журі</w:t>
        <w:tab/>
        <w:tab/>
      </w:r>
      <w:r>
        <w:rPr>
          <w:bCs/>
          <w:sz w:val="28"/>
          <w:lang w:val="uk-UA"/>
        </w:rPr>
        <w:t>_________________</w:t>
        <w:tab/>
        <w:t xml:space="preserve">М.О.Давня  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Василенко Г.М.</w:t>
      </w:r>
    </w:p>
    <w:p>
      <w:pPr>
        <w:pStyle w:val="Normal"/>
        <w:rPr>
          <w:lang w:val="uk-UA"/>
        </w:rPr>
      </w:pPr>
      <w:r>
        <w:rPr>
          <w:lang w:val="uk-UA"/>
        </w:rPr>
        <w:t>Тел.2-19-29</w:t>
      </w:r>
    </w:p>
    <w:sectPr>
      <w:type w:val="nextPage"/>
      <w:pgSz w:orient="landscape" w:w="16838" w:h="11906"/>
      <w:pgMar w:left="426" w:right="11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6:00Z</dcterms:created>
  <dc:creator>Admin</dc:creator>
  <dc:description/>
  <dc:language>en-US</dc:language>
  <cp:lastModifiedBy>Дмитро Васильович</cp:lastModifiedBy>
  <cp:lastPrinted>2015-12-13T18:45:00Z</cp:lastPrinted>
  <dcterms:modified xsi:type="dcterms:W3CDTF">2015-12-14T16:26:00Z</dcterms:modified>
  <cp:revision>2</cp:revision>
  <dc:subject/>
  <dc:title>Протокол</dc:title>
</cp:coreProperties>
</file>