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5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2 грудня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5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.</w:t>
      </w:r>
    </w:p>
    <w:p>
      <w:pPr>
        <w:pStyle w:val="Normal"/>
        <w:rPr/>
      </w:pPr>
      <w:r>
        <w:rPr>
          <w:b/>
          <w:sz w:val="24"/>
        </w:rPr>
        <w:t>членів журі –</w:t>
      </w:r>
      <w:r>
        <w:rPr>
          <w:sz w:val="24"/>
        </w:rPr>
        <w:t xml:space="preserve"> Цимбалюк Т.В., Перепелюк С.М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</w:t>
      </w:r>
      <w:r>
        <w:rPr>
          <w:sz w:val="24"/>
          <w:lang w:val="ru-RU"/>
        </w:rPr>
        <w:t>26</w:t>
      </w:r>
      <w:r>
        <w:rPr>
          <w:sz w:val="24"/>
        </w:rPr>
        <w:t xml:space="preserve">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"/>
        <w:gridCol w:w="3572"/>
        <w:gridCol w:w="4650"/>
        <w:gridCol w:w="567"/>
        <w:gridCol w:w="425"/>
        <w:gridCol w:w="567"/>
        <w:gridCol w:w="567"/>
        <w:gridCol w:w="572"/>
        <w:gridCol w:w="327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кач Тетя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ляк  Богдан 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за Анастас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ітраш Катерина Аркадії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ян В.Є.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 Олександра Стані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мар Микола Миколай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юк О.Р.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уйван Дар'я Олександр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Ар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ца Ольг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ранецька Т.І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544"/>
        <w:gridCol w:w="4678"/>
        <w:gridCol w:w="567"/>
        <w:gridCol w:w="425"/>
        <w:gridCol w:w="567"/>
        <w:gridCol w:w="567"/>
        <w:gridCol w:w="567"/>
        <w:gridCol w:w="33"/>
        <w:gridCol w:w="3245"/>
        <w:gridCol w:w="3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улець Ксенія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Н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 Яна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Оле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делько Ангеліна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льник Н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Анна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іко А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инська Марина Костянтин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льник  Вікторія В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нчарук Н.Д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тар Вікторія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ій Вікторія Яро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Л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сюк Андрій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 Т.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енко Софія Євге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Г.І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Анна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юк Л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й Дмитро Ру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ий Р.І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 Олександ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ко О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ький-Раєвський Павл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ць Т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манюк Дар'я Роман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овська О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цун Валерія І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йт С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Цимбалюк Т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 Цимбалюк Т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 Перепелюк С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6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2 грудня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5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Колодрібська І.П., Ілащук А.М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 28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"/>
        <w:gridCol w:w="3118"/>
        <w:gridCol w:w="5670"/>
        <w:gridCol w:w="567"/>
        <w:gridCol w:w="425"/>
        <w:gridCol w:w="567"/>
        <w:gridCol w:w="567"/>
        <w:gridCol w:w="567"/>
        <w:gridCol w:w="321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ватюк Окса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даковська А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цька  Олеся 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 Н.Р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ко Ліза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лака Діана Віктор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ушнір Артем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ко Л.В.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нська Юлія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ш Іва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ш В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чевий Вадим Віталій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юк Анна Валерії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лер Олександр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ян  Андрій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 Р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ишин Ілля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"/>
        <w:gridCol w:w="3118"/>
        <w:gridCol w:w="5670"/>
        <w:gridCol w:w="567"/>
        <w:gridCol w:w="425"/>
        <w:gridCol w:w="567"/>
        <w:gridCol w:w="567"/>
        <w:gridCol w:w="567"/>
        <w:gridCol w:w="321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йчук Лес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врилян Аріна Я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ч Ангелі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щук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олик Соф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линський Ян Йоси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аш Г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мер Катерина Костя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рипник Окс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бин Віталі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уца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Мар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ленчук Катери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ко Валер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юк Л.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Крістін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іна Віктор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ун Діа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чук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іна І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бур Даша Яро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 С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                                                            _______________________________</w:t>
      </w:r>
      <w:r>
        <w:rPr>
          <w:sz w:val="24"/>
        </w:rPr>
        <w:t>Цимбалюк Т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Колодрібська І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Ілащук А.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7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2 грудня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5 р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Гаврилян Т.І., Вигнан А.В.</w:t>
      </w:r>
    </w:p>
    <w:p>
      <w:pPr>
        <w:pStyle w:val="Normal"/>
        <w:rPr>
          <w:sz w:val="24"/>
        </w:rPr>
      </w:pPr>
      <w:r>
        <w:rPr>
          <w:sz w:val="24"/>
        </w:rPr>
        <w:t>проаналізувавши результати виконаних завдань 26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3119"/>
        <w:gridCol w:w="4819"/>
        <w:gridCol w:w="567"/>
        <w:gridCol w:w="567"/>
        <w:gridCol w:w="567"/>
        <w:gridCol w:w="425"/>
        <w:gridCol w:w="426"/>
        <w:gridCol w:w="33"/>
        <w:gridCol w:w="3708"/>
        <w:gridCol w:w="33"/>
      </w:tblGrid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пелюк Станіслав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лдован Наталія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Мар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 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авчук Костянтин Вадим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Ципищук Ольг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рко В. 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Я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адца Ростислав Володими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юк Каріна Васил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ець Г.В.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тій Єлизавет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руняк Г. 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ул Олександр Стані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3119"/>
        <w:gridCol w:w="4819"/>
        <w:gridCol w:w="567"/>
        <w:gridCol w:w="567"/>
        <w:gridCol w:w="567"/>
        <w:gridCol w:w="425"/>
        <w:gridCol w:w="426"/>
        <w:gridCol w:w="35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Олександра І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льник Віт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гачик Валерія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вак Ангелі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О.Т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ій Вікторія Віктор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нчук Олександр О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юковська Анастасія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ишена Аліс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</w:tr>
      <w:tr>
        <w:trPr>
          <w:trHeight w:val="1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7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лок Дар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І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батюк Лі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рь Олександр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 Віта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Руслан Рост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ький-Раєвський Ми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ька М.І.</w:t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Раєвський Артур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юк Анастас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Г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 журі                                                             _______________________________Цимбалюк Т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Гаврилян Т.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 Вигнан А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8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іжнародного мовно-літературного конкурсу ім. Т.Шевченка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2 грудня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5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Попик С.В., Фостій Л.І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5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3119"/>
        <w:gridCol w:w="5103"/>
        <w:gridCol w:w="567"/>
        <w:gridCol w:w="567"/>
        <w:gridCol w:w="567"/>
        <w:gridCol w:w="567"/>
        <w:gridCol w:w="567"/>
        <w:gridCol w:w="2994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бинда Діана Едуар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 Роксолана  В’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лехата  В. 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Віталія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жіоєва Ніна Тамаз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єтрова Ма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ряга Микола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нчар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чук Андрій Ві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 С. 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грин Анастасія Яро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ька З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Діана Вадим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 К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3119"/>
        <w:gridCol w:w="5103"/>
        <w:gridCol w:w="567"/>
        <w:gridCol w:w="567"/>
        <w:gridCol w:w="567"/>
        <w:gridCol w:w="567"/>
        <w:gridCol w:w="567"/>
        <w:gridCol w:w="2994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нчук Владислав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дас Віктор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Яловега  Анастасія Валентин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чук  С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 Олександ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ул 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ойчук Віталіна Олександр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гач Тетя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 Катери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іц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юк Віктор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юк А.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 Наст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тнік Діа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на Віктор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 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гач Крісті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І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Катери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ко О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равська Інна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 Г. М.</w:t>
            </w:r>
          </w:p>
        </w:tc>
      </w:tr>
      <w:tr>
        <w:trPr>
          <w:trHeight w:val="1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икитюк Ірина Миро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ківська Анна І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хтар О.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_______________________________ </w:t>
      </w:r>
      <w:r>
        <w:rPr>
          <w:sz w:val="24"/>
        </w:rPr>
        <w:t>Шишковська М.І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Цимбалюк Т.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Попик С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_______________________________ </w:t>
      </w:r>
      <w:r>
        <w:rPr>
          <w:sz w:val="24"/>
          <w:szCs w:val="24"/>
        </w:rPr>
        <w:t>Фостій Л.І</w:t>
      </w:r>
      <w:r>
        <w:rPr/>
        <w:t xml:space="preserve"> 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9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  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ru-RU"/>
        </w:rPr>
        <w:t xml:space="preserve"> грудня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5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>Галюк Л.М., Бобик Г.В.,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6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9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1"/>
        <w:gridCol w:w="3251"/>
        <w:gridCol w:w="4860"/>
        <w:gridCol w:w="536"/>
        <w:gridCol w:w="567"/>
        <w:gridCol w:w="567"/>
        <w:gridCol w:w="425"/>
        <w:gridCol w:w="457"/>
        <w:gridCol w:w="3921"/>
      </w:tblGrid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арбунар Анна Іван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нчар</w:t>
            </w:r>
            <w:r>
              <w:rPr>
                <w:sz w:val="24"/>
                <w:szCs w:val="24"/>
              </w:rPr>
              <w:t xml:space="preserve"> А.О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 Валерія  Володими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 Н. Р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ько Евеліна Валер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елько Катерина Станіслав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 І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рко Ірина Васил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ко Л. В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ька Олександра Пет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к А.М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існича Наталя Серг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нчар С.В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ієва Світлана Серг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 Юлія Сергії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руняк Г.В.</w:t>
            </w:r>
          </w:p>
        </w:tc>
      </w:tr>
      <w:tr>
        <w:trPr>
          <w:trHeight w:val="24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л'янова Христина Антон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дюк Алла Дмит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ранецька Т. 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иловська Л. В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улець Анастасія Віктор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"/>
        <w:gridCol w:w="3402"/>
        <w:gridCol w:w="4812"/>
        <w:gridCol w:w="536"/>
        <w:gridCol w:w="567"/>
        <w:gridCol w:w="567"/>
        <w:gridCol w:w="425"/>
        <w:gridCol w:w="464"/>
        <w:gridCol w:w="374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 Аліна Анатол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валь Влада Володими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бан  Карина  Анатол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льник  Н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уля Діана Андр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 Л.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атійчук Альона Володимир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щук Катерина Федо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Ангеліна Вадим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йван Альона Анатол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Родіон Русла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М. 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дован Аміна Вітал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деліна Серг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Іващук Аліна Микола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І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Артем Сергі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Радомська Тетяна Дмит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овська О.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Богдана Мирослав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к Г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_______________________________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Цимбалюк Т.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Галюк Л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 Бобик Г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ind w:right="-370" w:hanging="0"/>
        <w:jc w:val="center"/>
        <w:rPr/>
      </w:pPr>
      <w:r>
        <w:rPr>
          <w:b/>
          <w:sz w:val="22"/>
          <w:szCs w:val="22"/>
        </w:rPr>
        <w:t xml:space="preserve">підсумків перевірки робіт учнів 10 класу  ІІ етапу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І Міжнародного мовно-літературного конкурсу ім. Т.Шевчен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2 грудня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5 р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Данилко С.В,</w:t>
      </w:r>
      <w:r>
        <w:rPr/>
        <w:t xml:space="preserve"> </w:t>
      </w:r>
      <w:r>
        <w:rPr>
          <w:sz w:val="24"/>
        </w:rPr>
        <w:t>Рачук Г.І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15 учасників Конкурсу, оцінило їх роботи таким чин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0"/>
        <w:gridCol w:w="3118"/>
        <w:gridCol w:w="4529"/>
        <w:gridCol w:w="574"/>
        <w:gridCol w:w="425"/>
        <w:gridCol w:w="567"/>
        <w:gridCol w:w="426"/>
        <w:gridCol w:w="708"/>
        <w:gridCol w:w="2977"/>
      </w:tblGrid>
      <w:tr>
        <w:trPr>
          <w:trHeight w:val="1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юк Аліна Олександрі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ович Ганна Олександрі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уринська Олександра Миколаїв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ляк Вадим Ру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іко А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нюк Оля Олегі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личанська Олена Віталії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еєк Ольга Василі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</w:t>
            </w:r>
          </w:p>
        </w:tc>
      </w:tr>
      <w:tr>
        <w:trPr>
          <w:trHeight w:val="1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ишена Вікторія Віталії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ц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юк Діана Ігорі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йлик Катерина Юрії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ук Даяна Андрії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Ольга Ігорі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ька Вікторія Ярославі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жиян Марина Арсенії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балюк Г. Л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нак Аліна Миколаївна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 С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_______________________________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Цимбалюк Т.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Данилко С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_______________________________  Рачук Г.І.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right="-370" w:hanging="0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11 класу  ІІ етапу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 Міжнародного мовно-літературного конкурсу ім. Т.Шевченк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2 грудня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5р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Заплітна Н.І., Бобик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аналізувавши результати виконаних завдань 16 учасників Конкурсу, оцінило їх роботи таким чином: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1"/>
        <w:gridCol w:w="3119"/>
        <w:gridCol w:w="3969"/>
        <w:gridCol w:w="567"/>
        <w:gridCol w:w="567"/>
        <w:gridCol w:w="567"/>
        <w:gridCol w:w="850"/>
        <w:gridCol w:w="851"/>
        <w:gridCol w:w="2835"/>
      </w:tblGrid>
      <w:tr>
        <w:trPr>
          <w:trHeight w:val="2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й Т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ідко Карина Пилип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онька Валер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 Олег О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Маріна  Олександр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щук Марина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щук М.Е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ицько Да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ар Іван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ахтар І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ц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шко Ю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вчук А.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дорова Оле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Над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юк Л. 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 Солом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ька Христин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ко О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дюк Анастас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ік Юлія Борис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балюк Г.Л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сюк Вадим Анатолій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к Г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_______________________________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Цимбалюк Т.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   Заплітна Н.І.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 Тимкул А.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  <w:lang w:val="uk-UA" w:bidi="ar-SA"/>
    </w:rPr>
  </w:style>
  <w:style w:type="character" w:styleId="Style17">
    <w:name w:val=" Знак Знак"/>
    <w:qFormat/>
    <w:rPr>
      <w:rFonts w:ascii="Cambria" w:hAnsi="Cambria" w:cs="Cambria"/>
      <w:sz w:val="24"/>
      <w:szCs w:val="24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uk-UA" w:bidi="ar-SA"/>
    </w:rPr>
  </w:style>
  <w:style w:type="character" w:styleId="3">
    <w:name w:val=" Знак Знак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19:00Z</dcterms:created>
  <dc:creator>User</dc:creator>
  <dc:description/>
  <dc:language>en-US</dc:language>
  <cp:lastModifiedBy>Admin</cp:lastModifiedBy>
  <cp:lastPrinted>2014-10-31T16:22:00Z</cp:lastPrinted>
  <dcterms:modified xsi:type="dcterms:W3CDTF">2015-12-12T18:19:00Z</dcterms:modified>
  <cp:revision>2</cp:revision>
  <dc:subject/>
  <dc:title/>
</cp:coreProperties>
</file>