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9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листа МОН України</w:t>
      </w:r>
    </w:p>
    <w:p>
      <w:pPr>
        <w:pStyle w:val="Normal"/>
        <w:ind w:firstLine="9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ru-RU"/>
        </w:rPr>
        <w:t>23.08.</w:t>
      </w:r>
      <w:r>
        <w:rPr>
          <w:sz w:val="28"/>
          <w:szCs w:val="28"/>
          <w:u w:val="single"/>
        </w:rPr>
        <w:t>2013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</w:rPr>
        <w:t>1/9-573</w:t>
      </w:r>
    </w:p>
    <w:p>
      <w:pPr>
        <w:pStyle w:val="Normal"/>
        <w:ind w:firstLine="990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вчальних видань, рекомендованих Міністерством освіти і науки Україн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ля використання в дошкільних навчальних заклад</w:t>
      </w:r>
      <w:r>
        <w:rPr>
          <w:b/>
          <w:sz w:val="28"/>
          <w:szCs w:val="28"/>
          <w:lang w:val="ru-RU"/>
        </w:rPr>
        <w:t>ах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2013/2014 навчальному році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544"/>
        <w:gridCol w:w="705"/>
        <w:gridCol w:w="1843"/>
        <w:gridCol w:w="39"/>
        <w:gridCol w:w="1099"/>
        <w:gridCol w:w="3118"/>
      </w:tblGrid>
      <w:tr>
        <w:trPr>
          <w:trHeight w:val="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17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-32" w:right="-82" w:hanging="14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вто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ва виданн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авницт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к вид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иф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Базовий компонент дошкільної освіти (нова редакці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наук. керівник Богуш А.М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ЦФ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Наказ МОНмолодьспорт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ід 22.05.2012 № 615</w:t>
            </w:r>
          </w:p>
        </w:tc>
      </w:tr>
      <w:tr>
        <w:trPr>
          <w:trHeight w:val="416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грами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певнений старт. Програма розвитку дітей старшого дошкільного вік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єтті О.О., </w:t>
            </w:r>
          </w:p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убович О.П., </w:t>
            </w:r>
          </w:p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яченко Т.В., </w:t>
            </w:r>
          </w:p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 Т.С. та ін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івец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Наказ МОНмолодьспорт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 21.05.2012 № 604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Соняшник. Комплексна програма розвитку, навчання і виховання дітей дошкільного вік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уська Л.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івец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МОН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02.07.2013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/11-10788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е дошкілля. Програма розвитку дитини дошкільного вік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н О.І, Возна Л.М., Максименко О.Л. та ін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івец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МОНмолодьспорт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09.12.2011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/11-11601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93"/>
        <w:gridCol w:w="2837"/>
        <w:gridCol w:w="853"/>
        <w:gridCol w:w="1842"/>
        <w:gridCol w:w="1276"/>
        <w:gridCol w:w="3401"/>
      </w:tblGrid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тина. Програма виховання і навчання дітей від 2 до 7 років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ук. кер.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скура О.В., Кочина Л.П.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 В.У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икіна Н.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ніверс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МОН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08.12.2010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/11-11177</w:t>
            </w:r>
          </w:p>
        </w:tc>
      </w:tr>
      <w:tr>
        <w:trPr>
          <w:trHeight w:val="4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итина в дошкільні роки. Комплексна додаткова освітня програм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ук. керівник </w:t>
            </w:r>
          </w:p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тій К.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МОН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08.12.2010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/11-11178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аючись вчимося. Англійська мова. Програма для дітей старшого дошкільного віку, методичні рекомендації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нько С., Гусак Л., Лещенко З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ільний св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ід 29.06.2011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494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глійська мова для дітей дошкільного віку. Програма, методичні рекомендації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варіна Т.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ільний св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07.07.2009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297</w:t>
            </w:r>
          </w:p>
        </w:tc>
      </w:tr>
      <w:tr>
        <w:trPr>
          <w:trHeight w:val="351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о-методичні посібники, методичні рекомендації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няшни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уська Л.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іве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МОН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02.07.2013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/11-10786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 рекомендації до програми виховання і навчання дітей від двох до семи років «Дитин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ук. ред. </w:t>
            </w:r>
          </w:p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икіна Н.В., Кузьменко В.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ніверс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05.07.2010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474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натальна і перинатальна педагогі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111" w:hanging="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заренко Т.Д., Грищенко А.А., Гурковська Т.Л. та ін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іве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МОН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 30.04.2013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/11-7898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ємо, навчаємо, виховуємо дітей третього року житт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ред. </w:t>
            </w:r>
          </w:p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іманської Т.І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29.12.2012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442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93"/>
        <w:gridCol w:w="2837"/>
        <w:gridCol w:w="853"/>
        <w:gridCol w:w="1842"/>
        <w:gridCol w:w="1276"/>
        <w:gridCol w:w="3401"/>
      </w:tblGrid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часна модель освітнього процесу у різновікових групах дошкільних навчальних закладі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вровська В.Н., Шавровська Н.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ий ЦН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08.11.2010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8-Г-746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, планування, контроль як функції управлінської діяльності керівника дошкільного навчального заклад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 І.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іве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15.06.2011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369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ов’язкова освіта дітей старшого дошкільного віку: форми здобуття, організація і зміст робо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инна О.П., Бурова А.П., Низковська О.В., Носачова Т.П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іве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12.04.2011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8-Г-229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Дошкільна освіта: історія і сьогодення. Довідни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Лохвицька Л.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к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Мандріве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17.11.2010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770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ння гуманних почуттів у діте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дивір С.О., Долинна О.П., </w:t>
            </w:r>
          </w:p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ирло В.К. та ін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іве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т МОНмолодьспорту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05.08.2009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/11-6515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стість дошкільника: перспективи розвитк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роженко Т.О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іве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МОН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15.02.2010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/11-877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ий садок і родина. Посібник для батьків. Частина 1, 2, 3, 4, 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цова О.А., Кутепа С.Г., Мараховська І.О.,  Сита І.О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к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, 20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11.06.2010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293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ізичне виховання, основи здоров’я і безпеки життєдіяльності дітей старшого дошкільного вік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гініч О.Л., Левінець Н.В., Лохвицька Л.В., Сварковська Л.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Ґене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МОН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19.07.2013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/11-1174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93"/>
        <w:gridCol w:w="2837"/>
        <w:gridCol w:w="853"/>
        <w:gridCol w:w="1842"/>
        <w:gridCol w:w="1276"/>
        <w:gridCol w:w="3401"/>
      </w:tblGrid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До здоров’я дітей через освіту дорослих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охвицька Л.В.,</w:t>
            </w:r>
          </w:p>
          <w:p>
            <w:pPr>
              <w:pStyle w:val="Normal"/>
              <w:ind w:right="72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ющенко Т.К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Мандріве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12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07.12.2011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819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Формування у молодших дошкільників основ свідомого ставлення до власного здоров’я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енко Н.Ф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Ра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ід 02.07.2010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452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ціальний розвиток дитини. Старший дошкільний ві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німанська Т.І., Дичківська І.М., Козлюк О.А. та ін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Ґене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МОН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12.07.2013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/11-11414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шкільнятам про світ природи. Старший дошкільний ві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єлєнька Г.В., Науменко Т.С., Половіна О.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Ґене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МОН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 12.07.2013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№</w:t>
            </w:r>
            <w:r>
              <w:rPr>
                <w:sz w:val="28"/>
                <w:szCs w:val="28"/>
                <w:lang w:val="uk-UA" w:eastAsia="uk-UA"/>
              </w:rPr>
              <w:t>1/11-11415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зкриваємо таємниці довкілл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йцева Л.І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к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вничий будинок ММ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т МОНмолодьспорту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 27.12.2011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/11-12520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постереження в першій молодшій групі дошкільного навчального заклад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вз Н.О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к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ндріве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03.06.2010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8-Г-266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Екологічне виховання дітей  (практикум для педагога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рбицький В.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СМП «Авер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МОН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15.04.2009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/11-2532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ціннісного ставлення до праці за творами В.Сухомлинського. Старший дошкільний ві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цька Т.П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ільний св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17.07.2012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174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иківський первоцві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прієнко В.І., Міхіна Н.О., Корінько І.Б. та ін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іве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МОН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 12.07.2013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/11-11412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93"/>
        <w:gridCol w:w="2837"/>
        <w:gridCol w:w="853"/>
        <w:gridCol w:w="1842"/>
        <w:gridCol w:w="1276"/>
        <w:gridCol w:w="3401"/>
      </w:tblGrid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рвиста радість (Розвиток творчих здібностей дітей дошкільного віку на заняттях із малювання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льга Л.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07.12.2011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818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Образотворче мистецтво для малят (3-4 роки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Ланіна І.В., Кучеєва Н.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к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15.06.2011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375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Образотворче мистецтво для дошкільнят (4-5 роки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Ланіна І.В., Кучеєва Н.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к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від 1</w:t>
            </w:r>
            <w:r>
              <w:rPr>
                <w:sz w:val="28"/>
                <w:szCs w:val="28"/>
                <w:lang w:eastAsia="uk-UA"/>
              </w:rPr>
              <w:t>3</w:t>
            </w:r>
            <w:r>
              <w:rPr>
                <w:sz w:val="28"/>
                <w:szCs w:val="28"/>
                <w:lang w:val="uk-UA" w:eastAsia="uk-UA"/>
              </w:rPr>
              <w:t xml:space="preserve">.09.2011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735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Образотворче мистецтво для дошкільнят (5-6 роки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Ланіна І.В., Кучеєва Н.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к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13.09.2011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734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ка розвиває, виховує, оздоровлює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ай 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08.09.2011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8-Г-727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Організація ігрової діяльності дітей дошкільного вік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ова А.П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іве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0,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МОН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20.10.2009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/12-4307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Скарбничка ігор і віршованої мозаїки для дітей раннього та дошкільного віку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юк Г.І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ind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Сім кольо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МОН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17.02.2009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/11-999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ні перлини для маленької дитин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ловська О.О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іве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17.07.2012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184</w:t>
            </w:r>
          </w:p>
        </w:tc>
      </w:tr>
      <w:tr>
        <w:trPr>
          <w:trHeight w:val="8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логіко-математичної компетентності дітей 6-го року житт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 Л.І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ймдр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ід 14.08.2012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210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93"/>
        <w:gridCol w:w="2837"/>
        <w:gridCol w:w="853"/>
        <w:gridCol w:w="1842"/>
        <w:gridCol w:w="1276"/>
        <w:gridCol w:w="3401"/>
      </w:tblGrid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логіко-математичної компетентності дітей 5-го року житт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 Л.І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НДОН-ХХ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26.05.2011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/18-Г-317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логіко-математичної компетентності дітей 4-го року житт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 Л.І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НДОН-ХХ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26.05.2011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/18-Г-316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шуємо до розмови. Розповідання за сюжетними картинам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уш А.М., </w:t>
            </w:r>
          </w:p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ш Н.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Ґене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МОН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12.07.2013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/11-11413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ікативно-мовленнєвий розвиток дошкільника. Серія  «Дитина замовляє розвиток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роженко Т.О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іве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МОН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05.08.2009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/11-6514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вничок для діточок: паронім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бцун Ю.В., Рібцун О.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12.04.2011 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8-Г-228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лійська мова для дітей дошкільного віку (книга для вчителя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варіна Т.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ільний св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07.07.2009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297</w:t>
            </w:r>
          </w:p>
        </w:tc>
      </w:tr>
      <w:tr>
        <w:trPr>
          <w:trHeight w:val="332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осібники, хрестоматійні збірки  для дітей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и мене бути здоровим! Зошит з основ здоров’я для дошкільнят (старший дошкільний вік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хвицька Л.В., Андрющенко Т.К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іве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25.06.2009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8-Г-228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плект посібників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«Мудра скарбниця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«Здорові і розумні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«Квітка здоров’я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щенко В.О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цова Л.Г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 Л.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13.04.2010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140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93"/>
        <w:gridCol w:w="99"/>
        <w:gridCol w:w="2738"/>
        <w:gridCol w:w="19"/>
        <w:gridCol w:w="834"/>
        <w:gridCol w:w="1842"/>
        <w:gridCol w:w="72"/>
        <w:gridCol w:w="1205"/>
        <w:gridCol w:w="3400"/>
      </w:tblGrid>
      <w:tr>
        <w:trPr>
          <w:trHeight w:val="16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ект навчальної літератури «Дошколярик», частина І «Природа»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вчальний посібник для дітей старшого дошкільного віку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методичні рекомендації до частини І «Природа»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обочий зошит «Природа»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ипаско Г.М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ачова Т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ипаско Г.М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ері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Лист МОНмолодьспорту від 26.12.2011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/11-12336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т ІІТЗО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 08.09.2011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728</w:t>
            </w:r>
          </w:p>
        </w:tc>
      </w:tr>
      <w:tr>
        <w:trPr>
          <w:trHeight w:val="16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ект навчальної літератури «Дошколярик», частина ІІ «Культура»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вчальний посібник для дітей старшого дошкільного віку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етодичні рекомендації до частини ІІ «Культура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обочий зошит «Культура»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ипаско Г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ніченко І.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ипаско Г.М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ері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т МОНмолодьспорт від 26.12.2011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/11-12336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08.09.2011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728</w:t>
            </w:r>
          </w:p>
        </w:tc>
      </w:tr>
      <w:tr>
        <w:trPr>
          <w:trHeight w:val="8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ит майбутнього першокласника (в трьох частинах) та методичні рекомендації до нього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А.А., Яковлєва О.П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но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19.09.2011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742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ий посібник «Розвивайко»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товая Л.Н.</w:t>
            </w:r>
          </w:p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ова А.Н.</w:t>
            </w:r>
          </w:p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та С.Н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штан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29.05.2012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Г- 111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sz w:val="28"/>
                <w:szCs w:val="28"/>
                <w:lang w:val="uk-UA" w:eastAsia="uk-UA"/>
              </w:rPr>
              <w:t>Альбоми для розвитку творчих здібностей  дітей старшого дошкільного віку серії «Маленький митець»:</w:t>
            </w:r>
          </w:p>
          <w:p>
            <w:pPr>
              <w:pStyle w:val="Normal"/>
              <w:ind w:right="31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 Осінь-зима (аплікація, ліплення, конструювання, оригамі);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- Зима-весна (аплікація, ліплення, </w:t>
            </w:r>
          </w:p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струювання, оригамі);- Осінь-зима (малювання);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 Зима-весна (малювання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вченко А.В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Ґ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т ІІТЗО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08.07.2013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274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мплект навчальної літератури «Петриківський первоцвіт»: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 Альбом майбутнього художника. 3-й рік життя;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 Альбом майбутнього художника. 4-й рік життя;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 Альбом майбутнього художника. 5-й рік життя;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 Альбом майбутнього художника. 6-й рік житт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прієнко В.І., Міхіна Н.О., Корінько І.Б. та ін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МОН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 12.07.2013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/11-11412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ьорові долоньки. Заняття з малюками від 1 до 3 років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гозіна В.В.,</w:t>
            </w:r>
          </w:p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еретяна Н.В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р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29.12.2011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840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ьорові плямки. Заняття з малюками від 1 до 3 років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гозіна В.В., </w:t>
            </w:r>
          </w:p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еретяна Н.В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р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т ІІТЗ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 xml:space="preserve">від 29.12.2011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840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перові пластівці. Заняття з малюками від 1 до 3 років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гозіна В.В., </w:t>
            </w:r>
          </w:p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еретяна Н.В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р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29.12.2011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840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астилінові горошинки. Заняття з малюками від 1 до 3 років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гозіна В.В., </w:t>
            </w:r>
          </w:p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еретяна Н.В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р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29.12.2011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840</w:t>
            </w:r>
          </w:p>
        </w:tc>
      </w:tr>
      <w:tr>
        <w:trPr>
          <w:trHeight w:val="6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астилінові плямки. Заняття з малюками від 1 до 3 років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гозіна В.В., </w:t>
            </w:r>
          </w:p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еретяна Н.В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р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29.12.2011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840</w:t>
            </w:r>
          </w:p>
        </w:tc>
      </w:tr>
      <w:tr>
        <w:trPr>
          <w:trHeight w:val="7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звичайне із звичайного. Заняття з малюками від 1 до 3 років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гозіна В.В., </w:t>
            </w:r>
          </w:p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еретяна Н.В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р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29.12.2011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840</w:t>
            </w:r>
          </w:p>
        </w:tc>
      </w:tr>
      <w:tr>
        <w:trPr>
          <w:trHeight w:val="6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ьбом з образотворчого мистецтва. Дітям 3-4 років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ніна І.В., Кучеєва Н.В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к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нок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15.06.2011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375</w:t>
            </w:r>
          </w:p>
        </w:tc>
      </w:tr>
      <w:tr>
        <w:trPr>
          <w:trHeight w:val="7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ьбом з образотворчого мистецтва. Дітям 4-5 років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ніна І.В., Кучеєва Н.В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к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нок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від 1</w:t>
            </w:r>
            <w:r>
              <w:rPr>
                <w:sz w:val="28"/>
                <w:szCs w:val="28"/>
                <w:lang w:eastAsia="uk-UA"/>
              </w:rPr>
              <w:t>3</w:t>
            </w:r>
            <w:r>
              <w:rPr>
                <w:sz w:val="28"/>
                <w:szCs w:val="28"/>
                <w:lang w:val="uk-UA" w:eastAsia="uk-UA"/>
              </w:rPr>
              <w:t>.09.2011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№ </w:t>
            </w:r>
            <w:r>
              <w:rPr>
                <w:sz w:val="28"/>
                <w:szCs w:val="28"/>
                <w:lang w:val="uk-UA" w:eastAsia="uk-UA"/>
              </w:rPr>
              <w:t>1.4/18-Г-735</w:t>
            </w:r>
          </w:p>
        </w:tc>
      </w:tr>
      <w:tr>
        <w:trPr>
          <w:trHeight w:val="7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ьбом з образотворчого мистецтва. Дітям 5-6 років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ніна І.В., Кучеєва Н.В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к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нок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13.09.2011 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734</w:t>
            </w:r>
          </w:p>
        </w:tc>
      </w:tr>
      <w:tr>
        <w:trPr>
          <w:trHeight w:val="11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бом майбутнього першокласника: образотворча діяльність у старшому дошкільному віці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ind w:right="-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сюк І.С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но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13.09.2011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736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ект навчально-наочних посібників «Талановиті пальчики»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вчайся разом з нами робити оригамі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ластилінові фантаз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алювання крок за кроком;</w:t>
            </w:r>
          </w:p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грашки з природного матеріалу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бцун О.Г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бцун Ю.В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 ЛТ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, 20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06.08.2010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667</w:t>
            </w:r>
          </w:p>
        </w:tc>
      </w:tr>
      <w:tr>
        <w:trPr>
          <w:trHeight w:val="5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Навчи мене малювати. Альбом 4. (декоративне малювання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рченко Л.І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ук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20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МОН від 30.03.2009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/11-1956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Розвивальні ігри та вправи для дітей третього-четвертого року життя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роженко Т.О., 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ind w:right="-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дивір С.О., Вовчик-Блакитна О.О. та ін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22.04.2011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263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Розвивальні ігри та вправи для дітей п’ятого року життя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роженко Т.О., </w:t>
            </w:r>
          </w:p>
          <w:p>
            <w:pPr>
              <w:pStyle w:val="Normal"/>
              <w:ind w:right="-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дивір С.О., Вовчик-Блакитна О.О. та ін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22.04.2011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264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Розвивальні ігри та вправи для дітей шостого року життя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роженко Т.О., </w:t>
            </w:r>
          </w:p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дивір С.О., Карабаєва І.І. та ін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 22.04.2011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№</w:t>
            </w:r>
            <w:r>
              <w:rPr>
                <w:sz w:val="28"/>
                <w:szCs w:val="28"/>
                <w:lang w:val="uk-UA" w:eastAsia="uk-UA"/>
              </w:rPr>
              <w:t>1.4/18-Г-265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Розвивальні ігри та вправи для дітей сьомого року життя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роженко Т.О., </w:t>
            </w:r>
          </w:p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дивір С.О., Карабаєва І.І. та ін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22.04.2011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266</w:t>
            </w:r>
          </w:p>
        </w:tc>
      </w:tr>
      <w:tr>
        <w:trPr>
          <w:trHeight w:val="6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ємося математики. Робочий зошит для дітей старшого дошкільного віку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ова Т.М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Ґ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08.07.2013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275</w:t>
            </w:r>
          </w:p>
        </w:tc>
      </w:tr>
      <w:tr>
        <w:trPr>
          <w:trHeight w:val="6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чна скринька. Робочий зошит для дітей віком 5-6 років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 Л.І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ймдру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14.08.2012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210</w:t>
            </w:r>
          </w:p>
        </w:tc>
      </w:tr>
      <w:tr>
        <w:trPr>
          <w:trHeight w:val="6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чна скринька. Робочий зошит для дітей віком 4-5 років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 Л.І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НДОН-ХХІ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22.04.2011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№</w:t>
            </w:r>
            <w:r>
              <w:rPr>
                <w:sz w:val="28"/>
                <w:szCs w:val="28"/>
                <w:lang w:val="uk-UA" w:eastAsia="uk-UA"/>
              </w:rPr>
              <w:t>1.4/18-Г-262</w:t>
            </w:r>
          </w:p>
        </w:tc>
      </w:tr>
      <w:tr>
        <w:trPr>
          <w:trHeight w:val="9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чна скринька. Робочий зошит для дітей віком 3-4 років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 Л.І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НДОН-ХХІ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22.04.2011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№</w:t>
            </w:r>
            <w:r>
              <w:rPr>
                <w:sz w:val="28"/>
                <w:szCs w:val="28"/>
                <w:lang w:val="uk-UA" w:eastAsia="uk-UA"/>
              </w:rPr>
              <w:t>1.4/18-Г-261</w:t>
            </w:r>
          </w:p>
        </w:tc>
      </w:tr>
      <w:tr>
        <w:trPr>
          <w:trHeight w:val="9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селі казкарики. Робочий зошит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гуш А.М., Гавриш Н.В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Ґ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 08.07.2013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276</w:t>
            </w:r>
          </w:p>
        </w:tc>
      </w:tr>
      <w:tr>
        <w:trPr>
          <w:trHeight w:val="8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бочий зошит для підготовки руки дітей старшого дошкільного віку до письм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 Л.С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Ґенез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15.07.2013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319</w:t>
            </w:r>
          </w:p>
        </w:tc>
      </w:tr>
      <w:tr>
        <w:trPr>
          <w:trHeight w:val="10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чимося читати. Ч. 1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лестова Л. В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нікс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02.07.2010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463</w:t>
            </w:r>
          </w:p>
        </w:tc>
      </w:tr>
      <w:tr>
        <w:trPr>
          <w:trHeight w:val="11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країнська мозаїка: книга для читання в дошкільному закладі і родинному колі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куленко Н.І., Гураш Л.В., Долинна О.П., Низковська О.В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26.05.2011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318</w:t>
            </w:r>
          </w:p>
        </w:tc>
      </w:tr>
      <w:tr>
        <w:trPr>
          <w:trHeight w:val="8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Зошит до школярика: крапка, риска, завиток – ще один до школи крок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Тимофеєва О.О., </w:t>
            </w:r>
          </w:p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нзилик М.Є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івец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02.07.2009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249</w:t>
            </w:r>
          </w:p>
        </w:tc>
      </w:tr>
      <w:tr>
        <w:trPr>
          <w:trHeight w:val="8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Буквар «Читайлик»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єнко В.В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ко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  <w:t>20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08.07.2010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2825</w:t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вчаймо читати українською мовою (за методикою М.Зайцева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Зайцев М.О., </w:t>
            </w:r>
          </w:p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а Е.П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ЕНА</w:t>
            </w:r>
          </w:p>
          <w:p>
            <w:pPr>
              <w:pStyle w:val="Normal"/>
              <w:ind w:right="283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т ІІТЗО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 xml:space="preserve">від 20.07.2009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357</w:t>
            </w:r>
          </w:p>
        </w:tc>
      </w:tr>
      <w:tr>
        <w:trPr>
          <w:trHeight w:val="9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ий посібник «</w:t>
            </w:r>
            <w:r>
              <w:rPr>
                <w:sz w:val="28"/>
                <w:szCs w:val="28"/>
              </w:rPr>
              <w:t>Rozvivayko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кова І.А., Мережко Т.Є., Куценко І.В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, анг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ТР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14.08.2012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Г-105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ий посібник «Р</w:t>
            </w:r>
            <w:r>
              <w:rPr>
                <w:sz w:val="28"/>
                <w:szCs w:val="28"/>
                <w:lang w:val="ru-RU"/>
              </w:rPr>
              <w:t>азвивайка</w:t>
            </w:r>
            <w:r>
              <w:rPr>
                <w:sz w:val="28"/>
                <w:szCs w:val="28"/>
                <w:lang w:val="uk-UA"/>
              </w:rPr>
              <w:t xml:space="preserve">»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товая Л.Н.</w:t>
            </w:r>
          </w:p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ова А.Н.</w:t>
            </w:r>
          </w:p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та С.Н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та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29.05.2012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Г-110</w:t>
            </w:r>
          </w:p>
        </w:tc>
      </w:tr>
      <w:tr>
        <w:trPr>
          <w:trHeight w:val="236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очні посібники</w:t>
            </w:r>
          </w:p>
        </w:tc>
      </w:tr>
      <w:tr>
        <w:trPr>
          <w:trHeight w:val="4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ьбом репродукцій пейзажного живопису «Пори року»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 рекомендації до альбому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ченко Г.О.,</w:t>
            </w:r>
          </w:p>
          <w:p>
            <w:pPr>
              <w:pStyle w:val="Normal"/>
              <w:ind w:right="-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овська В.Ю.,  Резніченко І.Ю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ІЯ МЕДІА ПЛЮ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ід 28.02.2012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65</w:t>
            </w:r>
          </w:p>
        </w:tc>
      </w:tr>
    </w:tbl>
    <w:p>
      <w:pPr>
        <w:pStyle w:val="Normal"/>
        <w:ind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ржавної наукової установи </w:t>
      </w:r>
    </w:p>
    <w:p>
      <w:pPr>
        <w:pStyle w:val="Normal"/>
        <w:ind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Інститут інноваційних технологій і змісту освіти»                                                                                                             О. А. Удод</w:t>
      </w:r>
    </w:p>
    <w:p>
      <w:pPr>
        <w:pStyle w:val="Normal"/>
        <w:ind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21:00Z</dcterms:created>
  <dc:creator>Admin</dc:creator>
  <dc:description/>
  <cp:keywords/>
  <dc:language>en-US</dc:language>
  <cp:lastModifiedBy>User</cp:lastModifiedBy>
  <cp:lastPrinted>2013-08-23T10:02:00Z</cp:lastPrinted>
  <dcterms:modified xsi:type="dcterms:W3CDTF">2013-09-12T07:21:00Z</dcterms:modified>
  <cp:revision>2</cp:revision>
  <dc:subject/>
  <dc:title> </dc:title>
</cp:coreProperties>
</file>