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>Бодак Ангеліна Ми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аратинський Анатол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жій Аліна Вале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лісник Валерій Віталій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орюк Наталія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лободян Галина Іванівна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евчук Марія 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ьник Ганна Фед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анський 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Діа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Каріна В’яче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дрійчук Сергій Олександ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</w:t>
            </w:r>
            <w:r>
              <w:rPr>
                <w:sz w:val="18"/>
                <w:szCs w:val="18"/>
              </w:rPr>
              <w:t>ьк</w:t>
            </w:r>
            <w:r>
              <w:rPr>
                <w:sz w:val="18"/>
                <w:szCs w:val="18"/>
                <w:lang w:val="uk-UA"/>
              </w:rPr>
              <w:t>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ей Еріка Анатол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оринюк Ольг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иянський Назарій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еревозник Семен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Валенти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анащук Андрій Микола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ляк Олег Василь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Бойчук Андрій Іг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какун Михайло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ександра Руслан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отар Євгена Олександ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Юлія Серг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Барляк Ан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яволюк Василь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Віка Вікт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ц Каріна Тара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юк Артур Русл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аб'юк Віктор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нна Вікторія Сергіївн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чик Дмитро Віталій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 Володимир Григо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ва Катерина Серг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Гаватюк Максим Вячеслав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жин Тарас Євген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 Тетяна Руслан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Андрій Миколайович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Heading"/>
        <w:ind w:right="51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рунза Натал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Вікнянська Ольвія Анато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ратинський Анатолій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ько Ангеліна Дмит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лісник Валерій Вітал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говічко Олександр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жур Дмитро Микола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ьник Ганна Фед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ишак Владисл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аньковська Лариса Васил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Хілько Тарас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нюк Богдан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дрійчук Сергій Олександ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Дмитро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інець Ганна Аркад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нга Віталій Мари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Черній Олександр Вікторович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</w:t>
            </w:r>
            <w:r>
              <w:rPr>
                <w:sz w:val="18"/>
                <w:szCs w:val="18"/>
              </w:rPr>
              <w:t>ьк</w:t>
            </w:r>
            <w:r>
              <w:rPr>
                <w:sz w:val="18"/>
                <w:szCs w:val="18"/>
                <w:lang w:val="uk-UA"/>
              </w:rPr>
              <w:t>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Сергій Степ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а Ангеліна Валенти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возник Семен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ова Тетя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Чайковський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я Іван Дмит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Ан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качук Іванна Васил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Гладкий Богдан Вадим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Богдан Еврік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астасія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трільчук Володимир Борис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манчук Сергій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ірний Олег Олег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Серг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Ганін Владислав Вячеслав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Наталія Фед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ок Анастасія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возник Семен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орська Тетяна Вале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Дмитро Дмит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анащук Андрій Микола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як Вадим Русл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икола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а Оле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Тамар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ексій Євге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ик Людмил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арюк Надія Анд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стяк Іри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Яна Леонід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а Вікторія Яро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тяк Анастасія Володими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Наталія Вікт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биківський І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Хотинська 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Антон О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іко Ірина 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онька Валерія Ів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возник Семен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Олег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Вячеслав Ів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цько Дана Серг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юк Іван Анато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Оксана Вікт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Надія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Я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ченко Юлія Дмит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ік Юлія Бори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ца Анна Вікт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професійний ліц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опляс Віталій О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биківський І.Н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49:00Z</dcterms:created>
  <dc:creator>User</dc:creator>
  <dc:description/>
  <cp:keywords/>
  <dc:language>en-US</dc:language>
  <cp:lastModifiedBy>USER</cp:lastModifiedBy>
  <cp:lastPrinted>2014-11-29T23:31:00Z</cp:lastPrinted>
  <dcterms:modified xsi:type="dcterms:W3CDTF">2015-12-08T04:25:00Z</dcterms:modified>
  <cp:revision>18</cp:revision>
  <dc:subject/>
  <dc:title/>
</cp:coreProperties>
</file>