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олімпіади з біолог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 підсумками перевірки робіт учасників олімпіади учнів   8  класу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Хотинського   району </w:t>
      </w:r>
    </w:p>
    <w:p>
      <w:pPr>
        <w:pStyle w:val="Normal"/>
        <w:jc w:val="center"/>
        <w:rPr/>
      </w:pPr>
      <w:r>
        <w:rPr>
          <w:b/>
          <w:lang w:val="uk-UA"/>
        </w:rPr>
        <w:t>05 грудня 2015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з біології у склад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олови журі  -  Пацалюк  Л.І.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>членів журі -   Юрків  Н.І. , Возняк А.П.___________________________________________________________________________________________,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________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6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325"/>
        <w:gridCol w:w="3190"/>
        <w:gridCol w:w="723"/>
        <w:gridCol w:w="597"/>
        <w:gridCol w:w="537"/>
        <w:gridCol w:w="567"/>
        <w:gridCol w:w="656"/>
        <w:gridCol w:w="770"/>
        <w:gridCol w:w="770"/>
        <w:gridCol w:w="770"/>
        <w:gridCol w:w="990"/>
        <w:gridCol w:w="770"/>
        <w:gridCol w:w="850"/>
        <w:gridCol w:w="2230"/>
      </w:tblGrid>
      <w:tr>
        <w:trPr>
          <w:trHeight w:val="1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5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Рейтин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ове місц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>
          <w:trHeight w:val="23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Шифр</w:t>
            </w:r>
            <w:r>
              <w:rPr>
                <w:b/>
                <w:sz w:val="20"/>
                <w:szCs w:val="20"/>
                <w:lang w:val="en-US"/>
              </w:rPr>
              <w:t xml:space="preserve">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сти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Шифр</w:t>
            </w:r>
            <w:r>
              <w:rPr>
                <w:b/>
                <w:sz w:val="20"/>
                <w:szCs w:val="20"/>
                <w:lang w:val="en-US"/>
              </w:rPr>
              <w:t xml:space="preserve"> 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дач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задача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08"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чковец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лдован Наталія Русланівна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2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,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,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чка С.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инянська  ЗОШ  І-ІІ 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Пелехата Роксолана В’ячесл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2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Заплітна Яна Василівна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лівська  ЗОШ  І-ІІ 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удой Віталія Віталіївна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2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есединська Тетяна Васи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ерстенецька ЗОШ І-ІІ 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чук Ганна Степанів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рсуляк Лілія Васи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утеньківська ЗОШ І-ІІ 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жіоєва Ніна Тамазівна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8-14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ипищук Наталія Іван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шковец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єтрова Марина Олександрівна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княнська Ріта Васи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хотинс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ранашко Станіслав Іванович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удка Людмила Іван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овец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ник Ангеліна Василівна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Назарко Олена Вікторівна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чанс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рабаш Марина Дмитрівна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1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ермаковська Алла Васи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ловец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ксимчук Олена Дмитрівна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ксимчук Ірина Дмит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зинец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Вовк Стас Юрійович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2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кач Валентина Іван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нковец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итник Микита Андрійович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2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,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нтонюк Оксана Микола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ожанс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роз Аніта Олексіїв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2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2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удиківська Галина Анатоліївна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ішковецька ЗОШ І-ІІІ 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Батурін Яна Валеріївна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едоруца Ксенія Євгені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олінковецький ЗНЗ І-ІІІ ст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Лазар Василь Васильович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2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врилець Анастасія Тарас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иц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ратійчук Анастасія Миколаївна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аренко Зінаїда Васи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инец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жна Інна Станіславівна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уб Наталія Григо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инец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ковець Дмитро Григорович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уб Наталія Григо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боївс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Синогач Тетяна Володимирівна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езверхня Лариса Всеволод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нс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ик Маргарет Володимирівна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Юрків Наталія Іван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ребиковецька ЗОШ І-ІІІ 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ронюк Катерина Ігорівна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гузарова Фатіма Льв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шківська ЗОШ  І-ІІІ 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люс Настя Василівна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озняк Алла Павлівна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укшинська ЗОШ І-ІІІ 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вчіннікова Катерина Ігорівна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ригоришена Лариса Іван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ловецька ЗОШ І-ІІІ 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ленюк Олександр Олекс.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1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анасьєва Віта Васи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ровец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ногач Крістіна Василів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.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нюк Мирослава Дмитрівна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тинська ЗОШ І-ІІІ ст. №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ралюк Ольга Олегівна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1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Гуцол Віта Вікто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Хотинська  гімназі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івільов Максим Олександрович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1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рабовська Світлана Васи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ішковецька гімназі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ростюк Олександра Вікторівна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цько Дар'я Йосипівна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ва журі      __Пацалюк Л.І_________________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Секретар журі</w:t>
      </w:r>
      <w:r>
        <w:rPr>
          <w:lang w:val="uk-UA"/>
        </w:rPr>
        <w:t xml:space="preserve">  ___Тамазликар Н.М._____________    </w:t>
      </w:r>
    </w:p>
    <w:p>
      <w:pPr>
        <w:pStyle w:val="Normal"/>
        <w:rPr/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________Возняк А.П.______________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</w:t>
      </w:r>
      <w:r>
        <w:rPr>
          <w:b/>
          <w:lang w:val="uk-UA"/>
        </w:rPr>
        <w:t>__________Юрків Н.І. ______________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олімпіади з біології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  9  клас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Хотинського   району </w:t>
      </w:r>
    </w:p>
    <w:p>
      <w:pPr>
        <w:pStyle w:val="Normal"/>
        <w:jc w:val="center"/>
        <w:rPr/>
      </w:pPr>
      <w:r>
        <w:rPr>
          <w:b/>
          <w:lang w:val="uk-UA"/>
        </w:rPr>
        <w:t>05 грудня 2015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з біології у склад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олови журі  -  Пацалюк Л.І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>членів журі -   Тамазликар Н.М._____________________________________________________________________________________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______________Антонюк  О.М.__________________________________________________________________________________________,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________учасників олімпіади, оцінило їх роботи таким чином:</w:t>
      </w:r>
    </w:p>
    <w:tbl>
      <w:tblPr>
        <w:tblW w:w="16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35"/>
        <w:gridCol w:w="3190"/>
        <w:gridCol w:w="754"/>
        <w:gridCol w:w="566"/>
        <w:gridCol w:w="568"/>
        <w:gridCol w:w="567"/>
        <w:gridCol w:w="709"/>
        <w:gridCol w:w="686"/>
        <w:gridCol w:w="770"/>
        <w:gridCol w:w="770"/>
        <w:gridCol w:w="990"/>
        <w:gridCol w:w="770"/>
        <w:gridCol w:w="850"/>
        <w:gridCol w:w="2120"/>
      </w:tblGrid>
      <w:tr>
        <w:trPr>
          <w:trHeight w:val="1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5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Рейтин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ове місц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>
          <w:trHeight w:val="23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Шифр</w:t>
            </w:r>
            <w:r>
              <w:rPr>
                <w:b/>
                <w:sz w:val="20"/>
                <w:szCs w:val="20"/>
                <w:lang w:val="en-US"/>
              </w:rPr>
              <w:t xml:space="preserve">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Шифр</w:t>
            </w:r>
            <w:r>
              <w:rPr>
                <w:b/>
                <w:sz w:val="20"/>
                <w:szCs w:val="20"/>
                <w:lang w:val="en-US"/>
              </w:rPr>
              <w:t xml:space="preserve"> 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задача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дач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чковец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Робулець Тетяна Вікторівна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2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олдован Наталія Анатолі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инянська  ЗОШ  І-ІІ 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Бодак Діана  Михайлівна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плітна Яна Володими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лівська  ЗОШ  І-ІІ 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Бесединський Дмитро Юрійович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7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,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есединська Тетяна Васи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ерстенецька ЗОШ І-ІІ 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Динду Ілона Володимирівна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,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рсуляк Лілія Васил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79" w:hanging="0"/>
              <w:rPr/>
            </w:pPr>
            <w:r>
              <w:rPr>
                <w:sz w:val="18"/>
                <w:szCs w:val="18"/>
                <w:lang w:val="uk-UA"/>
              </w:rPr>
              <w:t xml:space="preserve">Крутеньківська ЗОШ І-ІІ </w:t>
            </w:r>
            <w:r>
              <w:rPr>
                <w:sz w:val="18"/>
                <w:szCs w:val="18"/>
              </w:rPr>
              <w:t>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Ципищук Катерина Володимирівна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0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ипищук Наталія Іван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шковец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іленька Олександра.Петрівна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княнська Ріта Васил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7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городоц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Лихвар Ольга Євгенівна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ілько Тарас Іван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хотинс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Бранашко Владислав Сергійович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Дудка Людмила Іван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Ставчанс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Мала Юлія Сергіївна  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9-19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Гермаковська Алла Васи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Санковецький НВК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Голянтус Андрій Федорович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зарко Олена Вікторівна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епоніська  ЗОШ І-ІІ 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Покотило Ганна Василівна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уда Зоя Борис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рівс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аладюк Алла Дмитрів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0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ордіян Тетяна Михай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ловец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Максимчук Роман Дмитрович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ксимчук Ірина Дмитр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зинец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Чокан Маргарита Борисівна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ащева Аліна Васи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нковец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Довга Аліна Анатоліївна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FFFFFF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тонюк Оксана Миколаї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рожанс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Балахтар Аліна Русланівна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удиківська Галина Анатолії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ішковецька ЗОШ І-ІІІ 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Біла Анастасія В’ячеславівна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едоруца Ксенія Євгені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інковецький ЗНЗ І-ІІІ ст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Тупкал Анастасія Олександрівна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врилець Анастасія Тарас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иц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Попович Анастасія Олександрівна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ренко Зінаїда Васил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инец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Медведюк Ірина Михайлівна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,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уб Наталія Григо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инец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Шупарська Еріка Сергіївна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уб Наталія Григо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боївс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Коваль Ангеліна  Вадимівна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езверхня Лариса Всеволод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нс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Гуйван Альона Анатоліївна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Юрків Наталія Іван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биковецька ЗОШ І-ІІІ 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Ціпемука Ірина Валентинівна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рболінська Зіна Вікто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шківська ЗОШ  І-ІІІ 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Балахтар Родіон Русланович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1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Возняк Алла Павлівна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укшинська ЗОШ І-ІІІ 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Лисак Роман Романович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игоришена Лариса Іван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ловецька ЗОШ І-ІІІ 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Маковійчук Владислав  Сергійович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анасьєва Віта Васи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ровец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Галюк Ангеліна Володими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нюк Мирослава Дмитрівна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тинська ЗОШ І-ІІІ ст. №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Сіньковська Діана Сергіївна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Гуцол Віта Віктор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тинська ЗОШ І-ІІІ ст. №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Паладюк Андрій Олександрович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3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амазликар Наталія Микола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тинська  гімназі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Дідик Олександра Олександрівна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2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абовська Світлана Васил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ішковецька гімназі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Руснак Тетяна Олександрівна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цько Дар'я Йосипівна</w:t>
            </w:r>
          </w:p>
        </w:tc>
      </w:tr>
    </w:tbl>
    <w:p>
      <w:pPr>
        <w:pStyle w:val="Normal"/>
        <w:jc w:val="both"/>
        <w:rPr/>
      </w:pPr>
      <w:r>
        <w:rPr>
          <w:b/>
          <w:lang w:val="uk-UA"/>
        </w:rPr>
        <w:t xml:space="preserve">Голова журі      ____Пацалюк Л.І_____      __________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Секретар журі</w:t>
      </w:r>
      <w:r>
        <w:rPr>
          <w:lang w:val="uk-UA"/>
        </w:rPr>
        <w:t xml:space="preserve">  ___Грабовська С.В ___________    </w:t>
      </w:r>
    </w:p>
    <w:p>
      <w:pPr>
        <w:pStyle w:val="Normal"/>
        <w:rPr/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______Тамазликар Н.М. , Антонюк  О.М.  ________________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олімпіади з біології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  10  клас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Хотинського   району </w:t>
      </w:r>
    </w:p>
    <w:p>
      <w:pPr>
        <w:pStyle w:val="Normal"/>
        <w:jc w:val="center"/>
        <w:rPr/>
      </w:pPr>
      <w:r>
        <w:rPr>
          <w:b/>
          <w:lang w:val="uk-UA"/>
        </w:rPr>
        <w:t>05 грудня 2015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з біології у склад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и журі  - </w:t>
      </w:r>
      <w:r>
        <w:rPr>
          <w:b/>
        </w:rPr>
        <w:t xml:space="preserve"> </w:t>
      </w:r>
      <w:r>
        <w:rPr>
          <w:b/>
          <w:lang w:val="uk-UA"/>
        </w:rPr>
        <w:t>Пацалюк Л.І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>членів журі -   _Григоришина Л.І____________________________________________________________________________________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______________Возняк А.П.__________________________________________________________________________________________,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________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6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35"/>
        <w:gridCol w:w="2970"/>
        <w:gridCol w:w="691"/>
        <w:gridCol w:w="709"/>
        <w:gridCol w:w="567"/>
        <w:gridCol w:w="567"/>
        <w:gridCol w:w="850"/>
        <w:gridCol w:w="709"/>
        <w:gridCol w:w="747"/>
        <w:gridCol w:w="880"/>
        <w:gridCol w:w="990"/>
        <w:gridCol w:w="770"/>
        <w:gridCol w:w="850"/>
        <w:gridCol w:w="2120"/>
      </w:tblGrid>
      <w:tr>
        <w:trPr>
          <w:trHeight w:val="1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5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Рейтин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ове місц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>
          <w:trHeight w:val="23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Шифр</w:t>
            </w:r>
            <w:r>
              <w:rPr>
                <w:b/>
                <w:sz w:val="20"/>
                <w:szCs w:val="20"/>
                <w:lang w:val="en-US"/>
              </w:rPr>
              <w:t xml:space="preserve">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Шифр</w:t>
            </w:r>
            <w:r>
              <w:rPr>
                <w:b/>
                <w:sz w:val="20"/>
                <w:szCs w:val="20"/>
                <w:lang w:val="en-US"/>
              </w:rPr>
              <w:t xml:space="preserve"> 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дача 1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дача 2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іловецький НВ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таманюк Ганна Іванівна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ксимчук Ірина Дмитр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зинецький НВ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Довга Іванка Олексіївн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кач Валентина Іван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ковецький НВ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лехата Іванна Іванівна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онюк </w:t>
            </w:r>
            <w:r>
              <w:rPr>
                <w:sz w:val="20"/>
                <w:szCs w:val="20"/>
                <w:lang w:val="uk-UA"/>
              </w:rPr>
              <w:t>Оксана Миколаї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ожанський НВ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едоруца Іван Іванович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удиківська Галина Анатолії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ішковецька ЗОШ І-ІІІ ст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Буринська Олександра Миколаївна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едоруца Ксенія Євгені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інковецький ЗНЗ І-ІІІ ст.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Унгурян Валентин  Васильович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имофій Ніна Тарас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ицький НВ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гнан Богдана Григорівна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ренко Зінаїда Васил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инецький НВ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лдован Любомира Вадимівна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уб Наталія Григо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боївський НВ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Брагар Олена Василівна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езверхня Лариса Всеволод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нський НВ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уснак Марія Русланівна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</w:t>
            </w: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Юрків Наталія Іван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биковецька ЗОШ І-ІІІ ст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родач Роман Олександрович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Бородач Олеся Степанівна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ловецька ЗОШ І-ІІІ ст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бин Євеліна Іванівна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,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однарюк Тетяна Григо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ровецький НВ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рчук Даяна Андріївн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,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нюк Мирослава Дмитрівна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тинська ЗОШ І-ІІІ ст. №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авацька Наталія Анато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Гуцол Віта Віктор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тинська ЗОШ І-ІІІ ст. №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цюк Ольга В’ячеславівна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амазликар Наталія Микола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тинська  гімназія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уда Ірина Ігорівна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абовська Світлана Васил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тавчанський професійний ліцей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твинюк Валентина Василівна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,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ячук О.О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9 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лішковецька гімназія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Руснак Аліна Миколаївна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цько Дар'я Йосипівна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ва журі      __Пацалюк Л.І________________                             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Секретар журі</w:t>
      </w:r>
      <w:r>
        <w:rPr>
          <w:lang w:val="uk-UA"/>
        </w:rPr>
        <w:t xml:space="preserve">  __Тамазликар Н.М________________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____Григоришина Л.І_________________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</w:t>
      </w:r>
      <w:r>
        <w:rPr>
          <w:b/>
          <w:lang w:val="uk-UA"/>
        </w:rPr>
        <w:t>______Возняк А.П.    ______________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олімпіади з біології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  11  клас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Хотинського   району </w:t>
      </w:r>
    </w:p>
    <w:p>
      <w:pPr>
        <w:pStyle w:val="Normal"/>
        <w:jc w:val="center"/>
        <w:rPr/>
      </w:pPr>
      <w:r>
        <w:rPr>
          <w:b/>
          <w:lang w:val="uk-UA"/>
        </w:rPr>
        <w:t>05 грудня 2015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з біології у склад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олови журі  -  Пацалюк Л.І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>членів журі -   _Тамазликар Н.М.__________________________________________________________________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_______________Грабовська С.В._________________________________________________________________________,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________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6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35"/>
        <w:gridCol w:w="2970"/>
        <w:gridCol w:w="691"/>
        <w:gridCol w:w="629"/>
        <w:gridCol w:w="505"/>
        <w:gridCol w:w="567"/>
        <w:gridCol w:w="688"/>
        <w:gridCol w:w="880"/>
        <w:gridCol w:w="880"/>
        <w:gridCol w:w="880"/>
        <w:gridCol w:w="990"/>
        <w:gridCol w:w="770"/>
        <w:gridCol w:w="850"/>
        <w:gridCol w:w="2120"/>
      </w:tblGrid>
      <w:tr>
        <w:trPr>
          <w:trHeight w:val="1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5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Рейтин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ове місц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>
          <w:trHeight w:val="23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Шифр</w:t>
            </w:r>
            <w:r>
              <w:rPr>
                <w:b/>
                <w:sz w:val="20"/>
                <w:szCs w:val="20"/>
                <w:lang w:val="en-US"/>
              </w:rPr>
              <w:t xml:space="preserve">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сти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Шифр</w:t>
            </w:r>
            <w:r>
              <w:rPr>
                <w:b/>
                <w:sz w:val="20"/>
                <w:szCs w:val="20"/>
                <w:lang w:val="en-US"/>
              </w:rPr>
              <w:t xml:space="preserve"> 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дача 1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дача 2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іловецький НВ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дрійчук Ірина Володимирівна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9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ксимчук Ірина Дмитр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ковецький НВ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удчак Анна Володимирівна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,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онюк </w:t>
            </w:r>
            <w:r>
              <w:rPr>
                <w:sz w:val="20"/>
                <w:szCs w:val="20"/>
                <w:lang w:val="uk-UA"/>
              </w:rPr>
              <w:t>Оксана Миколаї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зинецький НВ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доріко Ірина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ач Валентина Іван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рожанський НВ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Пайлик Катерина В’ячеславівна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удиківська Галина Анатолії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ішковецька ЗОШ І-ІІІ ст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Боблей Анастасія Геннадіївна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3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едоруца Ксенія Євгені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лінковецький ЗНЗ І-ІІІ ст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Зверінський Ростислав Іванович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врилець Анастасія Тарас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углицький НВ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Жорнова Софія Вікторівна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ренко Зінаїда Васил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линецький НВ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вець Валерія Русланівна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,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уб Наталія Григо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боївський НВ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Виклюк Олена Володимирівна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-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6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езверхня Лариса Всеволод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нський НВ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лахтар Ірина Олександрівна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9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Юрків Наталія Іван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биковецька ЗОШ І-ІІІ ст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долюк Максим Ярославович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гузарова Фатіма Льв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укшинська ЗОШ І-ІІІ ст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сік Ярослава Сергіївна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1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,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1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игоришена Лариса Іван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ловецька ЗОШ І-ІІІ ст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дайна Катерина Вікторівна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,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однарюк Тетяна Григо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ровецький НВ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ів Соломія Іванівн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6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нюк Мирослава Дмитрівна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тинська ЗОШ І-ІІІ ст. №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уменюк Яна Леонідівна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1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,2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,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Гуцол Віта Віктор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тинська ЗОШ І-ІІІ ст. №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снюк Ірина Миколаївна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,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амазликар Наталія Микола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18"/>
                <w:szCs w:val="18"/>
                <w:lang w:val="uk-UA"/>
              </w:rPr>
              <w:t>Хотинська  гімназ</w:t>
            </w:r>
            <w:r>
              <w:rPr>
                <w:sz w:val="18"/>
                <w:szCs w:val="18"/>
              </w:rPr>
              <w:t xml:space="preserve">ія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Продан Іванна Андріївна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абовська Світлана Васил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ішковецька гімназі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васюк Вадим Анатолійович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цько Дар'я Йосип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тавчанський професійний ліцей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ик Крістіна Іванівна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,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ячук О.О.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ва журі      ___Пацалюк Л.І.______      __________                             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Секретар журі</w:t>
      </w:r>
      <w:r>
        <w:rPr>
          <w:lang w:val="uk-UA"/>
        </w:rPr>
        <w:t xml:space="preserve">  ___Тамазликар Н.М.______     ___________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_____Грабовська С.В. ________________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</w:t>
      </w:r>
      <w:r>
        <w:rPr>
          <w:b/>
          <w:lang w:val="uk-UA"/>
        </w:rPr>
        <w:t>____________________________________________</w:t>
      </w:r>
    </w:p>
    <w:sectPr>
      <w:type w:val="nextPage"/>
      <w:pgSz w:orient="landscape" w:w="16838" w:h="11906"/>
      <w:pgMar w:left="426" w:right="111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18:22:00Z</dcterms:created>
  <dc:creator>Admin</dc:creator>
  <dc:description/>
  <cp:keywords/>
  <dc:language>en-US</dc:language>
  <cp:lastModifiedBy>Натали</cp:lastModifiedBy>
  <dcterms:modified xsi:type="dcterms:W3CDTF">2015-12-05T21:35:00Z</dcterms:modified>
  <cp:revision>39</cp:revision>
  <dc:subject/>
  <dc:title>Протокол</dc:title>
</cp:coreProperties>
</file>