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/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>Бодак Ангеліна Ми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аратинський Анатол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жій Аліна Валер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лісник Валерій Віталій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орюк Наталія Олександ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лободян Галина Іванівна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ньківська ЗОШ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евчук Марія Микола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кольник Ганна Фед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анський 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ньковська Лариса Васил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а Діана Русл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Каріна В’ячеслав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дрійчук Сергій Олександр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юк Аліна Іго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рубляк Людмила Григ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розинец</w:t>
            </w:r>
            <w:r>
              <w:rPr>
                <w:sz w:val="18"/>
                <w:szCs w:val="18"/>
              </w:rPr>
              <w:t>ьк</w:t>
            </w:r>
            <w:r>
              <w:rPr>
                <w:sz w:val="18"/>
                <w:szCs w:val="18"/>
                <w:lang w:val="uk-UA"/>
              </w:rPr>
              <w:t>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ей Еріка Анатол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оринюк Ольг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иянський Назарій Вітал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еревозник Семен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юк Ганна Віта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амборський Валерій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Яловега Анастасія Валенти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анащук Андрій Микола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гуляк Олег Василь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Бойчук Андрій Іго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какун Михайло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Олександра Руслан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Ротар Євгена Олександ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ук Юлія Серг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а Лід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Барляк Анна Ю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яволюк Василь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юк Віка Вікто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ерковнюк Алі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ц Каріна Тарас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юк Артур Русла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аб'юк Віктор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нна Вікторія Сергіївн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чик Дмитро Віталій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 Володимир Григор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ова Катерина Серг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>Гаватюк Максим Вячеслав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жин Тарас Євген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 Тетяна Руслан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анащук Андрій Миколайович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Heading"/>
        <w:ind w:right="51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/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- 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оль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тий Денис Вітал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рунза Натал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янська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lang w:val="uk-UA"/>
              </w:rPr>
            </w:pPr>
            <w:r>
              <w:rPr>
                <w:lang w:val="uk-UA"/>
              </w:rPr>
              <w:t xml:space="preserve">Вікнянська Ольвія Анато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ратинський Анатолій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лівська 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зько Ангеліна Дмит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лісник Валерій Віталі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стенецька  ЗОШ 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говічко Олександр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ньківська ЗОШ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жур Дмитро Микола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кольник Ганна Фед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ишак Владисла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аньковська Лариса Васил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о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ельничук Олександр Вікто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Хілько Тарас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ти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фійко Альона Олег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зачек Валер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енюк Богдан Вікто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дрійчук Сергій Олександр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ч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юк Дмитро Вітал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рубляк Людмила Григ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оніська  ЗОШ І-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інець Ганна Аркад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уцул Станіслав Іван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і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нга Віталій Мари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Черній Олександр Вікторович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розинец</w:t>
            </w:r>
            <w:r>
              <w:rPr>
                <w:sz w:val="18"/>
                <w:szCs w:val="18"/>
              </w:rPr>
              <w:t>ьк</w:t>
            </w:r>
            <w:r>
              <w:rPr>
                <w:sz w:val="18"/>
                <w:szCs w:val="18"/>
                <w:lang w:val="uk-UA"/>
              </w:rPr>
              <w:t>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й Сергій Степа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инюк Ольг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літна Ангеліна Валенти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возник Семен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ова Тетяна Ю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амборський Валерій Іванович</w:t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нчук Андрій Алік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lang w:val="uk-UA"/>
              </w:rPr>
              <w:t>Чайковський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н Вікто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какун Михайло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ря Іван Дмит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тар Євгена Олександ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ук Анна Ю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качук Іванна Васил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 xml:space="preserve">Гладкий Богдан Вадим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яволюк Василь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юк Богдан Еврік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ерковнюк Алі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шківська ЗОШ 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нича Ангеліна Васил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вський Олександр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б'юк Віктор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астасія Іго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трільчук Володимир Борис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Аліна Микола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оманчук Сергій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ірний Олег Олег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евський Максим Серг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жанюк Олена Вікт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lang w:val="uk-UA"/>
              </w:rPr>
            </w:pPr>
            <w:r>
              <w:rPr>
                <w:lang w:val="uk-UA"/>
              </w:rPr>
              <w:t>Ганін Владислав Вячеслав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ко Наталія Федо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0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/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чок Анастасія Іго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возник Семен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борська Тетяна Вале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амборський Валерій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ш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Дмитро Дмит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анащук Андрій Миколай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лінковецький ЗНЗ І-І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як Вадим Русла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Микола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какун Михайло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чанська Олена Віта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тар Євгена Олександ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оїв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ук Тамара Юр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оміна Лідія Пет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лексій Євге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яволюк Василь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и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ик Людмила Віта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ерковнюк Аліна Іванівна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арюк Надія Андрії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б'юк Віктор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нак Каріна Русл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устяк Ірина Русл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оманчук Серг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Яна Леонід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ржанюк Олена Віктор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тинська ЗОШ І-ІІІ ст. №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ворська Вікторія Ярослав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жанюк Олена Вікт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ішковецьк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тяк Анастасія Володими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чанський професійний ліц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Наталія Вікто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биківський І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Хотинська 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 Антон Олександрови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сідання журі ІІ етапу Всеукраїнської олімпіади з фіз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5 груд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з фізики у складі</w:t>
      </w:r>
    </w:p>
    <w:p>
      <w:pPr>
        <w:pStyle w:val="Normal"/>
        <w:rPr/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>членів журі -   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________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57"/>
        <w:gridCol w:w="2516"/>
        <w:gridCol w:w="880"/>
        <w:gridCol w:w="604"/>
        <w:gridCol w:w="567"/>
        <w:gridCol w:w="708"/>
        <w:gridCol w:w="709"/>
        <w:gridCol w:w="709"/>
        <w:gridCol w:w="673"/>
        <w:gridCol w:w="880"/>
        <w:gridCol w:w="990"/>
        <w:gridCol w:w="980"/>
        <w:gridCol w:w="850"/>
        <w:gridCol w:w="1983"/>
      </w:tblGrid>
      <w:tr>
        <w:trPr>
          <w:trHeight w:val="2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>
          <w:trHeight w:val="6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озин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ріко Ірина Микола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инюк Ольг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онька Валерія Іван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возник Семен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а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Олег Олександр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амборський Валерій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нковецький ЗНЗ І-ІІІ с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 Вячеслав Іван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вленчук Денис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цько Дана Серг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какун Михайло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юк Іван Анатолійович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яволюк Василь Іван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к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Оксана Вікто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Церковнюк Алі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шинс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б'юк Віктор Васильови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ецька ЗОШ І-ІІІ с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Надія Олександ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Антонюк Ніна Іванівна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вецький НВ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юк Яна Віталії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оманчук Сергій Васильович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ЗОШ І-ІІІ ст. №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ниченко Юлія Дмитр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жанюк Олена Віктор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инська  гімназі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ік Юлія Борисів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нтарук Валентина Олексії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шковецька гімназ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ца Анна Вікторів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ян Галина Іванів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копляс Віталій Олександрович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чанський професійний ліц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биківський І.Н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журі      _________      __________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___________    </w:t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__________           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_________________________            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425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49:00Z</dcterms:created>
  <dc:creator>User</dc:creator>
  <dc:description/>
  <cp:keywords/>
  <dc:language>en-US</dc:language>
  <cp:lastModifiedBy>USER</cp:lastModifiedBy>
  <cp:lastPrinted>2014-11-29T23:31:00Z</cp:lastPrinted>
  <dcterms:modified xsi:type="dcterms:W3CDTF">2015-12-05T21:57:00Z</dcterms:modified>
  <cp:revision>4</cp:revision>
  <dc:subject/>
  <dc:title/>
</cp:coreProperties>
</file>