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підсумками перевірки робіт учасників олімпіади учнів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uk-UA"/>
        </w:rPr>
        <w:t xml:space="preserve">8 </w:t>
      </w:r>
      <w:r>
        <w:rPr>
          <w:b/>
          <w:color w:val="000000"/>
          <w:sz w:val="28"/>
          <w:szCs w:val="28"/>
        </w:rPr>
        <w:t xml:space="preserve">клас, </w:t>
      </w:r>
      <w:r>
        <w:rPr>
          <w:b/>
          <w:color w:val="000000"/>
          <w:sz w:val="28"/>
          <w:szCs w:val="28"/>
          <w:lang w:val="uk-UA"/>
        </w:rPr>
        <w:t xml:space="preserve">технічна </w:t>
      </w:r>
      <w:r>
        <w:rPr>
          <w:b/>
          <w:color w:val="000000"/>
          <w:sz w:val="28"/>
          <w:szCs w:val="28"/>
        </w:rPr>
        <w:t>пра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7 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Юзько В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Томяк І.М.. Колодрібський І.О., Петрушка В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8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5"/>
        <w:gridCol w:w="2409"/>
        <w:gridCol w:w="851"/>
        <w:gridCol w:w="1856"/>
        <w:gridCol w:w="1870"/>
        <w:gridCol w:w="1093"/>
        <w:gridCol w:w="993"/>
        <w:gridCol w:w="828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линянська ЗОШ І-ІІ 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як Василь Пет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ий Анатол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ЗОШ І-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щук Олександр Едуард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існогуз Анатолій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ерстенецька ЗОШ І-ІІ 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юк Вадим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гач Олександр Парфен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шковецький НВК І-ІІ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ик Микола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й Анатолій Василь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тяк Сергій Вадим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шка Віктор Григо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поніська ЗОШ І-ІІ 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ий Іван Олег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женар Русл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вецький НВК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Дмитро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ащук  І</w:t>
            </w:r>
            <w:r>
              <w:rPr>
                <w:sz w:val="20"/>
                <w:szCs w:val="20"/>
                <w:lang w:val="uk-UA"/>
              </w:rPr>
              <w:t xml:space="preserve">ван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етрович 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тник Микита Анд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'як Іван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ец Олександр І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8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синський Віктор Матв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</w:rPr>
              <w:t>Круглицький НВК</w:t>
            </w:r>
            <w:r>
              <w:rPr>
                <w:sz w:val="18"/>
                <w:szCs w:val="18"/>
                <w:lang w:val="uk-UA"/>
              </w:rPr>
              <w:t xml:space="preserve">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оловський Петро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рош Анатолій Дмит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Недобоївський НВК</w:t>
            </w:r>
            <w:r>
              <w:rPr>
                <w:sz w:val="18"/>
                <w:szCs w:val="18"/>
                <w:lang w:val="uk-UA"/>
              </w:rPr>
              <w:t xml:space="preserve">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юк Станіслав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поровський Валерій Олег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лянський НВК І-ІІІ 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Анатолій 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уца Петро 14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тарчук Артем Олекс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юс Віталій Серг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енчук Олександр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вацький Ігор Станіслав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Хотинська гімназі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навський Олександр Віта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тир Сергій 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Роман Степ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тасов Альберт Юр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нський Андрій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ий  Ігор О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г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лко Микла Василь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0" w:hanging="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підсумками перевірки робіт учасників олімпіади учнів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uk-UA"/>
        </w:rPr>
        <w:t xml:space="preserve">9 </w:t>
      </w:r>
      <w:r>
        <w:rPr>
          <w:b/>
          <w:color w:val="000000"/>
          <w:sz w:val="28"/>
          <w:szCs w:val="28"/>
        </w:rPr>
        <w:t xml:space="preserve">клас, </w:t>
      </w:r>
      <w:r>
        <w:rPr>
          <w:b/>
          <w:color w:val="000000"/>
          <w:sz w:val="28"/>
          <w:szCs w:val="28"/>
          <w:lang w:val="uk-UA"/>
        </w:rPr>
        <w:t xml:space="preserve">технічна </w:t>
      </w:r>
      <w:r>
        <w:rPr>
          <w:b/>
          <w:color w:val="000000"/>
          <w:sz w:val="28"/>
          <w:szCs w:val="28"/>
        </w:rPr>
        <w:t>пра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lang w:val="uk-UA"/>
        </w:rPr>
        <w:t>2</w:t>
      </w:r>
      <w:r>
        <w:rPr>
          <w:b/>
        </w:rPr>
        <w:t>7</w:t>
      </w:r>
      <w:r>
        <w:rPr>
          <w:b/>
          <w:lang w:val="uk-UA"/>
        </w:rPr>
        <w:t xml:space="preserve"> 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Юзько В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Томяк І.М.. Колодрібський І.О., Петрушка В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9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5"/>
        <w:gridCol w:w="2409"/>
        <w:gridCol w:w="851"/>
        <w:gridCol w:w="1856"/>
        <w:gridCol w:w="1870"/>
        <w:gridCol w:w="1093"/>
        <w:gridCol w:w="993"/>
        <w:gridCol w:w="828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линянська ЗОШ І-ІІ 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еречний Сергій Серг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ий Анатол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шковецький НВК І-ІІ 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тий Роман Микола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й Анатолій Василь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юк Станіслав 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шка Віктор Григо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поніська ЗОШ І-ІІ 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колюк Денис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женар Русл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вецький НВК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Роман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ащук  І</w:t>
            </w:r>
            <w:r>
              <w:rPr>
                <w:sz w:val="20"/>
                <w:szCs w:val="20"/>
                <w:lang w:val="uk-UA"/>
              </w:rPr>
              <w:t xml:space="preserve">ван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етрович 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тківський Дмитро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'як Іван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бов Максим Дмит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синський Віктор Матв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</w:rPr>
              <w:t>Круглицький НВК</w:t>
            </w:r>
            <w:r>
              <w:rPr>
                <w:sz w:val="18"/>
                <w:szCs w:val="18"/>
                <w:lang w:val="uk-UA"/>
              </w:rPr>
              <w:t xml:space="preserve">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Ілья Ілл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рош Анатолій Дмит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Недобоївський НВК</w:t>
            </w:r>
            <w:r>
              <w:rPr>
                <w:sz w:val="18"/>
                <w:szCs w:val="18"/>
                <w:lang w:val="uk-UA"/>
              </w:rPr>
              <w:t xml:space="preserve">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жій Богдан Серг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поровський Валерій Олег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лянський НВК І-ІІІ 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гий Дмитро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уца Петро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иковецька ЗОШ І-ІІІ 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юк Богдан Еврі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гош Олександр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хтар Михайло Анато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с Віталій Серг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тковський Олександр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грюк В</w:t>
            </w:r>
            <w:r>
              <w:rPr>
                <w:sz w:val="20"/>
                <w:szCs w:val="20"/>
                <w:lang w:val="uk-UA"/>
              </w:rPr>
              <w:t xml:space="preserve">алентин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 xml:space="preserve">еогр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овійчук Владислав Серг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вацький Ігор Станіслав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Хотинська гімназі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женецький Тарас Олекс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тир Сергій 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ницький Іван Вале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тасов Альберт Юр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единський Дмитро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сногуз Анатолій Михайл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царюк Павло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ий  Ігор О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анський Богдан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анилкоМикола Василь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0" w:hanging="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підсумками перевірки робіт учасників олімпіади учнів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uk-UA"/>
        </w:rPr>
        <w:t>10</w:t>
      </w:r>
      <w:r>
        <w:rPr>
          <w:b/>
          <w:color w:val="000000"/>
          <w:sz w:val="28"/>
          <w:szCs w:val="28"/>
        </w:rPr>
        <w:t xml:space="preserve"> клас, </w:t>
      </w:r>
      <w:r>
        <w:rPr>
          <w:b/>
          <w:color w:val="000000"/>
          <w:sz w:val="28"/>
          <w:szCs w:val="28"/>
          <w:lang w:val="uk-UA"/>
        </w:rPr>
        <w:t xml:space="preserve">технічна </w:t>
      </w:r>
      <w:r>
        <w:rPr>
          <w:b/>
          <w:color w:val="000000"/>
          <w:sz w:val="28"/>
          <w:szCs w:val="28"/>
        </w:rPr>
        <w:t>пра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lang w:val="uk-UA"/>
        </w:rPr>
        <w:t>2</w:t>
      </w:r>
      <w:r>
        <w:rPr>
          <w:b/>
        </w:rPr>
        <w:t>8</w:t>
      </w:r>
      <w:r>
        <w:rPr>
          <w:b/>
          <w:lang w:val="uk-UA"/>
        </w:rPr>
        <w:t xml:space="preserve"> 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Юзько В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Томяк І.М.. Колодрібський І.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8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2409"/>
        <w:gridCol w:w="851"/>
        <w:gridCol w:w="1856"/>
        <w:gridCol w:w="1870"/>
        <w:gridCol w:w="1093"/>
        <w:gridCol w:w="993"/>
        <w:gridCol w:w="828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нірюк Мирослав Леоні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ащук  І</w:t>
            </w:r>
            <w:r>
              <w:rPr>
                <w:sz w:val="20"/>
                <w:szCs w:val="20"/>
                <w:lang w:val="uk-UA"/>
              </w:rPr>
              <w:t xml:space="preserve">ван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етрович 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тківський Олександр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'як Іван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Кругли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тий Артем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рош Анатолій Дмит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Недобоївс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рожинський Степан 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поровський Валерій Олег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асимчук Артем Микола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грюк В</w:t>
            </w:r>
            <w:r>
              <w:rPr>
                <w:sz w:val="20"/>
                <w:szCs w:val="20"/>
                <w:lang w:val="uk-UA"/>
              </w:rPr>
              <w:t xml:space="preserve">алентин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 xml:space="preserve">еогр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Левчук Максим Вяче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вацький Ігор Станіслав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ирове</w:t>
            </w:r>
            <w:r>
              <w:rPr>
                <w:sz w:val="20"/>
                <w:szCs w:val="20"/>
              </w:rPr>
              <w:t>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Владислав І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ий Ігор О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 І-ІІІ ст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нчук Давид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лко Микола Васильович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0" w:hanging="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55:00Z</dcterms:created>
  <dc:creator>User</dc:creator>
  <dc:description/>
  <cp:keywords/>
  <dc:language>en-US</dc:language>
  <cp:lastModifiedBy>WOLF</cp:lastModifiedBy>
  <dcterms:modified xsi:type="dcterms:W3CDTF">2015-11-30T21:55:00Z</dcterms:modified>
  <cp:revision>2</cp:revision>
  <dc:subject/>
  <dc:title/>
</cp:coreProperties>
</file>