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8 листопада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екології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 Пацалюк Людмила Іва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Базишина Лариса  Іванівна  , Грабовська Світлана Василівна__________________________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200"/>
        <w:gridCol w:w="752"/>
        <w:gridCol w:w="709"/>
        <w:gridCol w:w="567"/>
        <w:gridCol w:w="567"/>
        <w:gridCol w:w="567"/>
        <w:gridCol w:w="578"/>
        <w:gridCol w:w="10"/>
        <w:gridCol w:w="870"/>
        <w:gridCol w:w="880"/>
        <w:gridCol w:w="873"/>
        <w:gridCol w:w="993"/>
        <w:gridCol w:w="774"/>
        <w:gridCol w:w="850"/>
        <w:gridCol w:w="21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ист пр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2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буляк Вадим Русланови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 xml:space="preserve">ІІ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дамащук Мар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тий Михайло Іванови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образова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ря Ілля Григорови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жна Л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ук Олена Андрії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Максим Вікт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Марія Русланів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митро Сергійови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арюк Надія Андріїв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Іван Віталійови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цюк Ольга В’ячеславів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дик Антон Олександрови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Пацалюк Л.І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    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</w:t>
      </w:r>
      <w:r>
        <w:rPr>
          <w:b/>
          <w:lang w:val="uk-UA"/>
        </w:rPr>
        <w:t xml:space="preserve">   Базишина Л.  І 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Грабовська С. В.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11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8 листопада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екології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__ Пацалюк Людмила Іва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Базишина Лариса  Іванівна  , Тамазликар Наталія Миколаївна______________________________________________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200"/>
        <w:gridCol w:w="894"/>
        <w:gridCol w:w="709"/>
        <w:gridCol w:w="567"/>
        <w:gridCol w:w="567"/>
        <w:gridCol w:w="567"/>
        <w:gridCol w:w="708"/>
        <w:gridCol w:w="608"/>
        <w:gridCol w:w="880"/>
        <w:gridCol w:w="873"/>
        <w:gridCol w:w="993"/>
        <w:gridCol w:w="774"/>
        <w:gridCol w:w="850"/>
        <w:gridCol w:w="21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ист прое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ійчук Ірина Володимир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Ірин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лик Катерина В’ячеслав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роз Натал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н Юрій Володими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 В'ячеслав Іван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дамащук Мар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ицько Дана Сергі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образова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 Настасія Віталі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жна Л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Щербатий Дмитро Вікто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Максим .ікт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Ольга Дмитр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іпемука Діана Віталі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стеренко Олександр Анатол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чук Вадим Вікто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дорійчук Каріна Віталі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кольник Анатолій Олександр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ол Віт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юк Ірина Микола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бак Михайло Серг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гай Катерина Дмитрі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цько Дар'я Йосип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ел Дебора Леонід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ячук О.О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6:00Z</dcterms:created>
  <dc:creator>Admin</dc:creator>
  <dc:description/>
  <cp:keywords/>
  <dc:language>en-US</dc:language>
  <cp:lastModifiedBy>Натали</cp:lastModifiedBy>
  <cp:lastPrinted>2015-11-26T20:57:00Z</cp:lastPrinted>
  <dcterms:modified xsi:type="dcterms:W3CDTF">2015-11-28T16:29:00Z</dcterms:modified>
  <cp:revision>23</cp:revision>
  <dc:subject/>
  <dc:title>Протокол</dc:title>
</cp:coreProperties>
</file>