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передніх результатів  засідання журі ІІ етапу Всеукраїнської олімпіади з трудового навчання за підсумками перевірки робіт учасників олімпіади уч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10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28  листопада 2015 року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5"/>
        <w:gridCol w:w="4860"/>
        <w:gridCol w:w="126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юк Мирослав Леоні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ківський Олександр О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ругли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ий Артем Василь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едобоївс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ожинський Степан  Вітал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ртем Миколай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ецька ЗОШ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Максим Вячеслав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ве</w:t>
            </w:r>
            <w:r>
              <w:rPr>
                <w:sz w:val="28"/>
                <w:szCs w:val="28"/>
              </w:rPr>
              <w:t>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ладислав І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 І-ІІІ ст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Давид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/>
        <w:tab/>
      </w: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передніх результатів  засідання журі ІІ етапу Всеукраїнської олімпіади з трудового навчання за підсумками перевірки робіт учасників олімпіади уч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11 </w:t>
      </w:r>
      <w:r>
        <w:rPr>
          <w:b/>
          <w:color w:val="000000"/>
          <w:sz w:val="28"/>
          <w:szCs w:val="28"/>
        </w:rPr>
        <w:t xml:space="preserve">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району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28  листопада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35"/>
        <w:gridCol w:w="3780"/>
        <w:gridCol w:w="1191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ецький НВК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га Мирослав Воло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овецький НВ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ль Андрій Миколайови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ругли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ц Віталій Андрійович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едобоївс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ляк Григорій Петрови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енис Іг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Владислав Олегови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рове</w:t>
            </w:r>
            <w:r>
              <w:rPr>
                <w:sz w:val="28"/>
                <w:szCs w:val="28"/>
              </w:rPr>
              <w:t>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 Олег Сергій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Ігор Віталій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25:00Z</dcterms:created>
  <dc:creator>User</dc:creator>
  <dc:description/>
  <cp:keywords/>
  <dc:language>en-US</dc:language>
  <cp:lastModifiedBy>User</cp:lastModifiedBy>
  <dcterms:modified xsi:type="dcterms:W3CDTF">2015-11-28T15:30:00Z</dcterms:modified>
  <cp:revision>6</cp:revision>
  <dc:subject/>
  <dc:title/>
</cp:coreProperties>
</file>