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передніх результатів  засідання журі ІІ етапу Всеукраїнської олімпіади з трудового навчання за підсумками перевірки робіт учасників олімпіади учн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8 </w:t>
      </w:r>
      <w:r>
        <w:rPr>
          <w:b/>
          <w:color w:val="000000"/>
          <w:sz w:val="28"/>
          <w:szCs w:val="28"/>
        </w:rPr>
        <w:t xml:space="preserve">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27 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4680"/>
        <w:gridCol w:w="1440"/>
      </w:tblGrid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балі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янська ЗОШ І-ІІ ст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ляк Василь Пет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вська ЗОШ І-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щук Олександр Едуард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стенецька ЗОШ І-ІІ ст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юк Вадим Василь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вецький НВК І-ІІст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ик Микола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чанський НВ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тяк Сергій Вадим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оніська ЗОШ І-ІІ ст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ий Іван Олег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ецький НВК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вацький Дмитро Олекс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ник Микита Андрій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нковецький ЗНЗ І-ІІІ ст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ец Олександр І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Кругли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оловський Петро Василь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Недобоївс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 Станіслав Серг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ий НВК І-ІІІ ст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Анатолій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ківська ЗОШ 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чук Артем Олексій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ецька ЗОШ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чук Олександр О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тинська гімназ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авський Олександр Віталій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ух Роман Степ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вецький НВ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нський Андрі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й НВ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лег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передніх результатів  засідання журі ІІ етапу Всеукраїнської олімпіади з трудового навчання за підсумками перевірки робіт учасників олімпіади учн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b/>
          <w:color w:val="000000"/>
          <w:sz w:val="28"/>
          <w:szCs w:val="28"/>
        </w:rPr>
        <w:t xml:space="preserve">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7 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98"/>
        <w:gridCol w:w="4356"/>
        <w:gridCol w:w="1560"/>
      </w:tblGrid>
      <w:tr>
        <w:trPr>
          <w:trHeight w:val="9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янська ЗОШ І-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ний Сергій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ецький НВК І-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ий Роман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чанський НВ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Станіслав 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оніська ЗОШ І-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Денис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ецький НВК І-І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Роман Дми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ківський Дмитро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вецький ЗНЗ І-І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в Максим Дми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Кругли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Ілья Іл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Недобоївс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жій Богдан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ий НВК І-І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ий Дмитро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ковецька ЗОШ І-І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овнюк Богдан Еврі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ківська ЗОШ  І-І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тар Михайло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ковський Олександр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ецька ЗОШ І-ІІІ с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ійчук Владислав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гімназі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ецький Тарас Олекс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цький Іван Вале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вська ЗОШ І-ІІ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инський Дмитро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вецький НВ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царюк Павло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й НВ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анський Богдан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44:00Z</dcterms:created>
  <dc:creator>User</dc:creator>
  <dc:description/>
  <cp:keywords/>
  <dc:language>en-US</dc:language>
  <cp:lastModifiedBy>User</cp:lastModifiedBy>
  <dcterms:modified xsi:type="dcterms:W3CDTF">2015-11-27T15:52:00Z</dcterms:modified>
  <cp:revision>4</cp:revision>
  <dc:subject/>
  <dc:title/>
</cp:coreProperties>
</file>