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либняк Світлана Іванівна, Козачек Тетяна Андр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Ларис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Суланіт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ажій А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іоєва Ніна Тамаз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єтрова Мар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манський Вадим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Діан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А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баш Мари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ик Таїс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летик Владислав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с Наст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Амі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тряк Мар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уцин Віолет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     С.І. Колибня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__________      Т.А. Козаче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учерова Інна Вікторівна, Штемплюк Алла Серг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ий Віталій В’ячеслав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аманюк Тетяна Валер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Вікторія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зько Евеліна Валер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наза Віт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енька Олександра Пет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ак Владислав Василь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хвар Ольга Євге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Ян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а Юлія Серг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енис Дмитр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Альона Анато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нчак Катерина Євге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клащук Василь Роман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_    І.В. Кучер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А.С. Штемплю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 xml:space="preserve">Якуба Римма Євге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Євчук Андрій Миколайович, Голик Таїс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Карол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-Довга Людмил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Богдана Гри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Оля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Ма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анська Лі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Андрій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орожна Тетяна Сергії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Олеся Анатол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А.М. Єв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      Т.В. Гол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 Якуба Римма Євгенівна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Думанська Лідія Василівна, Коваль Ніна Євген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8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ов Карі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-Довга Людмил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орнова Соф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ьг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ичук Ангеліна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ьєв Дмитро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нарюк Тетяна Ром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І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нича Анна Віктор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Олеся Анатолії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Л.В. Думанська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Н.Є. Коваль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MK</cp:lastModifiedBy>
  <cp:lastPrinted>2015-11-21T12:25:00Z</cp:lastPrinted>
  <dcterms:modified xsi:type="dcterms:W3CDTF">2015-11-24T12:24:00Z</dcterms:modified>
  <cp:revision>57</cp:revision>
  <dc:subject/>
  <dc:title/>
</cp:coreProperties>
</file>