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8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1 листопада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олибняк Світлана Іванівна, Козачек Тетяна Андрії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4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129"/>
        <w:gridCol w:w="850"/>
        <w:gridCol w:w="851"/>
        <w:gridCol w:w="850"/>
        <w:gridCol w:w="284"/>
        <w:gridCol w:w="1099"/>
        <w:gridCol w:w="1144"/>
        <w:gridCol w:w="880"/>
        <w:gridCol w:w="236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олинян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ячук Ларис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уля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олинян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ячук Суланіт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уля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апл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ажій Аліна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нюк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жіоєва Ніна Тамаз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ко Марія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єтрова Марія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Ніна Євме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уманський Вадим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Ніна Євме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хоти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дка Діана Олег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ачек Тетяна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анюк Алін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абаш Марин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ик Таїс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летик Владислав Володи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юс Настя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Амі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тряк Марія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емплюк Алл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уцин Віолета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Н.Я. Гаджоса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_________      С.І. Колибня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__________      Т.А. Козаче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1 листопада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учерова Інна Вікторівна, Штемплюк Алла Сергії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770"/>
        <w:gridCol w:w="1129"/>
        <w:gridCol w:w="770"/>
        <w:gridCol w:w="851"/>
        <w:gridCol w:w="850"/>
        <w:gridCol w:w="284"/>
        <w:gridCol w:w="1198"/>
        <w:gridCol w:w="1100"/>
        <w:gridCol w:w="880"/>
        <w:gridCol w:w="2537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итанн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Творча пись-мова ро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удію-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sz w:val="16"/>
                <w:szCs w:val="16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олинян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ий Віталій В’ячеслав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уля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олинян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таманюк Тетяна Валер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дуляк Вікторія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апл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зько Евеліна Валер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нюк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апл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рназа Віта Олександ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нюк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пищук Катерина Володими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ко Марія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енька Олександра Пет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Ніна Євме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ак Владислав Василь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Ніна Євме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хвар Ольга Євген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шнір Ган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йван Яна Олександ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а Юлія Серг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ков Денис Дмитр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йван Альона Анатол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нчак Катерина Євген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клащук Василь Роман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ківська Анастасія Вітал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емплюк Алла Серг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Н.Я. Гаджоса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__________    І.В. Кучеро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__________    А.С. Штемплю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1 листопада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 xml:space="preserve">Якуба Римма Євген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Євчук Андрій Миколайович, Голик Таїсія Васил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7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019"/>
        <w:gridCol w:w="850"/>
        <w:gridCol w:w="851"/>
        <w:gridCol w:w="850"/>
        <w:gridCol w:w="284"/>
        <w:gridCol w:w="1209"/>
        <w:gridCol w:w="1100"/>
        <w:gridCol w:w="826"/>
        <w:gridCol w:w="25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-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-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ійник Каролі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ук-Довга Людмил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гнан Богдана Гри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Оля Олег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тинський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Мар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делько Ангелі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манська Лід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буз Андрій Олег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дорожна Тетяна Сергії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дован Олеся Анатол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Н.Я. Гаджоса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А.М. Євч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_________      Т.В. Гол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1 листопада 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и журі  - Якуба Римма Євгенівна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Думанська Лідія Василівна, Коваль Ніна Євген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8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640"/>
        <w:gridCol w:w="851"/>
        <w:gridCol w:w="1276"/>
        <w:gridCol w:w="850"/>
        <w:gridCol w:w="851"/>
        <w:gridCol w:w="850"/>
        <w:gridCol w:w="284"/>
        <w:gridCol w:w="1099"/>
        <w:gridCol w:w="1210"/>
        <w:gridCol w:w="770"/>
        <w:gridCol w:w="24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у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т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рсов Карі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ук-Довга Людмил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орнова Софія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Ольг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ичук Ангеліна Вале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черова Ін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убчак Олександр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черова Ін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сильєв Дмитро Володи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нарюк Тетяна Ром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снича Анна Вікторі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дован Олеся Анатоліївн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Н.Я. Гаджоса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Л.В. Думанська</w:t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__________    Н.Є. Коваль</w:t>
      </w:r>
    </w:p>
    <w:sectPr>
      <w:type w:val="nextPage"/>
      <w:pgSz w:orient="landscape" w:w="16838" w:h="11906"/>
      <w:pgMar w:left="426" w:right="11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9:00Z</dcterms:created>
  <dc:creator>Admin</dc:creator>
  <dc:description/>
  <cp:keywords/>
  <dc:language>en-US</dc:language>
  <cp:lastModifiedBy>User</cp:lastModifiedBy>
  <cp:lastPrinted>2015-11-21T12:25:00Z</cp:lastPrinted>
  <dcterms:modified xsi:type="dcterms:W3CDTF">2015-11-21T15:04:00Z</dcterms:modified>
  <cp:revision>54</cp:revision>
  <dc:subject/>
  <dc:title/>
</cp:coreProperties>
</file>