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Софі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хата Роксола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за Віктор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рюк Натал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Мар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яга Микола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чук Андрій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Марин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ушнірюк Вікторія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Олен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лаксива Анастасія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ращук Віктор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Андрій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Тетя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ляк Олег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нан Станіслав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юк Олег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як Анна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Олександр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Василь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як Мар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юк Владислав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ова Катери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равська Ін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галовська Олександр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жин Тарас Євге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П.М.Ватаманю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М.Т.Олентир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Л.М.Рог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1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638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Денис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кач Олексій Володими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унар 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ий Віталій  В’ячеслав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ько Евелі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ька Олександр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вар Ольга Євге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шко Роман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нтус Анд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к Олександр Олекс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ушнірюк Вікторія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інець Ганна Арк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асилькова Світлан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га Віталій Мар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аглій Оле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Роман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Чокан Маргарита Борис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ращук Вікторі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аш Мирослава Мар'я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Алі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лаїшен Дмитро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ко Марія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Мар'ян 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нгеліна  Вадим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ий Дмитро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пемука Ірина  Валентин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ак Катерина Євге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енюк Дар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Алі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ий Олег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штей Діа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пера Анаста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Г.В.Боби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Л.П.Гайдеє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Т.М.Горобец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О.Б.Мельн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нюк Ал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орська Тетя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а Ан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ока Анастасія 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Михайло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Євге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еренко Тетя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Алі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ховська Анастасія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 Анастасія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Н.І.Григораш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А.М.Рогож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 клас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ега Мирослав 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лег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Вікторія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В’ячеслав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люк Олена Володимир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нак Крісті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ук Надія Генн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васнюк Микола Володимирович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Н.В.Мельничук</w:t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Г.М.Майстрю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39:00Z</dcterms:created>
  <dc:creator>Admin</dc:creator>
  <dc:description/>
  <cp:keywords/>
  <dc:language>en-US</dc:language>
  <cp:lastModifiedBy>user</cp:lastModifiedBy>
  <cp:lastPrinted>2015-11-16T08:46:00Z</cp:lastPrinted>
  <dcterms:modified xsi:type="dcterms:W3CDTF">2015-11-16T09:01:00Z</dcterms:modified>
  <cp:revision>13</cp:revision>
  <dc:subject/>
  <dc:title>ПРОТОКОЛ</dc:title>
</cp:coreProperties>
</file>