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- 9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540"/>
        <w:gridCol w:w="594"/>
        <w:gridCol w:w="426"/>
        <w:gridCol w:w="510"/>
        <w:gridCol w:w="511"/>
        <w:gridCol w:w="992"/>
        <w:gridCol w:w="1104"/>
        <w:gridCol w:w="853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ябой Сергій Степа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Савицький Роман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влюк Віталій Віталі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айковський Мар'ян Ві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какун Василь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анилко Едуард Олег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аш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Ткач Андрій Вікторович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еніяга Оксана Ва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ць Дмитро Григо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ш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ий Олександр  О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ук В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0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540"/>
        <w:gridCol w:w="594"/>
        <w:gridCol w:w="426"/>
        <w:gridCol w:w="510"/>
        <w:gridCol w:w="511"/>
        <w:gridCol w:w="992"/>
        <w:gridCol w:w="993"/>
        <w:gridCol w:w="964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Бабій Андрій Ігорович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пан І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Цибуляк Вадим Русла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аксимчук Олександр Олександрович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тійчук Денис Афанасі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кун Василь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нський Платон Плато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ш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ксим В’ячеслав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ьчук Сергій Воло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Гуменюк Яна Леоніді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іяга Оксана Вас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яр Руслан Воло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Олександр Дмит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гнюк Віталій Вітал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кач Серг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вкопляс Віталій Олександ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ндуляк Тамара Петр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1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540"/>
        <w:gridCol w:w="594"/>
        <w:gridCol w:w="426"/>
        <w:gridCol w:w="510"/>
        <w:gridCol w:w="511"/>
        <w:gridCol w:w="992"/>
        <w:gridCol w:w="993"/>
        <w:gridCol w:w="964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Аліна Віталії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ілоус Анна Геогргії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вицький Роман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Панькова Крістіна Вікторі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Андрій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 Юрій Воло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тюк Катери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 xml:space="preserve">Зверінський Ростислав Іва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Олександр Олександ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ньковська Альона Валерії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ка Маргарит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ярин Олександр Олег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ш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Симеон Воло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юк А</w:t>
            </w:r>
            <w:r>
              <w:rPr>
                <w:sz w:val="20"/>
                <w:szCs w:val="20"/>
                <w:lang w:val="uk-UA"/>
              </w:rPr>
              <w:t xml:space="preserve">лі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ленти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уменюк Анастас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ніяга Оксана Ва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овистий Віталій Вікто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ндуляк Тамара Петр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55:00Z</dcterms:created>
  <dc:creator>Admin</dc:creator>
  <dc:description/>
  <cp:keywords/>
  <dc:language>en-US</dc:language>
  <cp:lastModifiedBy>Teacher</cp:lastModifiedBy>
  <dcterms:modified xsi:type="dcterms:W3CDTF">2015-11-16T08:26:00Z</dcterms:modified>
  <cp:revision>5</cp:revision>
  <dc:subject/>
  <dc:title>Протокол</dc:title>
</cp:coreProperties>
</file>