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5/2016 навчальному році в Хотинському районі      </w:t>
      </w:r>
    </w:p>
    <w:p>
      <w:pPr>
        <w:pStyle w:val="Heading"/>
        <w:ind w:left="11328" w:hanging="0"/>
        <w:jc w:val="left"/>
        <w:rPr/>
      </w:pPr>
      <w:r>
        <w:rPr>
          <w:rFonts w:cs="Times New Roman" w:ascii="Times New Roman" w:hAnsi="Times New Roman"/>
          <w:b/>
        </w:rPr>
        <w:t xml:space="preserve">15 листопада 2015 року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</w:t>
      </w:r>
      <w:r>
        <w:rPr>
          <w:b/>
          <w:sz w:val="28"/>
          <w:szCs w:val="28"/>
          <w:lang w:val="en-US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700"/>
        <w:gridCol w:w="900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 після апеляці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ісц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Софія Іг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етров Богдан Дем’ян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ехата Роксолана В’яче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лий Анатолій Василь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наза Віктор Пет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існогуз Анатолій Михайл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корюк Наталя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тенец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ячук Алла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Марія Микола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олдован Іван Андрій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манський Вадим О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ілівська Надія Заха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черяга Микола Ві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озачек Валерій Василь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чук Андрій Ві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убчак  Людмила Пе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баш Марина Дмит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ч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ушнірюк Вікторія Вікто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чук Олена Дмит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лаксива Анастасія Васил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аращук Віктор Іван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к Андрій Дмит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 Тетяна Русл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обик Галина Володими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гуляк Олег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нан Станіслав Ві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юк Олег Ві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айдеєк Лідія Пантеле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чак Наталія Васил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упарська Ангеліна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ргош Олександр Іван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ельов Василь Олег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кочук Ларис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тряк Марія Анато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Шишковська Тетян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юк Владислав Ві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личанський Валерій Іван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ова Катерина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бравська Інна Русл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галовська Олександра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лентир Мирослава Тара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жин Тарас Євге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алагнюк Світлана Дмитрівна 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П.М.Ватаманю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М.Т.Олентир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__________________С.Д.Палагнюк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__________________Л.М.Рогочу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5/2016 навчальному році в Хотинському районі      </w:t>
      </w:r>
    </w:p>
    <w:p>
      <w:pPr>
        <w:pStyle w:val="Heading"/>
        <w:ind w:left="11328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left="11328" w:hanging="0"/>
        <w:jc w:val="left"/>
        <w:rPr/>
      </w:pPr>
      <w:r>
        <w:rPr>
          <w:rFonts w:cs="Times New Roman" w:ascii="Times New Roman" w:hAnsi="Times New Roman"/>
          <w:b/>
        </w:rPr>
        <w:t xml:space="preserve">15 листопада 2015 року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 </w:t>
      </w:r>
      <w:r>
        <w:rPr>
          <w:b/>
          <w:sz w:val="28"/>
          <w:szCs w:val="28"/>
          <w:lang w:val="en-US"/>
        </w:rPr>
        <w:t>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700"/>
        <w:gridCol w:w="900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 після апеляці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тий Денис Вітал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кач Олексій Володимир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бунар Анн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етров Богдан Дем’ян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літний Віталій  В’ячеславович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лий Анатолій Василь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зько Евеліна Вале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існогуз Анатолій Михайл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елько Катерина Стані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тенец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ячук Алла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пищук Катерина Володими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олдован Іван Андрій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енька Олександра Пет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ілівська Надія Заха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хвар Ольга Євге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о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Юрчук Клавдія Федо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нашко Роман Вітал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озачек Валерій Василь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янтус Андрій Фед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убчак  Людмила Пе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ик Олександр Олекс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ч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ушнірюк Вікторія Вікто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інець Ганна Аркад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асилькова Світлана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га Віталій Мар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аглій Олена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чук Роман Дмит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Чокан Маргарита Борис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аращук Вікторі Іван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аш Мирослава Мар'я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хтар Аліна Русл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колаїшен Дмитро Василь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чук Наталія Володими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йко Марія Михайл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овський Мар'ян  Ві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Ангеліна  Вадим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айдеєк Лідія Пантеле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гий Дмитро Анатол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пемука Ірина  Валентині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болінська Зіна Вікто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нчак Катерина Євге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кочук Ларис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маківська Анастасія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Шишковська Тетян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ленюк Даріна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крипник Олександр Сергій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щук Аліна Микола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ірний Олег Олег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штей Діана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дик Олександра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лентир Мирослава Тара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репера Анастасія Володими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алагнюк Світлана Дмитрівна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Г.В.Бобик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Л.П.Гайдеє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Т.М.Горобець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О.Б.Мельни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5/2016 навчальному році в Хотинському районі      </w:t>
      </w:r>
    </w:p>
    <w:p>
      <w:pPr>
        <w:pStyle w:val="Heading"/>
        <w:ind w:left="11328" w:hanging="0"/>
        <w:jc w:val="left"/>
        <w:rPr/>
      </w:pPr>
      <w:r>
        <w:rPr>
          <w:rFonts w:cs="Times New Roman" w:ascii="Times New Roman" w:hAnsi="Times New Roman"/>
          <w:b/>
        </w:rPr>
        <w:t xml:space="preserve">15 листопада 2015 року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 </w:t>
      </w:r>
      <w:r>
        <w:rPr>
          <w:b/>
          <w:sz w:val="28"/>
          <w:szCs w:val="28"/>
          <w:lang w:val="en-US"/>
        </w:rPr>
        <w:t>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700"/>
        <w:gridCol w:w="900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 після апеляці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аманюк Ганн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енюк Аліна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борська Тетяна Вале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анська Анна Дми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чук Наталія Володими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ока Анастасія  В’яче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тий Михайло Іва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ик Анастасія Русл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айдеєк Лідія Пантеле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Олексій Євге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беренко Тетяна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болінська Зіна Вікто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нак Каріна Русл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личанський Валерій Іван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пчик Христина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ка Аніта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ховська Анастасія Ю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 Анастасія Яро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алагнюк Світлана Дмитрівна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Н.І.Григораш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А.М.Рогож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__________________З.Д.Шевчу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5/2016 навчальному році в Хотинському районі      </w:t>
      </w:r>
    </w:p>
    <w:p>
      <w:pPr>
        <w:pStyle w:val="Heading"/>
        <w:ind w:left="11328" w:hanging="0"/>
        <w:jc w:val="left"/>
        <w:rPr/>
      </w:pPr>
      <w:r>
        <w:rPr>
          <w:rFonts w:cs="Times New Roman" w:ascii="Times New Roman" w:hAnsi="Times New Roman"/>
          <w:b/>
        </w:rPr>
        <w:t xml:space="preserve">15 листопада 2015 року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 клас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2"/>
        <w:gridCol w:w="2700"/>
        <w:gridCol w:w="900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 після апеляці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ісц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ега Мирослав  Володими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Олег О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йлик Катерина В’яче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лака Вікторія Вале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чук Наталія Володими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 В’ячеслав Іва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клюк Олена Володимирі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айдеєк Лідія Пантеле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ік Ярослава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Шишковська Тетян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юк Яна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дюк Анастасія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уснак Крістіна Михайл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лагнюк Світлана Дми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чук Надія Геннад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васнюк Микола Володимирович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Н.В.Мельничук</w:t>
      </w:r>
    </w:p>
    <w:p>
      <w:pPr>
        <w:pStyle w:val="Heading"/>
        <w:ind w:left="4956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Г.М.Майстрюк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39:00Z</dcterms:created>
  <dc:creator>Admin</dc:creator>
  <dc:description/>
  <cp:keywords/>
  <dc:language>en-US</dc:language>
  <cp:lastModifiedBy>user</cp:lastModifiedBy>
  <cp:lastPrinted>2014-11-23T16:53:00Z</cp:lastPrinted>
  <dcterms:modified xsi:type="dcterms:W3CDTF">2015-11-15T17:15:00Z</dcterms:modified>
  <cp:revision>4</cp:revision>
  <dc:subject/>
  <dc:title>ПРОТОКОЛ</dc:title>
</cp:coreProperties>
</file>