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- 9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1104"/>
        <w:gridCol w:w="853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ловатий Денис Вітал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Микитюк Мирослав Володими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перечний Сергій Серг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Наталія Русл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ренич Ярослав Воло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утнік Іван Ю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рвус Владислав Ярослав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утнік Іван Ю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говічко Олександр Олександ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аврилян Вадим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жур Дмитро Микола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игоришак 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аньков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обренюк Богдан Ві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чук Сергій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ябой Сергій Степ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еляці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авицький Роман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Черній Максим Ві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Андрій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влюк Віталій Вітал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личанська Анна Дмитрі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тюк Катери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йковський Мар'ян Ві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какун Василь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нилко Едуард Олег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ревий Дан Юр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рілець В’ячеслав  Воло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Ткач Андрій Вікторович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еніяга Оксана Ва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ращук Олександр Едуард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утнік Іван Юр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Дмитро Григ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ий Олександр  О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ук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ind w:left="-138" w:right="-7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еляці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ряк Денис Павл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вицький Роман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ономар Богдан О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Андрій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ліга Микола Микола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абій Андрій Ігорович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пан І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Цибуляк Вадим Русл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ксимчук Олександр Олександрович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тійчук Денис Афанас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кун Василь Васильович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ловатий Михайло Ів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нський Платон Плато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ксим В’ячеслав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ьчук Сергій Воло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Гуменюк Яна Леонід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іяга Оксана Ва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ляр Руслан Воло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Олександр Дми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юк Богдан Андрій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олпан Іри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гнюк Віталій Віталій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 Серг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ндуляк Тамара Пет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інфор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інфор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Максимчук О.О., Горбатюк К.М., Ватаманюк А.В., Савицький Р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05"/>
        <w:gridCol w:w="2750"/>
        <w:gridCol w:w="850"/>
        <w:gridCol w:w="540"/>
        <w:gridCol w:w="594"/>
        <w:gridCol w:w="426"/>
        <w:gridCol w:w="510"/>
        <w:gridCol w:w="511"/>
        <w:gridCol w:w="992"/>
        <w:gridCol w:w="993"/>
        <w:gridCol w:w="964"/>
        <w:gridCol w:w="850"/>
        <w:gridCol w:w="234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Аліна Віталії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манюк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ілоус Анна Геогргії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вицький Роман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Панькова Крістіна Віктор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Андрій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 Юрій Воло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тюк Катери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ксандр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нський Олег Михайл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кун Василь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ньковська Альона Валерії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ка Маргарит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ярин Олександр Олег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ш О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Симеон Воло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юк А</w:t>
            </w:r>
            <w:r>
              <w:rPr>
                <w:sz w:val="20"/>
                <w:szCs w:val="20"/>
                <w:lang w:val="uk-UA"/>
              </w:rPr>
              <w:t xml:space="preserve">лі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ленти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Владислав Олег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нчар Богд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уменюк Анастас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ніяга Оксана Ва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овистий Віталій Ві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ндуляк Тамара Пет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- </w:t>
      </w:r>
      <w:r>
        <w:rPr>
          <w:b/>
        </w:rPr>
        <w:t xml:space="preserve"> </w:t>
      </w:r>
      <w:r>
        <w:rPr>
          <w:b/>
          <w:lang w:val="uk-UA"/>
        </w:rPr>
        <w:t>Ганчук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-  </w:t>
      </w:r>
      <w:r>
        <w:rPr>
          <w:b/>
          <w:lang w:val="uk-UA"/>
        </w:rPr>
        <w:t>Максимчук О.О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Горбатюк К.М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Ватаманюк А.В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Савицький Р.А.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55:00Z</dcterms:created>
  <dc:creator>Admin</dc:creator>
  <dc:description/>
  <cp:keywords/>
  <dc:language>en-US</dc:language>
  <cp:lastModifiedBy>WOLF</cp:lastModifiedBy>
  <dcterms:modified xsi:type="dcterms:W3CDTF">2015-11-14T22:03:00Z</dcterms:modified>
  <cp:revision>3</cp:revision>
  <dc:subject/>
  <dc:title>Протокол</dc:title>
</cp:coreProperties>
</file>