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5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>І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4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5 </w:t>
      </w:r>
      <w:r>
        <w:rPr>
          <w:b/>
          <w:sz w:val="24"/>
        </w:rPr>
        <w:t>р.</w:t>
      </w:r>
    </w:p>
    <w:p>
      <w:pPr>
        <w:pStyle w:val="Normal"/>
        <w:rPr/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Шишковської М.І. 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Перепелюк С.М., Маліновської С.В.,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7</w:t>
      </w:r>
      <w:r>
        <w:rPr/>
        <w:t xml:space="preserve"> учасників конкурсу, оцінило їх роботи таким чином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960"/>
        <w:gridCol w:w="2720"/>
        <w:gridCol w:w="580"/>
        <w:gridCol w:w="580"/>
        <w:gridCol w:w="580"/>
        <w:gridCol w:w="580"/>
        <w:gridCol w:w="580"/>
        <w:gridCol w:w="700"/>
        <w:gridCol w:w="500"/>
        <w:gridCol w:w="326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 Тетяна  Олександ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юк С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іна Крістіна Володими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 А. О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ляк Богдан Олег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ехата В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за Анастасія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ітраш Катерина Аркад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ян В. Е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 Олександра Станіслав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Віталіна Вітал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Пригородо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аш В.А.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мар Микола Миколай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О. Р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йван Дар'я Олександ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вруняк Г. 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тар Аріна Ів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тій Л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енко Дар'я Андр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ранецька Т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улець Ксенія Русл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ва Т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Віталіна Григо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вацький Володимир Віталій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ар Евеліна Микола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брова О. 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арина Костянти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 Д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ій Юліана Вітал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лик В.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 Вікторія Русл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енька Г.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пемука Тетяна Вітал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ук Богдана Андр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с Т. Я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чук Юлія  Валер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к Г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юк Анна Олег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нюк Л. С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варюк Віталіна Вітал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ий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ман Тетяна Вітал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ко О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Олена Серг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новська С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к Дар'я Роман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овська О. 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цун Валерія Іго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 С. В.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олова журі  </w:t>
        <w:tab/>
        <w:tab/>
        <w:tab/>
        <w:t xml:space="preserve">Шишковська М.І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 журі  </w:t>
        <w:tab/>
        <w:tab/>
        <w:tab/>
        <w:t xml:space="preserve">Єремеєк О.Т.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Члени журі </w:t>
        <w:tab/>
        <w:tab/>
        <w:tab/>
        <w:tab/>
        <w:t xml:space="preserve">Перепелюк С.М.,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Маліновська С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6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>І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4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5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Пелехатої В.М., Єремеєк О.Т.,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30</w:t>
      </w:r>
      <w:r>
        <w:rPr/>
        <w:t xml:space="preserve"> учасників конкурсу, оцінило їх роботи таким чином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960"/>
        <w:gridCol w:w="2720"/>
        <w:gridCol w:w="580"/>
        <w:gridCol w:w="580"/>
        <w:gridCol w:w="580"/>
        <w:gridCol w:w="580"/>
        <w:gridCol w:w="580"/>
        <w:gridCol w:w="700"/>
        <w:gridCol w:w="500"/>
        <w:gridCol w:w="326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атюк Оксана Вітал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ковська А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ян Михайло Павл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ька Л. О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цька Олеся Вікто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анюк Н. Р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Ліза Вячеслав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лака Діана Вікто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ян Т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Артем Юрій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нська Юлія Дмит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вська О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ун Діана Вадим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Пригородо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аш В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вий Вадим Віталій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нюк Анна Валер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юк С. О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лер Олександра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тій Л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 Ліза Іго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у С. 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ян  Андрій Федо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ва Т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цишин Ілля Юрій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ітна Н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ук Леся Ів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уляк Анна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чук С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інська Іванна Іван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ащук А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к Софія Серг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Станіслав Вадим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ш Г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ймер Катерина Костянтин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юк Л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уляк Іванна Вітал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енька Г.Х.</w:t>
            </w:r>
          </w:p>
        </w:tc>
      </w:tr>
      <w:tr>
        <w:trPr>
          <w:trHeight w:val="12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ашко Роксолана Анатол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уца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 Віта Едуард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с Т. Я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енчук Катерина Вітал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ленчук Л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ирко Валерія Михайл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нюк Л. С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щук Костинтин Василь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І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іна Вікторія Вікто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 Г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зликар Любов Олег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юк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іна Ірина Олександ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бур Даша Ярослав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 С. 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олова журі    </w:t>
        <w:tab/>
        <w:tab/>
        <w:tab/>
        <w:t xml:space="preserve">Шишковська М.І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 журі    </w:t>
        <w:tab/>
        <w:tab/>
        <w:tab/>
        <w:t xml:space="preserve">Єремеєк О.Т.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лени журі </w:t>
        <w:tab/>
        <w:tab/>
        <w:tab/>
        <w:tab/>
        <w:t>Пелехата В.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Єремеєк О.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7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4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5 </w:t>
      </w:r>
      <w:r>
        <w:rPr>
          <w:b/>
          <w:sz w:val="24"/>
        </w:rPr>
        <w:t>р.</w:t>
      </w:r>
    </w:p>
    <w:p>
      <w:pPr>
        <w:pStyle w:val="Normal"/>
        <w:rPr/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Шишковської М.І. 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Унгурян Л.М., Колодрібська І.П..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32 </w:t>
      </w:r>
      <w:r>
        <w:rPr/>
        <w:t xml:space="preserve"> учасників конкурсу, оцінило їх роботи таким чином: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960"/>
        <w:gridCol w:w="2720"/>
        <w:gridCol w:w="580"/>
        <w:gridCol w:w="580"/>
        <w:gridCol w:w="580"/>
        <w:gridCol w:w="580"/>
        <w:gridCol w:w="580"/>
        <w:gridCol w:w="700"/>
        <w:gridCol w:w="500"/>
        <w:gridCol w:w="328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елюк Станіслав Андрій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юк С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дован Ірина Руслан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ька Л. 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вруняк Віталій Максим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анюк Н. Р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Марина Ів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юк Владислав Віктор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ян Т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ищук Ольга Володими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В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за Єлізавета Серг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вська О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юк Таїсія Анатол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Пригородо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бунар В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ца Ростислав Володими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юк Каріна Васил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ць Г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яжнюк Анастасія Андр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вруняк Г. 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ул Олександр Станіслав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тій Л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мбуляк Анна-Марія Серг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 Н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манюк Наталія Іго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З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атій Катерина Борис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й Н. К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Микола Миколай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іта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як Крістіна Русл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Г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с Інна Микола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брова О. 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й Вікторія Вікто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нчук Олександр Олександр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ук Н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юковська Анастасія Валер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Т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гай Яна Серг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енька Г.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лок Дарина Іван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уца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Даша Ів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юк М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Горбатю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Лілія Анатол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ленчук Л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инюк Лілія Руслан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ук Г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досійчук Юлія Вітал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ий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чук Руслан Ростислав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 Г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ишковський-Раєвський Мико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ська М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елюк Анна Серг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ремеєк О. Т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ька Аделіна Олександ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к Г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олова журі  </w:t>
        <w:tab/>
        <w:tab/>
        <w:tab/>
        <w:t xml:space="preserve">Шишковська М.І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екретар журі</w:t>
        <w:tab/>
        <w:tab/>
        <w:tab/>
        <w:t xml:space="preserve">Єремеєк О.Т.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Члени журі </w:t>
        <w:tab/>
        <w:tab/>
        <w:tab/>
        <w:tab/>
        <w:t xml:space="preserve">Унгурян Л.М.,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Колодрібська І.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8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4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5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Данилко С.В., Вигнан А.В.,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29 учасників</w:t>
      </w:r>
      <w:r>
        <w:rPr/>
        <w:t xml:space="preserve"> конкурсу, оцінило їх роботи таким чином: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960"/>
        <w:gridCol w:w="2720"/>
        <w:gridCol w:w="580"/>
        <w:gridCol w:w="580"/>
        <w:gridCol w:w="580"/>
        <w:gridCol w:w="580"/>
        <w:gridCol w:w="580"/>
        <w:gridCol w:w="700"/>
        <w:gridCol w:w="500"/>
        <w:gridCol w:w="310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инда Діана Едуард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ька Л. 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хата Роксолана В’ячеслав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хата В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й Віталія Вітал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ян Юлія Михайл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ян В. Е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чук Аліна Ів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Л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нський Вадим  Олександр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вська О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Діана Русл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ик Ангеліна Васил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юк С. О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 Аліна Іго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уняк Г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грин Анастасія Ярослав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ька З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ка Ліна Ів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З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ва Анастасія Васил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ва Т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анчук Владислава Олександ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ітна Н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Ганна Вітал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менова Н.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Тетяна Русл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чук С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рноброва Анастасія Руслан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О. Т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ук Віталіна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 Анна Михайл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Н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ук Юлія Серг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ач Т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тик Владислав Володими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ц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ей Богдана Васил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юк А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сюк Аміна Володими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с Т. Я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я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арія Анатол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к Г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нна Вікторія Серг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щук Г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гач Крістіна Васил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І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ова Катерина Сергіївна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ко О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дієвич Павло Сергій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а Г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ух Дарія Володими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овська О. 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н Аліна Анатол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ар   О.С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</w:t>
        <w:tab/>
        <w:tab/>
        <w:tab/>
        <w:t xml:space="preserve">Шишковська М.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 журі</w:t>
        <w:tab/>
        <w:tab/>
        <w:tab/>
        <w:t xml:space="preserve">Єремеєк О.Т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Члени журі </w:t>
        <w:tab/>
        <w:tab/>
        <w:tab/>
        <w:tab/>
        <w:t xml:space="preserve">Данилко С.В.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Вигнан А.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9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4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5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Галюк Л.М., Гаврилян Т.І.,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31 учасника</w:t>
      </w:r>
      <w:r>
        <w:rPr/>
        <w:t xml:space="preserve"> конкурсу, оцінило їх роботи таким чином: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960"/>
        <w:gridCol w:w="2720"/>
        <w:gridCol w:w="580"/>
        <w:gridCol w:w="580"/>
        <w:gridCol w:w="580"/>
        <w:gridCol w:w="580"/>
        <w:gridCol w:w="580"/>
        <w:gridCol w:w="700"/>
        <w:gridCol w:w="500"/>
        <w:gridCol w:w="310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ий Денис Віталій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юк С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дован Сніжана Вітал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 А. О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нюк Тетяна Валер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юк Н. Р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ько Евеліна Валер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к Василина Серг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ян Т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ищук Катерина Володими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Л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ька Олександра Пет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колик А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вар Ольга Євге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Пригородо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Карбунар В.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ійко Альона  Олег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янтус Андрій Федор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ець Г. 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йван Яна Олександ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вруняк Г. 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ел'янова Христина Анто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тій Л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дюк Алла Дмит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ранецька Т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зяк Анастасія Володими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З. 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Віталіна Юр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й Н.К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а Аліна Анатол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тар Аліна Русла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ська Віолета Федот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уля Діана Андр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урян Л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Анастасія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 Д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 Катерина Федо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к І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ьковська Софія Олександ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ська Л. 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йван Альона Анатол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енька Г.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н Ірина Руслан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к Лілія Валер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к Г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Аделіна Серг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щук Г. 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Анна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Г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бан Артем Сергій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 Г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евчук Каріна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ць Т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чук Дарина Володими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крут Н. П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епера Анастасія Вікто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к Г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</w:t>
        <w:tab/>
        <w:tab/>
        <w:tab/>
        <w:tab/>
        <w:t xml:space="preserve">Шишковська М.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Секретар журі </w:t>
        <w:tab/>
        <w:tab/>
        <w:tab/>
        <w:t>Єремеєк О.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Члени журі </w:t>
        <w:tab/>
        <w:tab/>
        <w:tab/>
        <w:tab/>
        <w:t xml:space="preserve">Галюк Л.М.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Гаврилян Т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10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4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5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Шишковської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Войт С.В., Рачук Г.І.,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17 </w:t>
      </w:r>
      <w:r>
        <w:rPr/>
        <w:t>учасників конкурсу, оцінило їх роботи таким чином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780"/>
        <w:gridCol w:w="2720"/>
        <w:gridCol w:w="580"/>
        <w:gridCol w:w="580"/>
        <w:gridCol w:w="580"/>
        <w:gridCol w:w="580"/>
        <w:gridCol w:w="580"/>
        <w:gridCol w:w="700"/>
        <w:gridCol w:w="500"/>
        <w:gridCol w:w="310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юк Анастасія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ей Т. 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чник Юрій Федо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Гроз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й В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нюк Аліна Олександ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ітна Н. 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Ганна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вацька Інна Борис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Г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ич Карина Володими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ул А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нан Богдана Григо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 Д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к Олександра Вітал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к І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еєк Ольга Васил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юк Л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нак Марія Руслан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ц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юк Діана Іго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вчук А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н Евеліна Іван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ук Г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пчик Христина Віталіївна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ий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ка Аліна Серг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Г. 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уховська Анастасія Юр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мбалюк Т. 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а Ольга В’ячеслав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балюк Г. Л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нак Аліна Микола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 С. 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олова журі  </w:t>
        <w:tab/>
        <w:tab/>
        <w:tab/>
        <w:t xml:space="preserve">Шишковська М.І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 журі    </w:t>
        <w:tab/>
        <w:tab/>
        <w:tab/>
        <w:t xml:space="preserve">Єремеєк О.Т.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Члени журі</w:t>
        <w:tab/>
        <w:tab/>
        <w:tab/>
        <w:tab/>
        <w:t xml:space="preserve">Войт С.В.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Рачук Г.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11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14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5 </w:t>
      </w:r>
      <w:r>
        <w:rPr>
          <w:b/>
          <w:sz w:val="24"/>
        </w:rPr>
        <w:t>р.</w:t>
      </w:r>
    </w:p>
    <w:p>
      <w:pPr>
        <w:pStyle w:val="Normal"/>
        <w:rPr/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Шишковської М.І. 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Цимбалюк Т.В., Матковської О.Д.,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16</w:t>
      </w:r>
      <w:r>
        <w:rPr/>
        <w:t xml:space="preserve"> учасників конкурсу, оцінило їх роботи таким чином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780"/>
        <w:gridCol w:w="2720"/>
        <w:gridCol w:w="580"/>
        <w:gridCol w:w="580"/>
        <w:gridCol w:w="580"/>
        <w:gridCol w:w="580"/>
        <w:gridCol w:w="580"/>
        <w:gridCol w:w="700"/>
        <w:gridCol w:w="500"/>
        <w:gridCol w:w="359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чук Ірина Волоими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у С. 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чак Анна Володими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Олег Оле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 Дмитро Геннадіє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чук С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лащук Марина Степан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ащук А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нова Софія Вікто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люк Олена Володими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юк Л. М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 Крістіна Юрії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ц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пемука Діана Віталі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вчук А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а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Олександра Олександ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к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ір Надія Олександ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нюк Л. С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 Соломія Іван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Г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інана Анастасія Іго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Г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нниченко Юлія Дмитрі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новська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нік Юлія Борис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Хотинська  гімназі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балюк Г. Л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нак Крістіна Михайл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к Г.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олова журі     </w:t>
        <w:tab/>
        <w:tab/>
        <w:tab/>
        <w:t xml:space="preserve">Шишковська М.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 журі </w:t>
        <w:tab/>
        <w:tab/>
        <w:tab/>
        <w:t xml:space="preserve">Єремеєк О.Т.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Члени журі </w:t>
        <w:tab/>
        <w:tab/>
        <w:tab/>
        <w:tab/>
        <w:t xml:space="preserve">Цимбалюк Т.В.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Матковська О.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37:00Z</dcterms:created>
  <dc:creator>User</dc:creator>
  <dc:description/>
  <dc:language>en-US</dc:language>
  <cp:lastModifiedBy>home</cp:lastModifiedBy>
  <dcterms:modified xsi:type="dcterms:W3CDTF">2015-11-14T18:37:00Z</dcterms:modified>
  <cp:revision>2</cp:revision>
  <dc:subject/>
  <dc:title/>
</cp:coreProperties>
</file>