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ідсумків перевірки робіт учнів 3  класу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Хотинського  району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ІІ етапу </w:t>
      </w:r>
      <w:r>
        <w:rPr>
          <w:b/>
          <w:sz w:val="24"/>
          <w:lang w:val="en-US"/>
        </w:rPr>
        <w:t>XV</w:t>
      </w:r>
      <w:r>
        <w:rPr>
          <w:b/>
          <w:sz w:val="24"/>
        </w:rPr>
        <w:t>І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Міжнародного конкурсу з  української мови імені Петра Яцика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spacing w:before="0" w:after="0"/>
        <w:ind w:left="360" w:hanging="0"/>
        <w:rPr/>
      </w:pPr>
      <w:r>
        <w:rPr>
          <w:b/>
          <w:sz w:val="24"/>
          <w:lang w:val="uk-UA"/>
        </w:rPr>
        <w:t>14 листопада</w:t>
      </w:r>
      <w:r>
        <w:rPr>
          <w:b/>
          <w:sz w:val="24"/>
        </w:rPr>
        <w:t xml:space="preserve">  201</w:t>
      </w:r>
      <w:r>
        <w:rPr>
          <w:b/>
          <w:sz w:val="24"/>
          <w:lang w:val="uk-UA"/>
        </w:rPr>
        <w:t xml:space="preserve">5 </w:t>
      </w:r>
      <w:r>
        <w:rPr>
          <w:b/>
          <w:sz w:val="24"/>
        </w:rPr>
        <w:t>р.</w:t>
      </w:r>
    </w:p>
    <w:p>
      <w:pPr>
        <w:pStyle w:val="Normal"/>
        <w:rPr/>
      </w:pPr>
      <w:r>
        <w:rPr>
          <w:b/>
          <w:sz w:val="24"/>
        </w:rPr>
        <w:t xml:space="preserve">Журі конкурсу у складі   голови  журі </w:t>
      </w:r>
      <w:r>
        <w:rPr>
          <w:sz w:val="24"/>
          <w:lang w:val="ru-RU"/>
        </w:rPr>
        <w:t xml:space="preserve"> – </w:t>
      </w:r>
      <w:r>
        <w:rPr>
          <w:b/>
          <w:sz w:val="24"/>
          <w:lang w:val="ru-RU"/>
        </w:rPr>
        <w:t>Савчук Р.В.</w:t>
      </w:r>
      <w:r>
        <w:rPr>
          <w:sz w:val="24"/>
          <w:lang w:val="ru-RU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ленів журі</w:t>
      </w:r>
      <w:r>
        <w:rPr>
          <w:sz w:val="24"/>
        </w:rPr>
        <w:t xml:space="preserve">  - </w:t>
      </w:r>
      <w:r>
        <w:rPr>
          <w:b/>
          <w:sz w:val="24"/>
        </w:rPr>
        <w:t>Антонюк М.О., Гутнік Р.А., Романюк С.Н.</w:t>
      </w:r>
    </w:p>
    <w:p>
      <w:pPr>
        <w:pStyle w:val="Normal"/>
        <w:rPr/>
      </w:pPr>
      <w:r>
        <w:rPr>
          <w:sz w:val="24"/>
        </w:rPr>
        <w:t xml:space="preserve">проаналізувавши результати виконаних завдань </w:t>
      </w:r>
      <w:r>
        <w:rPr>
          <w:b/>
          <w:sz w:val="24"/>
        </w:rPr>
        <w:t>29</w:t>
      </w:r>
      <w:r>
        <w:rPr/>
        <w:t xml:space="preserve"> учасників конкурсу, оцінило їх роботи таким чином:</w:t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28"/>
        <w:gridCol w:w="4113"/>
        <w:gridCol w:w="2704"/>
        <w:gridCol w:w="293"/>
        <w:gridCol w:w="294"/>
        <w:gridCol w:w="296"/>
        <w:gridCol w:w="294"/>
        <w:gridCol w:w="291"/>
        <w:gridCol w:w="6"/>
        <w:gridCol w:w="296"/>
        <w:gridCol w:w="297"/>
        <w:gridCol w:w="296"/>
        <w:gridCol w:w="295"/>
        <w:gridCol w:w="297"/>
        <w:gridCol w:w="461"/>
        <w:gridCol w:w="710"/>
        <w:gridCol w:w="39"/>
        <w:gridCol w:w="3089"/>
        <w:gridCol w:w="11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ук Анастасія Олександрівн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Анадольський НВК І-ІІ ст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лій Анастасія Миколаївна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вкопляс Дана Василівн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олинянська  ЗОШ  І-ІІ ст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 Олена Володимирівна 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’</w:t>
            </w:r>
            <w:r>
              <w:rPr>
                <w:sz w:val="24"/>
                <w:szCs w:val="24"/>
                <w:lang w:val="en-US"/>
              </w:rPr>
              <w:t>як Максим Вікторови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аплівська  ЗОШ  І-ІІ ст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ув Лідія Петрівна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марюк Анастасія Василівн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ерстенецька  ЗОШ  І-ІІ ст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жова Валентина Іванівна 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юк Ольга Анатолії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Крутеньківська ЗОШ І-ІІ ст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Н. В.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зюн Ростислав В’ячеславови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ашковецький НВК І-ІІ ст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ідін Дзвінка Юріївна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ч Ольга Василі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хотинський НВК І-ІІ ст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снича Галина Степанівна 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ик Дана В’ячеславівн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Санковецький НВК І-ІІ ст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арик Людмила Леонтіївна 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юк Денис Романови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Ставчанський НВК І-ІІ ст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5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щук Алла Онисіївна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ківська Вікторія Олександрі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Чепоніська  ЗОШ І-ІІ ст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14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,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юк О.І.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мбуляк Ірина Олександрівн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Ярівський НВК І-ІІ ст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нак Світлана Феодосіївна 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ька Владислава Володимирі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анковецький НВК І-ІІІ ст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цишина Н.І.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скурняк Мар</w:t>
            </w:r>
            <w:r>
              <w:rPr>
                <w:sz w:val="24"/>
                <w:szCs w:val="24"/>
              </w:rPr>
              <w:t>ія Андрії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Зарожанський НВК І-ІІІ ст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юк Л.І.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нак Данієла Юріївн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Колінковецький ЗНЗ І-ІІІ ст.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инська Галина Михайлівна 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 Марина Олександрі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руглицький НВК І-ІІІ ст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к Людмила Василівна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ць Альбіна Григорі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Малинецький НВК І-ІІІ ст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 Н.А.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ковська Олександра Миколаївн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Недобоївський НВК І-ІІІ ст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оус Інна Григорівна 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йван Ірина Анатолії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олянський НВК І-ІІІ ст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р Неля Констянтинівна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юк Данііл Олександрови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гаш Інна Дмитрівна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ова Анна Олегі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ашківська ЗОШ  І-ІІІ ст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лак Жанна Василівна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ишмак Назар Станіславови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кшинська ЗОШ І-ІІІ ст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йчук Г.Ф.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рна Анастасія Олегівн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ловецька ЗОШ І-ІІІ ст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ерега Юлія Миколаївна 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овичен Андріана Андріївн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ровецький НВК І-ІІ ст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ган Л.Г.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ський Іван Ігорови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3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юк Тетяна Василівна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ой Софія Сергії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сь Ліліана Михайлівна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цирна Катерина Володимирі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Хотинський НВК І ст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ька Оксана Миколаївна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урівська Софія Миколаї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Хотинський НВК І ст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Світлана Миколаївна</w:t>
            </w:r>
          </w:p>
        </w:tc>
      </w:tr>
      <w:tr>
        <w:trPr>
          <w:trHeight w:val="6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юк Олександра Олександрі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ий НВК І ст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нтяк Орися Василівн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олова журі                                                                    </w:t>
      </w:r>
      <w:r>
        <w:rPr>
          <w:b/>
          <w:sz w:val="24"/>
          <w:lang w:val="ru-RU"/>
        </w:rPr>
        <w:t>Савчук Р.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кретар журі                                                               Фуштей І.С.</w:t>
      </w:r>
    </w:p>
    <w:p>
      <w:pPr>
        <w:pStyle w:val="Normal"/>
        <w:rPr/>
      </w:pPr>
      <w:r>
        <w:rPr>
          <w:b/>
          <w:sz w:val="24"/>
        </w:rPr>
        <w:t>Члени журі                                                                     Антонюк М.О.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 xml:space="preserve">Гутнік Р.А.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Романюк С.Н.</w:t>
      </w:r>
    </w:p>
    <w:p>
      <w:pPr>
        <w:pStyle w:val="Heading"/>
        <w:tabs>
          <w:tab w:val="clear" w:pos="708"/>
          <w:tab w:val="left" w:pos="654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ідсумків перевірки робіт учнів 4  класу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отинського  району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ІІ етапу </w:t>
      </w:r>
      <w:r>
        <w:rPr>
          <w:b/>
          <w:sz w:val="24"/>
          <w:lang w:val="en-US"/>
        </w:rPr>
        <w:t>XV</w:t>
      </w:r>
      <w:r>
        <w:rPr>
          <w:b/>
          <w:sz w:val="24"/>
        </w:rPr>
        <w:t>І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Міжнародного конкурсу з  української мови імені Петра Яцика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spacing w:before="0" w:after="0"/>
        <w:ind w:left="360" w:hanging="0"/>
        <w:rPr/>
      </w:pPr>
      <w:r>
        <w:rPr>
          <w:b/>
          <w:sz w:val="24"/>
          <w:lang w:val="uk-UA"/>
        </w:rPr>
        <w:t>14 листопада</w:t>
      </w:r>
      <w:r>
        <w:rPr>
          <w:b/>
          <w:sz w:val="24"/>
        </w:rPr>
        <w:t xml:space="preserve">  201</w:t>
      </w:r>
      <w:r>
        <w:rPr>
          <w:b/>
          <w:sz w:val="24"/>
          <w:lang w:val="uk-UA"/>
        </w:rPr>
        <w:t xml:space="preserve">5 </w:t>
      </w:r>
      <w:r>
        <w:rPr>
          <w:b/>
          <w:sz w:val="24"/>
        </w:rPr>
        <w:t>р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 xml:space="preserve">Журі конкурсу у складі   голови  журі </w:t>
      </w:r>
      <w:r>
        <w:rPr>
          <w:sz w:val="24"/>
          <w:lang w:val="ru-RU"/>
        </w:rPr>
        <w:t xml:space="preserve"> –  </w:t>
      </w:r>
      <w:r>
        <w:rPr>
          <w:b/>
          <w:sz w:val="24"/>
          <w:lang w:val="ru-RU"/>
        </w:rPr>
        <w:t>Савчук Р.В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</w:t>
      </w:r>
      <w:r>
        <w:rPr>
          <w:sz w:val="24"/>
        </w:rPr>
        <w:t xml:space="preserve">  - </w:t>
      </w:r>
      <w:r>
        <w:rPr>
          <w:b/>
          <w:sz w:val="24"/>
        </w:rPr>
        <w:t>Дубчак М.Д., Койцан В.М., Вирижинська Н.В.</w:t>
      </w:r>
    </w:p>
    <w:p>
      <w:pPr>
        <w:pStyle w:val="Normal"/>
        <w:rPr/>
      </w:pPr>
      <w:r>
        <w:rPr>
          <w:sz w:val="24"/>
        </w:rPr>
        <w:t xml:space="preserve">проаналізувавши результати виконаних завдань </w:t>
      </w:r>
      <w:r>
        <w:rPr>
          <w:b/>
          <w:sz w:val="24"/>
        </w:rPr>
        <w:t>26</w:t>
      </w:r>
      <w:r>
        <w:rPr/>
        <w:t xml:space="preserve"> учасників конкурсу, оцінило їх роботи таким чином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8"/>
        <w:gridCol w:w="3930"/>
        <w:gridCol w:w="2701"/>
        <w:gridCol w:w="320"/>
        <w:gridCol w:w="58"/>
        <w:gridCol w:w="325"/>
        <w:gridCol w:w="54"/>
        <w:gridCol w:w="329"/>
        <w:gridCol w:w="50"/>
        <w:gridCol w:w="336"/>
        <w:gridCol w:w="43"/>
        <w:gridCol w:w="340"/>
        <w:gridCol w:w="39"/>
        <w:gridCol w:w="344"/>
        <w:gridCol w:w="34"/>
        <w:gridCol w:w="349"/>
        <w:gridCol w:w="30"/>
        <w:gridCol w:w="353"/>
        <w:gridCol w:w="26"/>
        <w:gridCol w:w="379"/>
        <w:gridCol w:w="57"/>
        <w:gridCol w:w="284"/>
        <w:gridCol w:w="38"/>
        <w:gridCol w:w="380"/>
        <w:gridCol w:w="7"/>
        <w:gridCol w:w="571"/>
        <w:gridCol w:w="2967"/>
        <w:gridCol w:w="75"/>
        <w:gridCol w:w="23"/>
        <w:gridCol w:w="121"/>
        <w:gridCol w:w="73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  <w:tc>
          <w:tcPr>
            <w:tcW w:w="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/>
              </w:rPr>
              <w:t>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астьян Аліса Віталіївн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олинянська  ЗОШ  І-ІІ ст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існик Світлана Тимофіївна </w:t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ш Давид Сергій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аплівська  ЗОШ  І-ІІ ст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мичко Іванна Миколаївна</w:t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 1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аков Роман Євгенійович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ерстенецька  ЗОШ  І-ІІ ст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ітраш Світлана Дмитрівна </w:t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ір Ольга Валерії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Крутеньківська ЗОШ І-ІІ ст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юк Олена Василівна</w:t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 Вікторія Віталії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ашковецький НВК І-ІІ ст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нза Людмила Юріївна</w:t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юк Інна Володимир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Пригородоцький НВК І-ІІ ст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вар Вікторія Констянтинівна</w:t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йван Дарина Богдан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хотинський НВК І-ІІ ст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ашко Л.І.</w:t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нір Анастасі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Санковецький НВК І-ІІ ст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ка Вікторія Вікторівна </w:t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ковський Павло Василь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Ставчанський НВК І-ІІ ст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чук Генадій Петрович</w:t>
            </w:r>
          </w:p>
        </w:tc>
        <w:tc>
          <w:tcPr>
            <w:tcW w:w="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івська Аліна Сергії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анковецький НВК І-ІІІ ст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 Л.О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он Валерія Ігор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Зарожанський НВК І-ІІІ ст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цька Н.І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буз Вікторія Руслан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Хотинська ЗОШ №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штей Інна Степанівн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гурян Ніколіна Олегівн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Колінковецький ЗНЗ І-ІІІ ст. 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угіряк Марія Іванівна 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юк Дмитро Юрій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Малинецький НВК І-ІІІ ст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ак Г.С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ьковська Валерія Олександрівн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Недобоївський НВК І-ІІІ ст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о Надія Степанівна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 Ірина Анатолії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олянський НВК І-ІІІ ст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йван Наталія Степанівн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ик Анастасія Олександр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зник Надія Олександрівна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есник Каріна Юрії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кшинська ЗОШ І-ІІІ ст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ілівська С.В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 Олександра Іванівн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ловецька ЗОШ І-ІІІ ст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ільчук Людмила Минівна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жай Дарина Миколаївн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ровецький НВК І-ІІ ст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ук І.О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юк Уляна Олег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йник Зінаїда Олександрівн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щук Вікторія Руслан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штей Інна Степанівн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дик Анна Олександр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Хотинський НВК І ст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Світлана Миколаївн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Катерина Михайл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Хотинський НВК І ст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ька Оксана Миколаївн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 Дмитро Василь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ий НВК І ст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анська Сніжана Степанівн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2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цький Олександр Миколай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Білівецький НВК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манюк Наталія Федорівн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олова журі                                                                                 </w:t>
      </w:r>
      <w:r>
        <w:rPr>
          <w:b/>
          <w:sz w:val="24"/>
          <w:lang w:val="ru-RU"/>
        </w:rPr>
        <w:t>Савчук Р.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 журі                                                                             Фуштей І.С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Члени журі                                                                                   Дубчак М.Д.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 xml:space="preserve">Койцан В.М.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 xml:space="preserve">Вирижинська Н.В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3:00Z</dcterms:created>
  <dc:creator>User</dc:creator>
  <dc:description/>
  <cp:keywords/>
  <dc:language>en-US</dc:language>
  <cp:lastModifiedBy>User</cp:lastModifiedBy>
  <cp:lastPrinted>2015-11-14T08:02:00Z</cp:lastPrinted>
  <dcterms:modified xsi:type="dcterms:W3CDTF">2015-11-14T15:35:00Z</dcterms:modified>
  <cp:revision>50</cp:revision>
  <dc:subject/>
  <dc:title/>
</cp:coreProperties>
</file>