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4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Саченко Людмила Миколаївна, Іванова Інна Володимирівна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1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129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ловега Анастасія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ченко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Колінковецький ЗНЗ І-ІІІ ст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пишко Віолет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талі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жна Інна Стані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тю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ногач Татья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фанчук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би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рковнюк Віка Віктор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енюк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чурін Ната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люк Ольг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бравська Ін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уцин Віолета 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ий Артем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юк Олександр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нтя Тетяна Сидо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Якуба Р.М.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.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 Саченко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      Іванов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району   14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Пінтя Тетяна Сидорівна, Борщівська Людмила Григорівна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4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851"/>
        <w:gridCol w:w="850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колюк Вероніка Русла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Лілія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вацький Дмитро Віталій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Колінковецький ЗНЗ І-ІІІ ст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ба Іван Іван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талі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дюк  Ірина Михайл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тю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ньковська Олександр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ньковська Світлана Пил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Ангеліна Вадим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ньковська Світлана Пил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би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юк Амін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енюк Дарін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чурін Ната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щук Аліна Микола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івська Людмил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ьковська Діана Серг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Над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ьшевський Максим Сергій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джоса Наталія Яросла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чак Микола Володимир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джоса Наталія Яросла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куста Анастасія Леонід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Богдана Мирослав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нтя Тетяна Сидо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Якуба Р.М.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.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 Пінтя Т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     Борощівська Л.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району   14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Медвецька Людмила Анатоліївна, Стороженко Галина Володими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4 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Колінковецький ЗНЗ І-ІІІ ст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ока Анастасія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ук Анастасія Сергіївна </w:t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а Оле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тю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ик Анастас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огач Ірина Стані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би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ик Людмил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йлик Катери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ілець Людмил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Ір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івська Людмил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цька Христина Анд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ак Мар'я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цюк Ольга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жиян Марина Арсен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т Анастасія Яро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нтя Тетяна Си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твинюк Валентина Васил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Р.М.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.   </w:t>
      </w:r>
    </w:p>
    <w:p>
      <w:pPr>
        <w:pStyle w:val="Normal"/>
        <w:jc w:val="both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      Медвецька Л.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_________      Стороженко Г.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району   14 листопада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аврилюк І.М., Максимчук Наталія Степанівна, Олексів Оксана Дмит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2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ник Ангелі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Колінковецький ЗНЗ І-ІІІ с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 В’ячеслав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талі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Кар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инська 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ар Ів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>
                <w:sz w:val="19"/>
                <w:szCs w:val="19"/>
                <w:lang w:val="uk-UA"/>
              </w:rPr>
              <w:t>Перебиковец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олюк Максим Яро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Віт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ріан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юк Я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івська Людмил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Ольг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енко Кароліна Костя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Вадим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нтя Тетяна Си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ур Наталія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Якуба Р.М.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.   </w:t>
      </w:r>
      <w:r>
        <w:rPr>
          <w:b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Гаврилюк І.М. 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     Максимчук Н.С.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     Олексів О. Д.</w:t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06:00Z</dcterms:created>
  <dc:creator>Admin</dc:creator>
  <dc:description/>
  <cp:keywords/>
  <dc:language>en-US</dc:language>
  <cp:lastModifiedBy>User</cp:lastModifiedBy>
  <cp:lastPrinted>2015-11-14T18:21:00Z</cp:lastPrinted>
  <dcterms:modified xsi:type="dcterms:W3CDTF">2015-11-14T14:22:00Z</dcterms:modified>
  <cp:revision>3</cp:revision>
  <dc:subject/>
  <dc:title>Протокол</dc:title>
</cp:coreProperties>
</file>