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української мови та  літератур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підсумками перевірки робіт учасників олімпіади учнів   7   класу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/>
      </w:pPr>
      <w:r>
        <w:rPr>
          <w:b/>
          <w:lang w:val="uk-UA"/>
        </w:rPr>
        <w:t>7 листопада 2015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української мови та  літератури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b/>
          <w:lang w:val="uk-UA"/>
        </w:rPr>
        <w:t>Шишковської М.І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Перепелюк С.М., Вигнан А.В., Пелехата В.М.,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30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693"/>
        <w:gridCol w:w="3367"/>
        <w:gridCol w:w="851"/>
        <w:gridCol w:w="597"/>
        <w:gridCol w:w="426"/>
        <w:gridCol w:w="425"/>
        <w:gridCol w:w="567"/>
        <w:gridCol w:w="576"/>
        <w:gridCol w:w="420"/>
        <w:gridCol w:w="569"/>
        <w:gridCol w:w="713"/>
        <w:gridCol w:w="992"/>
        <w:gridCol w:w="992"/>
        <w:gridCol w:w="2126"/>
      </w:tblGrid>
      <w:tr>
        <w:trPr>
          <w:trHeight w:val="35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Українська мова                   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 балі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31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ові завдан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ові завданн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дольський НВ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 xml:space="preserve">Юзько Олена Володими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пелюк С.М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линянська  ЗОШ  І-ІІ ст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 xml:space="preserve">Заплітна Дана Русла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7-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вганюк Н.Р.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лівська  ЗОШ  І-ІІ ст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 xml:space="preserve">Ткач Марина Іва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7-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шнева Т. В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стенецька  ЗОШ  І-ІІ ст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 xml:space="preserve">Гуцул Ганна Іва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врилян Т.І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теньківська ЗОШ І-ІІ ст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>Мишковська Вікторія Ю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7-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ко В.М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шковецький НВ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>Попович Василина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нівська О.П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городоцький НВ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 xml:space="preserve">Мандрюк Таїсія Анатол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7-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рбунар В. В.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хотинський НВ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>Єфімов Володимир Серг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7-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влюк Л.В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нковецький НВ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 xml:space="preserve">Морозюк Каріна Васил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7-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игорець Г.В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чанський НВ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 xml:space="preserve">Захотій Єзизавета Михайл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7-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вруняк Г. В.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поніська  ЗОШ І-ІІ ст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 xml:space="preserve">Якимчук Віоліна Вікто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7-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стій Л.І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івецький НВ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>Ватаманюк Наталія Іг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уснак З. І.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зинецький НВ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 xml:space="preserve">Врублевська Вікторія Олександ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2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ябой Н. 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ковецький НВ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 xml:space="preserve">Козачок Олександра Іго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ук-Довга Л.Ф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 xml:space="preserve">Мельник Віта Олександ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ейменова Н.І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 xml:space="preserve">Гончарук Анна Владислав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ка Г.Д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 xml:space="preserve">Гайсан Адріана Вітал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орноброва О.А.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глицький НВ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 xml:space="preserve">Черній Вікторія Вікто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гнан А.В.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 xml:space="preserve">Горенчук Олександр Олександ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2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нчарук Н.Д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боївський НВ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 xml:space="preserve">Маслюковська Анастасія Валер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кач Т.І.</w:t>
            </w:r>
          </w:p>
        </w:tc>
      </w:tr>
      <w:tr>
        <w:trPr>
          <w:trHeight w:val="41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янський НВ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>Нігай Яна Серг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хенька Г.Х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биковецька ЗОШ І-ІІІ ст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 xml:space="preserve">Пахолок Дарина Іва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теуца Р.І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шківська ЗОШ  І-ІІІ ст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 xml:space="preserve">Чоплак Андрій Вікто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вганюк М. І.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 xml:space="preserve">Горбатюк Лілія Анатол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ленчук Л.І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ловецька ЗОШ І-ІІІ ст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 xml:space="preserve">Добринюк Лілія Русла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щук Г.В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овецький НВ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>Воскобойник Віталій І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одрібський Р.І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 xml:space="preserve">Трачук Руслан Ростислав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к Г.М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>Гречанюк Антоніна Михай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шковська М.І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тинська  гімназія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 xml:space="preserve">Марцинкевич Олексій Володими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ремеєк О.Т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гімназі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 xml:space="preserve">Антонюк Анастасія Володими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бик Г.В.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      </w:t>
      </w:r>
      <w:r>
        <w:rPr>
          <w:lang w:val="uk-UA"/>
        </w:rPr>
        <w:t>Шишковська М.І.</w:t>
      </w:r>
      <w:r>
        <w:rPr>
          <w:b/>
          <w:lang w:val="uk-UA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Єремеєк О.Т.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__________________            Перепелюк С.М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 xml:space="preserve">_________________________            </w:t>
      </w:r>
      <w:r>
        <w:rPr>
          <w:lang w:val="uk-UA"/>
        </w:rPr>
        <w:t>Вигнан А.В</w:t>
      </w:r>
      <w:r>
        <w:rPr>
          <w:b/>
          <w:lang w:val="uk-UA"/>
        </w:rPr>
        <w:t>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 xml:space="preserve">         _________________________</w:t>
        <w:tab/>
      </w:r>
      <w:r>
        <w:rPr>
          <w:lang w:val="uk-UA"/>
        </w:rPr>
        <w:t>Пелехата В.М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української мови та  літератур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8 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/>
      </w:pPr>
      <w:r>
        <w:rPr>
          <w:b/>
          <w:lang w:val="uk-UA"/>
        </w:rPr>
        <w:t>7 листопада 2015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української мови та  літератури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голови журі  - Шишковської М.І.</w:t>
      </w:r>
      <w:r>
        <w:rPr>
          <w:b/>
        </w:rPr>
        <w:t xml:space="preserve"> 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Заплітна Н.І., Колодрібська І.П.,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27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765"/>
        <w:gridCol w:w="3300"/>
        <w:gridCol w:w="851"/>
        <w:gridCol w:w="597"/>
        <w:gridCol w:w="567"/>
        <w:gridCol w:w="426"/>
        <w:gridCol w:w="546"/>
        <w:gridCol w:w="21"/>
        <w:gridCol w:w="568"/>
        <w:gridCol w:w="54"/>
        <w:gridCol w:w="623"/>
        <w:gridCol w:w="747"/>
        <w:gridCol w:w="17"/>
        <w:gridCol w:w="827"/>
        <w:gridCol w:w="992"/>
        <w:gridCol w:w="850"/>
        <w:gridCol w:w="1843"/>
      </w:tblGrid>
      <w:tr>
        <w:trPr>
          <w:trHeight w:val="33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країнська літера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сь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33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ові завд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ові завданн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чковецький НВ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шнір Софія Іго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ind w:right="-12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вловська Л. О.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линянська  ЗОШ  І-ІІ ст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 xml:space="preserve">Пелехата Роксолана Вячеслав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лехата В. М.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лівська  ЗОШ  І-ІІ ст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ажій Аліна Вале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шнева Т. В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стенецька  ЗОШ  І-ІІ ст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дян Юлія Михайл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врилян В.Е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теньківська ЗОШ І-ІІ ст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іоєва Ніна Тамаз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обко Л.В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шковецький НВ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єтрова Марина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нівська О.П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хотинський НВ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удка Діана Русла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нчар С.В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нковецький НВ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ник Ангеліна Васил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юк С.О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чанський НВ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вганюк Аліна Іго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вруняк Г. В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поніська  ЗОШ І-ІІ ст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вгий Іван Олег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ковецька З.С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івецький НВ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 xml:space="preserve">Кочурка Ліна Іва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уснак З. І.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зинецький НВ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аксива Анастасія Васил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ксива Т. В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ковецький НВ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санчук Владислава Олександ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літна Н.І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 xml:space="preserve">Гуцул Альбіна Іго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бань Л.П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ловега Анастасія Валенти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лавачук С.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ьничук Н.М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мец Олександр Іва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мкул А. М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глицький НВ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 xml:space="preserve">Бойчук Віталіна Олександ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гнан А. В.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 xml:space="preserve">Ротар Анна Михайл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нчарук Н.Д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боївський НВ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 xml:space="preserve">Синогач Татьяна Володими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2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кач Т. І.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янський НВ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летик Владислав Воло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ц Л. М.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биковецька ЗОШ І-ІІІ ст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 xml:space="preserve">Шупарська Ангеліна Олександ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ронюк А.Д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шківська ЗОШ  І-ІІІ ст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юс Настя Васил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люс Т. Я.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ловецька ЗОШ І-ІІІ ст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 xml:space="preserve">Буранна Вікторія Серг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ращук Г. М.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овецький НВ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ногач Крістіна Васил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одрібська І. П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ралюк Ольга Олег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мко О.С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тинська  гімназія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пух Дарина Володими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ковська О.Д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гімназі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бан Тетяна Володими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лахтар О. С.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ва журі      _________      </w:t>
      </w:r>
      <w:r>
        <w:rPr>
          <w:lang w:val="uk-UA"/>
        </w:rPr>
        <w:t xml:space="preserve">Шишковська М.І.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Єремеєк О.Т.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_____        Заплітна Н.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 xml:space="preserve">____________       </w:t>
      </w:r>
      <w:r>
        <w:rPr>
          <w:lang w:val="uk-UA"/>
        </w:rPr>
        <w:t>Колодрібська І.П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української мови та  літератур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 9 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/>
      </w:pPr>
      <w:r>
        <w:rPr>
          <w:b/>
          <w:lang w:val="uk-UA"/>
        </w:rPr>
        <w:t>7 листопада 2015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української мови та  літератури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голови журі  - Шишковської М.І.</w:t>
      </w:r>
      <w:r>
        <w:rPr>
          <w:b/>
        </w:rPr>
        <w:t xml:space="preserve"> 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Когут О.Т., Попик С.В., Данилко С.В.,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 32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65"/>
        <w:gridCol w:w="3300"/>
        <w:gridCol w:w="851"/>
        <w:gridCol w:w="597"/>
        <w:gridCol w:w="567"/>
        <w:gridCol w:w="567"/>
        <w:gridCol w:w="547"/>
        <w:gridCol w:w="20"/>
        <w:gridCol w:w="587"/>
        <w:gridCol w:w="35"/>
        <w:gridCol w:w="605"/>
        <w:gridCol w:w="17"/>
        <w:gridCol w:w="694"/>
        <w:gridCol w:w="17"/>
        <w:gridCol w:w="739"/>
        <w:gridCol w:w="708"/>
        <w:gridCol w:w="851"/>
        <w:gridCol w:w="2268"/>
      </w:tblGrid>
      <w:tr>
        <w:trPr>
          <w:trHeight w:val="46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2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 бал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2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ові завд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ові завдання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дольський НВ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делевич Ліана Олександ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пелюк С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чковецький НВ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булець Тетяна Вікто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нчар А. О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линянська  ЗОШ  І-ІІ ст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 xml:space="preserve">Дячук Валерія Володими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анюк Н. 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лівська  ЗОШ  І-ІІ ст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зько Евеліна Валер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шнева Т. 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стенецька  ЗОШ  І-ІІ ст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говічко Олександр Олександ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врилян Т.І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теньківська ЗОШ І-ІІ ст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ко Ірина Васил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обко Л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шковецький НВ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ишак Владислав Василь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колик А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городоцький НВ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хвар Ольга Євге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бунар В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хотинський НВ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снича Наталя Серг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нчар С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нковецький НВ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янтус Андрій Федо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игорець Г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чанський НВ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йван Яна Олександ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вруняк Г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поніська  ЗОШ І-ІІ ст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л'янова Христина Анто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стій Л.І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рівський НВ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адюк Алла Дмит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ранецька Г.І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івецький НВ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 xml:space="preserve">Руда Олена Іго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уснак З. І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зинецький НВ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окан Маргарита Борис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ксива Т. 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ковецький НВ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вга Аліна Анатол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3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ук-Довга Л.Ф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 xml:space="preserve">Парова Тетяна Юр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бань Л.П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кифорчук Мар'яна Олекс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ьник Н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буля Діана Андр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нгурян Л. М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глицький НВ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 xml:space="preserve">Луков Денис Дмит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уков Д. Г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 xml:space="preserve">Паращук Катерина Федо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кмак І.О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боївський НВ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>Заньковська Софія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поровська Л. Д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янський НВ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йван Альона Анато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хенька Г. Х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биковецька ЗОШ І-ІІІ ст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>Рябий Сергій Авель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а Л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шківська ЗОШ  І-ІІІ ст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снича Ангеліна Васил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вганюк М. І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 xml:space="preserve">Рачук Лілія Валер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3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чук  Г.І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ловецька ЗОШ І-ІІІ ст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 xml:space="preserve">Александрова Аделіна Серг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щук Г. 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овецький НВ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щук Аліна Микола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2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одрібська Г. Г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бан Артем Серг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к Г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Горпініч Анна Вітал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іновська С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тинська  гімназія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іждівська Оксана Вадим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2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скрут Н.П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гімназі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Ткачук Богдана Мирослав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бик Г. В. 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      </w:t>
      </w:r>
      <w:r>
        <w:rPr>
          <w:lang w:val="uk-UA"/>
        </w:rPr>
        <w:t>Шишковська М.І.</w:t>
      </w:r>
      <w:r>
        <w:rPr>
          <w:b/>
          <w:lang w:val="uk-UA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Єремеєк О.Т.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______     Когут О.Т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 xml:space="preserve">_____________     </w:t>
      </w:r>
      <w:r>
        <w:rPr>
          <w:lang w:val="uk-UA"/>
        </w:rPr>
        <w:t>Попик С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_____________     Данилко С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української мови та  літератур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 10 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/>
      </w:pPr>
      <w:r>
        <w:rPr>
          <w:b/>
          <w:lang w:val="uk-UA"/>
        </w:rPr>
        <w:t>7 листопада 2015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української мови та  літератури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b/>
          <w:lang w:val="uk-UA"/>
        </w:rPr>
        <w:t>Шишковської М.І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Бузей Т.С., Галюк Л.М.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19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765"/>
        <w:gridCol w:w="3300"/>
        <w:gridCol w:w="851"/>
        <w:gridCol w:w="597"/>
        <w:gridCol w:w="567"/>
        <w:gridCol w:w="567"/>
        <w:gridCol w:w="547"/>
        <w:gridCol w:w="20"/>
        <w:gridCol w:w="516"/>
        <w:gridCol w:w="17"/>
        <w:gridCol w:w="570"/>
        <w:gridCol w:w="640"/>
        <w:gridCol w:w="53"/>
        <w:gridCol w:w="899"/>
        <w:gridCol w:w="850"/>
        <w:gridCol w:w="851"/>
        <w:gridCol w:w="1984"/>
      </w:tblGrid>
      <w:tr>
        <w:trPr>
          <w:trHeight w:val="26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 бал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1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ові завд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ові завданн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івецький НВ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геч Анастасія Валенти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зей Т. С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зинецький НВ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к Анна В’ячеслав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ябой Н. К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ковецький НВ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Меренюк Аліна Олександ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ук-Довга Л.Ф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 xml:space="preserve">Попович Ганна Олександ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ейменова Н.І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личанська Анна Дмит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ка Г.Д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ибуляк Вадим Русла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доріко А. А.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глицький НВ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>Головатий Михайло І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уков Д. Г.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 xml:space="preserve">Галичанська Олена Вітал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кмак І.О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боївський НВ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 xml:space="preserve">Лабик Анастасія Русла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люк Л. М.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янський НВ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йлова Юлія Володими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ц Л. М.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биковецька ЗОШ І-ІІІ ст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 xml:space="preserve">Турсінова Діана </w:t>
            </w:r>
            <w:r>
              <w:rPr>
                <w:sz w:val="22"/>
                <w:szCs w:val="22"/>
                <w:lang w:val="uk-UA"/>
              </w:rPr>
              <w:t xml:space="preserve">Амбулатіф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івчук А.Д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 xml:space="preserve">Чинчик Анжеліка Вітал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ик С.В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ловецька ЗОШ І-ІІІ ст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 xml:space="preserve">Руснак Каріна Русла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ращук Г. М.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овецький НВ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опчик Христина Вітал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одрібський Р. І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ибак Ольга Іго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к Г.М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сак Мар'яна Анатол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имбалюк Т.В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тинська  гімназія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жиян Марина Арсен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рубалюк Г.Л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гімназі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йт Анастасія Ярослав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йт С. В.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чанський професійний ліце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єшкова Яна Микола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рилюк О.С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      </w:t>
      </w:r>
      <w:r>
        <w:rPr>
          <w:lang w:val="uk-UA"/>
        </w:rPr>
        <w:t>Шишковська М.І.</w:t>
      </w:r>
      <w:r>
        <w:rPr>
          <w:b/>
          <w:lang w:val="uk-UA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Єремеєк О.Т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______     Бузей Т.С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 xml:space="preserve">_____________     </w:t>
      </w:r>
      <w:r>
        <w:rPr>
          <w:lang w:val="uk-UA"/>
        </w:rPr>
        <w:t>Галюк Л.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української мови та  літератур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11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/>
      </w:pPr>
      <w:r>
        <w:rPr>
          <w:b/>
          <w:lang w:val="uk-UA"/>
        </w:rPr>
        <w:t>7 листопада 2015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української мови та  літератури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b/>
          <w:lang w:val="uk-UA"/>
        </w:rPr>
        <w:t>Шишковської М.І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Войт С.В., Матковська О.Д.,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19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65"/>
        <w:gridCol w:w="3300"/>
        <w:gridCol w:w="851"/>
        <w:gridCol w:w="597"/>
        <w:gridCol w:w="567"/>
        <w:gridCol w:w="567"/>
        <w:gridCol w:w="567"/>
        <w:gridCol w:w="15"/>
        <w:gridCol w:w="607"/>
        <w:gridCol w:w="569"/>
        <w:gridCol w:w="18"/>
        <w:gridCol w:w="729"/>
        <w:gridCol w:w="18"/>
        <w:gridCol w:w="879"/>
        <w:gridCol w:w="851"/>
        <w:gridCol w:w="850"/>
        <w:gridCol w:w="1843"/>
      </w:tblGrid>
      <w:tr>
        <w:trPr>
          <w:trHeight w:val="46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 балі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2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ові завд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ові завдання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івецький НВ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ой Андріана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ецу С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зинецький НВ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дан Марина Олександ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ябой Н. К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ковецький НВ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Панькова Крістіна Вікто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літна Н.І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 xml:space="preserve">Гончар Олег Олександ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илко С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рлака Вікторія Валенти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лавачук С.Д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лащук Марина Степа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гут О. 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глицький НВ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 xml:space="preserve">Скицько Дана Серг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гнан А. В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 xml:space="preserve">Боярин Каріна Анатол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нчарук Н.Д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боївський НВ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 xml:space="preserve">Виклюк Олена Володими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люк Л. М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янський НВ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линяк Оксана Вікто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й Л. М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биковецька ЗОШ І-ІІІ ст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 xml:space="preserve">Мельничук Симеон Володими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івчук А.Д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 xml:space="preserve">Сідорова Олена Анатол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ик С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ловецька ЗОШ І-ІІІ ст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 xml:space="preserve">Кушнір Надія Олександ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васнюк Л. С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овецький НВ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силів Соломія Іва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одрібська Г. Г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метаніна Анастасія Ігорівн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к Г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мико О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ладюк Анастасія Олександ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іновська С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тинська  гімназія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дан Іванна Андр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рубалюк Г.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гімназі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сюк Вадим Анатолій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.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бик Г. В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чанський професійний ліце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чук Надія Геннад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рилюк О.С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      </w:t>
      </w:r>
      <w:r>
        <w:rPr>
          <w:lang w:val="uk-UA"/>
        </w:rPr>
        <w:t>Шишковська М.І.</w:t>
      </w:r>
      <w:r>
        <w:rPr>
          <w:b/>
          <w:lang w:val="uk-UA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Єремеєк О.Т.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_______   Войт С.В.</w:t>
      </w:r>
    </w:p>
    <w:p>
      <w:pPr>
        <w:pStyle w:val="Normal"/>
        <w:rPr/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 xml:space="preserve">______________   </w:t>
      </w:r>
      <w:r>
        <w:rPr>
          <w:lang w:val="uk-UA"/>
        </w:rPr>
        <w:t>Матковська О.Д.</w:t>
      </w:r>
    </w:p>
    <w:sectPr>
      <w:type w:val="nextPage"/>
      <w:pgSz w:orient="landscape" w:w="16838" w:h="11906"/>
      <w:pgMar w:left="426" w:right="11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8:45:00Z</dcterms:created>
  <dc:creator>Admin</dc:creator>
  <dc:description/>
  <cp:keywords/>
  <dc:language>en-US</dc:language>
  <cp:lastModifiedBy>WOLF</cp:lastModifiedBy>
  <dcterms:modified xsi:type="dcterms:W3CDTF">2015-11-10T18:45:00Z</dcterms:modified>
  <cp:revision>2</cp:revision>
  <dc:subject/>
  <dc:title/>
</cp:coreProperties>
</file>