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 7 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- </w:t>
      </w:r>
      <w:r>
        <w:rPr>
          <w:b/>
        </w:rPr>
        <w:t xml:space="preserve"> </w:t>
      </w:r>
      <w:r>
        <w:rPr>
          <w:b/>
          <w:lang w:val="uk-UA"/>
        </w:rPr>
        <w:t>Пацалюк Людмила Іван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озак Людмила Миколаївна, Главацький Анатолій Васильович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_29_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5"/>
        <w:gridCol w:w="4070"/>
        <w:gridCol w:w="851"/>
        <w:gridCol w:w="645"/>
        <w:gridCol w:w="631"/>
        <w:gridCol w:w="623"/>
        <w:gridCol w:w="660"/>
        <w:gridCol w:w="660"/>
        <w:gridCol w:w="822"/>
        <w:gridCol w:w="1320"/>
        <w:gridCol w:w="1430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люк Станіслав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н Іри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вруняк Віталій Максим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щук Максим Едуард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 ЗОШ  І-ІІ с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ук Віктор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пищук Ольг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за Єлизавет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емук Юрій Русл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адца Ростислав Володим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ий Артем Миро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рокін Віталій Михайл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ул Олександр Стані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Микола Микола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ик Андрій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ейвода Христи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ець Юлія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чук Рувим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дник Олександр Ві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гірняк Катерин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га Уль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рковнюк Ліз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Да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орена Діан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ой Олександр Ві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ін Анна Ю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цька Олександр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 Данііл Стані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тнік Андрій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ька Аделі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___________      </w:t>
        <w:tab/>
        <w:t xml:space="preserve">Пацалюк Людмила Іванівна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_______    </w:t>
        <w:tab/>
      </w:r>
      <w:r>
        <w:rPr>
          <w:b/>
          <w:lang w:val="uk-UA"/>
        </w:rPr>
        <w:t>Козак Людмила Миколаївна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________________________        </w:t>
        <w:tab/>
        <w:t>Главацький Анатолій Василь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8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 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- </w:t>
      </w:r>
      <w:r>
        <w:rPr>
          <w:b/>
        </w:rPr>
        <w:t xml:space="preserve"> </w:t>
      </w:r>
      <w:r>
        <w:rPr>
          <w:b/>
          <w:lang w:val="uk-UA"/>
        </w:rPr>
        <w:t>Пацалюк Людмила Іван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Лазар Надія Федорівна, Войцишина Марія Васил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27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5"/>
        <w:gridCol w:w="3740"/>
        <w:gridCol w:w="851"/>
        <w:gridCol w:w="645"/>
        <w:gridCol w:w="631"/>
        <w:gridCol w:w="623"/>
        <w:gridCol w:w="660"/>
        <w:gridCol w:w="660"/>
        <w:gridCol w:w="880"/>
        <w:gridCol w:w="1480"/>
        <w:gridCol w:w="1380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н Наталія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ук Ларис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ой Віталія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Мар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анський Вадим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ряга Микола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чук Андрій Ві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ик Дмитро Серг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Олен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щева Яна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тиянський Назарій Вітал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 Аніта Олекс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н Тетя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рипник Микола Анатол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нан Станіслав Ві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ць Дмитро Григ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ньковська Елл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як Ан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рковнюк Віка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сельов Василь Олег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чук Кари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юк Владислав Вікторо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ецька Віталіна Борис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Катери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бравська Ін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атюк Максим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жин Тарас Євге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Пацалюк Людмила Іванівна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</w:r>
      <w:r>
        <w:rPr>
          <w:b/>
          <w:lang w:val="uk-UA"/>
        </w:rPr>
        <w:t>Лазар Надія Федорівна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_______________________  </w:t>
      </w:r>
      <w:r>
        <w:rPr>
          <w:b/>
          <w:lang w:val="uk-UA"/>
        </w:rPr>
        <w:t xml:space="preserve">          Войцишина Марія Васил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 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- </w:t>
      </w:r>
      <w:r>
        <w:rPr>
          <w:b/>
        </w:rPr>
        <w:t xml:space="preserve"> </w:t>
      </w:r>
      <w:r>
        <w:rPr>
          <w:b/>
          <w:lang w:val="uk-UA"/>
        </w:rPr>
        <w:t>Пацалюк Людмила Іванівна,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-  Залевська Марія Василівна, Зінова Галина Петр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31 учасника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740"/>
        <w:gridCol w:w="851"/>
        <w:gridCol w:w="645"/>
        <w:gridCol w:w="631"/>
        <w:gridCol w:w="623"/>
        <w:gridCol w:w="660"/>
        <w:gridCol w:w="660"/>
        <w:gridCol w:w="880"/>
        <w:gridCol w:w="1480"/>
        <w:gridCol w:w="1380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тий Денис Вітал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нянська Ольвія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зько Ангелін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елько Катерина Стані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пищук Катери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ька Олександра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Олександр Ві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фійко Альона Олег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ренюк Богдан Ві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нюк Дмитро Вітал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Чепоніська  ЗОШ І-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т.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інець Ганна Аркад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ащук Іоан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ой Сергій Степ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аш Мирослава Мар'я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вацька Наталія Валентин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 Анастасія В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ба Іван І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йковський Мар'ян Ві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дик Ірина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Ангелі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гий Дмитро Анатол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пемука Ірина Вале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хтар Родіон Русл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тковський Олександр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ленюк Дарі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юк Ангелі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 Андрій Вале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евський Максим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ін Владислав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Наталя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Пацалюк Людмила Іванівна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</w:r>
      <w:r>
        <w:rPr>
          <w:b/>
          <w:lang w:val="uk-UA"/>
        </w:rPr>
        <w:t>Залевська Марія Василівна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</w:t>
      </w:r>
      <w:r>
        <w:rPr>
          <w:b/>
          <w:lang w:val="uk-UA"/>
        </w:rPr>
        <w:t>Зінова Галина Петр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 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- </w:t>
      </w:r>
      <w:r>
        <w:rPr>
          <w:b/>
        </w:rPr>
        <w:t xml:space="preserve"> </w:t>
      </w:r>
      <w:r>
        <w:rPr>
          <w:b/>
          <w:lang w:val="uk-UA"/>
        </w:rPr>
        <w:t>Пацалюк Людмила Іван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Музика Людмила Дмитрівна, Главацький Анатолій Васильович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8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75"/>
        <w:gridCol w:w="3740"/>
        <w:gridCol w:w="851"/>
        <w:gridCol w:w="645"/>
        <w:gridCol w:w="631"/>
        <w:gridCol w:w="733"/>
        <w:gridCol w:w="653"/>
        <w:gridCol w:w="660"/>
        <w:gridCol w:w="822"/>
        <w:gridCol w:w="1385"/>
        <w:gridCol w:w="1445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ерстенец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манюк Ган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ошко Юлія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омар Богдан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барська Тетяна Валерії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'єва Віталі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сентій Марина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ш Микола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инський Платон Плато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ук Тамара Ю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Мар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дач Роман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Ан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устяк Іри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Анастасія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юк Анастасія Олекс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Анастасія Бори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нак Алі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ій Любомир Василь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Пацалюк Людмила Іванівна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</w:t>
      </w:r>
      <w:r>
        <w:rPr>
          <w:b/>
          <w:lang w:val="uk-UA"/>
        </w:rPr>
        <w:t>Музика Людмила Дмитрівна</w:t>
      </w:r>
      <w:r>
        <w:rPr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</w:t>
      </w:r>
      <w:r>
        <w:rPr>
          <w:b/>
          <w:lang w:val="uk-UA"/>
        </w:rPr>
        <w:t>Главацький Анатолій Васильович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 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Пацалюк Людмила Іван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Горобець Надія Григорівна, Музика Людмила Дмитр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9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740"/>
        <w:gridCol w:w="851"/>
        <w:gridCol w:w="645"/>
        <w:gridCol w:w="631"/>
        <w:gridCol w:w="733"/>
        <w:gridCol w:w="763"/>
        <w:gridCol w:w="660"/>
        <w:gridCol w:w="887"/>
        <w:gridCol w:w="1430"/>
        <w:gridCol w:w="1320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манюк Алі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оріко Ірина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чак Ан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йлик Катерина В’яче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тарин Дмитро Геннад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н В’ячеслав І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рнова Софія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тий Дмитро Ві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ьг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люк Максим Яро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Оріан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йник Владислав Олег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айна Катерина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юк Я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чаєв Сергій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ий Володимир Русл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сенюк Мар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уца Анна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Наталія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Пацалюк Людмила Іванівна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</w:r>
      <w:r>
        <w:rPr>
          <w:b/>
          <w:lang w:val="uk-UA"/>
        </w:rPr>
        <w:t>Горобець Надія Григорівна</w:t>
      </w: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</w:t>
      </w:r>
      <w:r>
        <w:rPr>
          <w:b/>
          <w:lang w:val="uk-UA"/>
        </w:rPr>
        <w:t>Музика Людмила Дмитрівна</w:t>
      </w:r>
      <w:r>
        <w:rPr>
          <w:lang w:val="uk-UA"/>
        </w:rPr>
        <w:t xml:space="preserve">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36:00Z</dcterms:created>
  <dc:creator>Admin</dc:creator>
  <dc:description/>
  <cp:keywords/>
  <dc:language>en-US</dc:language>
  <cp:lastModifiedBy>WOLF</cp:lastModifiedBy>
  <dcterms:modified xsi:type="dcterms:W3CDTF">2015-11-07T17:59:00Z</dcterms:modified>
  <cp:revision>36</cp:revision>
  <dc:subject/>
  <dc:title/>
</cp:coreProperties>
</file>