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622" w:right="-726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object w:dxaOrig="82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4pt" filled="f" o:ole="">
            <v:imagedata r:id="rId3" o:title=""/>
          </v:shape>
          <o:OLEObject Type="Embed" ProgID="" ShapeID="ole_rId2" DrawAspect="Content" ObjectID="_1816869478" r:id="rId2"/>
        </w:objec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ТИНСЬКА  РАЙОННА  ДЕРЖАВНА  АДМІНІСТРАЦІЯ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ІННЯ ОСВІТИ, МОЛОДІ ТА СПОРТУ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16"/>
          <w:szCs w:val="16"/>
          <w:lang w:val="uk-UA"/>
        </w:rPr>
      </w:pPr>
      <w:r>
        <w:rPr>
          <w:rFonts w:cs="Times New Roman"/>
          <w:b/>
          <w:bCs/>
          <w:i w:val="false"/>
          <w:sz w:val="16"/>
          <w:szCs w:val="16"/>
          <w:lang w:val="uk-UA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АКАЗ</w:t>
      </w:r>
    </w:p>
    <w:p>
      <w:pPr>
        <w:pStyle w:val="Style1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15</w:t>
        <w:tab/>
        <w:tab/>
        <w:tab/>
        <w:t xml:space="preserve">                  м.Хотин</w:t>
        <w:tab/>
        <w:tab/>
        <w:tab/>
        <w:tab/>
        <w:t xml:space="preserve">       №1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i w:val="false"/>
        </w:rPr>
        <w:t xml:space="preserve">Про   проведення   І  туру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сеукраїнського конкурсу 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i w:val="false"/>
        </w:rPr>
        <w:t xml:space="preserve">«Учитель   року – 2016»   у 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i w:val="false"/>
        </w:rPr>
        <w:t xml:space="preserve">2015/2016 навчальному роц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5"/>
          <w:sz w:val="28"/>
          <w:szCs w:val="28"/>
        </w:rPr>
        <w:t xml:space="preserve">На виконання Указу Президента України від 29 червня 1995 р. №489 «Про Всеукраїнський конкурс «Учитель року», Положення про Всеукраїнський конкурс «Учитель року», затвердженого  постановою Кабінету Міністрів України від  11.08.1995 р. №638, </w:t>
      </w:r>
      <w:r>
        <w:rPr>
          <w:rFonts w:cs="Times New Roman" w:ascii="Times New Roman" w:hAnsi="Times New Roman"/>
          <w:sz w:val="28"/>
          <w:szCs w:val="28"/>
        </w:rPr>
        <w:t xml:space="preserve">рішення колегії Міністерства освіти і науки (протокол від 26.06.2014 р. №4/2-19), наказу Міністерства освіти і науки України від 24.09.2015 р.  №969  «Про проведення Всеукраїнського конкурсу «Учитель року – 2016», наказу Департаменту  освіти  і  науки  Чернівецької  обласної державної  адміністрації від 01.10.2015 р. №424 «Про організаційно-практичне забезпечення підготовки  і  проведення  І етапу  Всеукраїнського  конкурсу  «Учитель  року - 2016» у 2015/2016 навчальному році» та з метою виявлення і підтримки творчої праці вчителів, підвищення їх професійної майстерності,  популяризації педагогічних здобуткі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Н А К А З У Ю :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овести упродовж листопада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дня 2015 року </w:t>
      </w:r>
      <w:r>
        <w:rPr>
          <w:rFonts w:cs="Times New Roman" w:ascii="Times New Roman" w:hAnsi="Times New Roman"/>
          <w:sz w:val="28"/>
          <w:szCs w:val="28"/>
        </w:rPr>
        <w:t>І (районний) тур Всеукраїнського конкурсу «Учитель року – 2016» у номінаціях: «Англійська мова», «Історія», «Математика», «Захист Вітч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Затвер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Перелік матеріалів учасників  Всеукраїнського конкурсу                         «Учитель року – 2016»: інформаційну картку, анкету учасника, особисту заяву на ім’я голови районного оргкомітету, висновок навчального закладу про педагогічну та методичну діяльність конкурсанта (обсяг – до 2 сторін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Орієнтовні критерії та показники оцінювання конкурсних випробувань Всеукраїнського конкурсу «Учитель року – 201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дати право журі вносити доповнення в загальні критерії вивчення та оцінювання матеріалів з досвіду роботи учасників конкурсу, виходячи із специфіки навчальних дисциплін.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Директорам загальноосвітніх навчальних закладів: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 Подати до </w:t>
      </w:r>
      <w:r>
        <w:rPr>
          <w:rFonts w:cs="Times New Roman" w:ascii="Times New Roman" w:hAnsi="Times New Roman"/>
          <w:b/>
        </w:rPr>
        <w:t>10.11.2015 року</w:t>
      </w:r>
      <w:r>
        <w:rPr>
          <w:rFonts w:cs="Times New Roman" w:ascii="Times New Roman" w:hAnsi="Times New Roman"/>
        </w:rPr>
        <w:t xml:space="preserve"> матеріали учасників І туру Всеукраїнського конкурсу «Учитель року – 2016» (згідно з переліком: особисту заяву, інформаційну картку, анкету учасника, висновок навчального закладу про педагогічну та методичну діяльність конкурсанта.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Зберегти заробітну плату за основним місцем роботи учасникам конкурсу та педагогічним працівникам, які входять до складу журі на час проведення конкурсу.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zCs w:val="28"/>
        </w:rPr>
        <w:t>. Методичному кабінету управління освіти Хотинської районної державної адміністрації (Якубі Р.Є.):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1. Провести до </w:t>
      </w:r>
      <w:r>
        <w:rPr>
          <w:rFonts w:cs="Times New Roman" w:ascii="Times New Roman" w:hAnsi="Times New Roman"/>
          <w:b/>
        </w:rPr>
        <w:t>01.11.2015 року</w:t>
      </w:r>
      <w:r>
        <w:rPr>
          <w:rFonts w:cs="Times New Roman" w:ascii="Times New Roman" w:hAnsi="Times New Roman"/>
        </w:rPr>
        <w:t xml:space="preserve"> інструктивно-методичну нараду щодо організаційно-практичного забезпечення проведення Всеукраїнського конкурсу «Учитель року – 2016».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2. Забезпечити методичний супровід проведення І туру Всеукраїнського конкурсу «Учитель року – 2016» у номінаціях: </w:t>
      </w:r>
      <w:r>
        <w:rPr>
          <w:rFonts w:cs="Times New Roman" w:ascii="Times New Roman" w:hAnsi="Times New Roman"/>
          <w:szCs w:val="28"/>
        </w:rPr>
        <w:t>«Англійська мова», «Історія», «Математика», «Захист Вітчизни».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zCs w:val="28"/>
        </w:rPr>
        <w:t>. Наказ розмістити на інформаційних сайтах управління освіти та методичного кабінету  районної державної адміністрації.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7. Контроль за виконанням цього наказу </w:t>
      </w:r>
      <w:r>
        <w:rPr>
          <w:rFonts w:cs="Times New Roman" w:ascii="Times New Roman" w:hAnsi="Times New Roman"/>
        </w:rPr>
        <w:t>залишаю за собою.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тупник начальника управління – 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ачальник відділу дошкільної,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гальної середньої та позашкільної 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віти управління освіти  районної 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ржавної адміністрації </w:t>
        <w:tab/>
        <w:tab/>
        <w:tab/>
        <w:tab/>
        <w:tab/>
        <w:t xml:space="preserve">  </w:t>
        <w:tab/>
        <w:t xml:space="preserve">    Н.Д.Кирнац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. Якуба Р.Є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рієнтовні критерії та показники оцінювання конкурсних випробув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ії оцінювання блогу, 20 бал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ії оцінюв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овні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повідомлення, актуальність змістовність. Авторська позиція</w:t>
            </w:r>
          </w:p>
        </w:tc>
      </w:tr>
      <w:tr>
        <w:trPr>
          <w:trHeight w:val="3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 и грамотність повідомлення</w:t>
            </w:r>
          </w:p>
        </w:tc>
      </w:tr>
      <w:tr>
        <w:trPr>
          <w:trHeight w:val="3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а цінність викладених матеріалів</w:t>
            </w:r>
          </w:p>
        </w:tc>
      </w:tr>
      <w:tr>
        <w:trPr>
          <w:trHeight w:val="4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ічні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оформлення</w:t>
            </w:r>
          </w:p>
        </w:tc>
      </w:tr>
      <w:tr>
        <w:trPr>
          <w:trHeight w:val="4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ійність</w:t>
            </w:r>
          </w:p>
        </w:tc>
      </w:tr>
      <w:tr>
        <w:trPr>
          <w:trHeight w:val="6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іальність 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активність, зворотній зв’язок. Оцінка контенту блогерами і користувачами</w:t>
            </w:r>
          </w:p>
        </w:tc>
      </w:tr>
      <w:tr>
        <w:trPr>
          <w:trHeight w:val="4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ева культура. Результативність роботи вчителя (участь у семінарах, конференціях, нагороди, грамоти)</w:t>
            </w:r>
          </w:p>
        </w:tc>
      </w:tr>
      <w:tr>
        <w:trPr>
          <w:trHeight w:val="5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чимі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а цінність для дітей, вчителів, батьків</w:t>
            </w:r>
          </w:p>
        </w:tc>
      </w:tr>
      <w:tr>
        <w:trPr>
          <w:trHeight w:val="5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3F4F6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оваційність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3F4F6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3F4F6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номанітність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відвідувань, рейтин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ії оцінювання </w:t>
      </w:r>
      <w:r>
        <w:rPr>
          <w:rFonts w:cs="Times New Roman" w:ascii="Times New Roman" w:hAnsi="Times New Roman"/>
          <w:b/>
          <w:sz w:val="28"/>
          <w:szCs w:val="28"/>
        </w:rPr>
        <w:t>майстер-класу, 40 бал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ість вибору те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інальність змісту та форм проведення майстер-клас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а доцільність і цінні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ійна взаємодія з аудиторіє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культура, педагогічний такт, ерудиці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римання регламент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ії оцінювання </w:t>
      </w:r>
      <w:r>
        <w:rPr>
          <w:rFonts w:cs="Times New Roman" w:ascii="Times New Roman" w:hAnsi="Times New Roman"/>
          <w:b/>
          <w:sz w:val="28"/>
          <w:szCs w:val="28"/>
        </w:rPr>
        <w:t>уроку, 60 бал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6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ії оцінюва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и</w:t>
            </w:r>
          </w:p>
        </w:tc>
      </w:tr>
      <w:tr>
        <w:trPr>
          <w:trHeight w:val="37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етентні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ня предмету </w:t>
            </w:r>
          </w:p>
        </w:tc>
      </w:tr>
      <w:tr>
        <w:trPr>
          <w:trHeight w:val="4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ість</w:t>
            </w:r>
          </w:p>
        </w:tc>
      </w:tr>
      <w:tr>
        <w:trPr>
          <w:trHeight w:val="4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на компетент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ягнення мети і завдань уроку та  відповідність навчальній програмі</w:t>
            </w:r>
          </w:p>
        </w:tc>
      </w:tr>
      <w:tr>
        <w:trPr>
          <w:trHeight w:val="5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ристання інноваційних педагогічних технологій, форм і методів навчання та виховання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самостійної діяльності учнів на уроці</w:t>
            </w:r>
          </w:p>
        </w:tc>
      </w:tr>
      <w:tr>
        <w:trPr>
          <w:trHeight w:val="4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ічна компетент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ія та активізація пізнавального інтересу учнів, рефлексія</w:t>
            </w:r>
          </w:p>
        </w:tc>
      </w:tr>
      <w:tr>
        <w:trPr>
          <w:trHeight w:val="4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інальність, справедливість оцінювання діяльності учня на уроці</w:t>
            </w:r>
          </w:p>
        </w:tc>
      </w:tr>
      <w:tr>
        <w:trPr>
          <w:trHeight w:val="4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іння розподіляти увагу на уроці, використовувати різноманітні прийоми впливу на учнів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истісні як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мовлення. Комунікативні якості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ість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диція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маність та емпаті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ії оцінювання </w:t>
      </w:r>
      <w:r>
        <w:rPr>
          <w:rFonts w:cs="Times New Roman" w:ascii="Times New Roman" w:hAnsi="Times New Roman"/>
          <w:b/>
          <w:sz w:val="28"/>
          <w:szCs w:val="28"/>
        </w:rPr>
        <w:t>самоаналізу уроку, 10 бал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6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ії оцінюв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и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тність до аналізу своєї діяльност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лення відповідності змісту уроку із метою, завданнями та використаними технологіями. Аналіз досягнутих результатів</w:t>
            </w:r>
          </w:p>
        </w:tc>
      </w:tr>
      <w:tr>
        <w:trPr>
          <w:trHeight w:val="8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ичність мислення та глибина самоаналіз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ість, повнота та глибина самооцін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ії оцінювання освітнього проекту, 30 бал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нота структури проект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изна (оригінальність) проектної ідеї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містовність, системність проект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гіка та послідовність виконання проект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ня та дизайн проек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color w:val="000000"/>
          <w:sz w:val="16"/>
          <w:szCs w:val="28"/>
        </w:rPr>
      </w:r>
    </w:p>
    <w:p>
      <w:pPr>
        <w:pStyle w:val="Style1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1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1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1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1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1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1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1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1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1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1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1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1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1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1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нформаційна кар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ника  І туру Всеукраїнського конкурсу «Учитель року - 2016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630"/>
      </w:tblGrid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конкурсанта (розміром 4х6)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боти (найменування освітнього закладу відповідно до статуту)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ий стаж роботи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іфікаційна категорія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ання 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е кредо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новаційні форми роботи та технології, що використовуєте 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ний особистісний і педагогічний портр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 формі короткої замітки обсягом до однієї сторінки в електронній формі)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лання на блог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ника І туру Всеукраїнського конкурсу «Учитель року - 2016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701"/>
      </w:tblGrid>
      <w:tr>
        <w:trPr>
          <w:trHeight w:val="206" w:hRule="atLeast"/>
        </w:trPr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</w:t>
            </w:r>
          </w:p>
        </w:tc>
      </w:tr>
      <w:tr>
        <w:trPr>
          <w:trHeight w:val="206" w:hRule="atLeast"/>
        </w:trPr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і місце народження</w:t>
            </w:r>
          </w:p>
        </w:tc>
      </w:tr>
      <w:tr>
        <w:trPr>
          <w:trHeight w:val="206" w:hRule="atLeast"/>
        </w:trPr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на домашня адреса з поштовим індексом, телефон, e-mail</w:t>
            </w:r>
          </w:p>
        </w:tc>
      </w:tr>
      <w:tr>
        <w:trPr>
          <w:trHeight w:val="206" w:hRule="atLeast"/>
        </w:trPr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і дані (серія, №, ким, коли виданий, адреса реєстрації)</w:t>
            </w:r>
          </w:p>
        </w:tc>
      </w:tr>
      <w:tr>
        <w:trPr>
          <w:trHeight w:val="206" w:hRule="atLeast"/>
        </w:trPr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ційний код</w:t>
            </w:r>
          </w:p>
        </w:tc>
      </w:tr>
      <w:tr>
        <w:trPr>
          <w:trHeight w:val="206" w:hRule="atLeast"/>
        </w:trPr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навчальні заклади закінчили, у якому році, спеціальність за дипломом</w:t>
            </w:r>
          </w:p>
        </w:tc>
      </w:tr>
      <w:tr>
        <w:trPr>
          <w:trHeight w:val="206" w:hRule="atLeast"/>
        </w:trPr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боти (повна назва, адреса, телефон закладу, e-mail)</w:t>
            </w:r>
          </w:p>
        </w:tc>
      </w:tr>
      <w:tr>
        <w:trPr>
          <w:trHeight w:val="206" w:hRule="atLeast"/>
        </w:trPr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оботи:    загальний,</w:t>
            </w:r>
          </w:p>
        </w:tc>
      </w:tr>
      <w:tr>
        <w:trPr>
          <w:trHeight w:val="206" w:hRule="atLeast"/>
        </w:trPr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 педагогічний:</w:t>
            </w:r>
          </w:p>
        </w:tc>
      </w:tr>
      <w:tr>
        <w:trPr>
          <w:trHeight w:val="206" w:hRule="atLeast"/>
        </w:trPr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іфікаційна категорія</w:t>
            </w:r>
          </w:p>
        </w:tc>
      </w:tr>
      <w:tr>
        <w:trPr>
          <w:trHeight w:val="206" w:hRule="atLeast"/>
        </w:trPr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ання </w:t>
            </w:r>
          </w:p>
        </w:tc>
      </w:tr>
      <w:tr>
        <w:trPr>
          <w:trHeight w:val="206" w:hRule="atLeast"/>
        </w:trPr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і нагороди, відзнаки (обов’язково рік нагородження)</w:t>
            </w:r>
          </w:p>
        </w:tc>
      </w:tr>
      <w:tr>
        <w:trPr>
          <w:trHeight w:val="206" w:hRule="atLeast"/>
        </w:trPr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и, в яких викладаєте</w:t>
            </w:r>
          </w:p>
        </w:tc>
      </w:tr>
      <w:tr>
        <w:trPr>
          <w:trHeight w:val="206" w:hRule="atLeast"/>
        </w:trPr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е кредо</w:t>
            </w:r>
          </w:p>
        </w:tc>
      </w:tr>
      <w:tr>
        <w:trPr>
          <w:trHeight w:val="206" w:hRule="atLeast"/>
        </w:trPr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оваційні форми роботи та технології, що використовуєте</w:t>
            </w:r>
          </w:p>
        </w:tc>
      </w:tr>
      <w:tr>
        <w:trPr>
          <w:trHeight w:val="269" w:hRule="atLeast"/>
        </w:trPr>
        <w:tc>
          <w:tcPr>
            <w:tcW w:w="502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ний особистісний і педагогічний портрет (у формі короткої замітки обсягом до однієї сторінки) </w:t>
            </w:r>
          </w:p>
        </w:tc>
      </w:tr>
      <w:tr>
        <w:trPr>
          <w:trHeight w:val="385" w:hRule="atLeast"/>
        </w:trPr>
        <w:tc>
          <w:tcPr>
            <w:tcW w:w="502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згоду на внесення інформації в базу даних та публікацію матеріалів в періодичних та інших освітянських  виданнях з можливим редагуванням</w:t>
            </w:r>
          </w:p>
        </w:tc>
      </w:tr>
      <w:tr>
        <w:trPr>
          <w:trHeight w:val="1174" w:hRule="atLeast"/>
        </w:trPr>
        <w:tc>
          <w:tcPr>
            <w:tcW w:w="502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 учасника __________________________________________                            Дата______________</w:t>
            </w:r>
          </w:p>
        </w:tc>
      </w:tr>
    </w:tbl>
    <w:p>
      <w:pPr>
        <w:pStyle w:val="Style13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pacing w:val="-1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Cs w:val="28"/>
          <w:lang w:eastAsia="uk-UA"/>
        </w:rPr>
      </w:r>
    </w:p>
    <w:p>
      <w:pPr>
        <w:pStyle w:val="Style13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pacing w:val="-1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Cs w:val="28"/>
          <w:lang w:eastAsia="uk-UA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uk-UA"/>
        </w:rPr>
      </w:r>
    </w:p>
    <w:p>
      <w:pPr>
        <w:pStyle w:val="Style13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uk-UA"/>
        </w:rPr>
      </w:r>
    </w:p>
    <w:p>
      <w:pPr>
        <w:pStyle w:val="Style13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pacing w:val="-1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pacing w:val="-1"/>
          <w:szCs w:val="28"/>
          <w:lang w:eastAsia="uk-UA"/>
        </w:rPr>
        <w:t>Зразок особистої заяви</w:t>
      </w:r>
    </w:p>
    <w:p>
      <w:pPr>
        <w:pStyle w:val="Style13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pacing w:val="-1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pacing w:val="-1"/>
          <w:szCs w:val="28"/>
          <w:lang w:eastAsia="uk-UA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і оргкомітету І туру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українського конкурсу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«Учитель року-2016»,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іння освіт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инської районної державної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іністрації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_________ Плаксивому О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________________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предмет, заклад освіти, ПІП)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зволити мене до участі в  І турі Всеукраїнського конкурсу «Учитель року-2016» у номінації  «__________________________________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умовами конкурсу ознайомлена (ий) і погоджуюс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                                Підпис учасника ________________</w:t>
      </w:r>
    </w:p>
    <w:p>
      <w:pPr>
        <w:pStyle w:val="Style1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TextBodyIndent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 Знак Знак"/>
    <w:basedOn w:val="Style10"/>
    <w:qFormat/>
    <w:rPr>
      <w:rFonts w:ascii="Calibri" w:hAnsi="Calibri" w:eastAsia="Calibri" w:cs="Calibri"/>
      <w:sz w:val="28"/>
      <w:szCs w:val="22"/>
      <w:lang w:val="uk-UA" w:bidi="ar-SA"/>
    </w:rPr>
  </w:style>
  <w:style w:type="character" w:styleId="Style12">
    <w:name w:val="Знак Знак"/>
    <w:basedOn w:val="Style10"/>
    <w:qFormat/>
    <w:rPr>
      <w:rFonts w:ascii="Calibri" w:hAnsi="Calibri" w:eastAsia="Calibri" w:cs="Calibri"/>
      <w:sz w:val="28"/>
      <w:szCs w:val="22"/>
      <w:lang w:val="uk-UA" w:bidi="ar-SA"/>
    </w:rPr>
  </w:style>
  <w:style w:type="character" w:styleId="1">
    <w:name w:val=" Знак Знак1"/>
    <w:basedOn w:val="Style10"/>
    <w:qFormat/>
    <w:rPr>
      <w:i/>
      <w:iCs/>
      <w:sz w:val="24"/>
      <w:szCs w:val="24"/>
      <w:lang w:val="ru-RU" w:bidi="ar-SA"/>
    </w:rPr>
  </w:style>
  <w:style w:type="character" w:styleId="11">
    <w:name w:val="Знак Знак1"/>
    <w:basedOn w:val="Style10"/>
    <w:qFormat/>
    <w:rPr>
      <w:i/>
      <w:iCs/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486"/>
      <w:ind w:left="4542" w:right="4569" w:hanging="0"/>
      <w:jc w:val="center"/>
    </w:pPr>
    <w:rPr>
      <w:color w:val="000000"/>
      <w:sz w:val="28"/>
      <w:szCs w:val="3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16:00Z</dcterms:created>
  <dc:creator>Admin</dc:creator>
  <dc:description/>
  <cp:keywords/>
  <dc:language>en-US</dc:language>
  <cp:lastModifiedBy>User</cp:lastModifiedBy>
  <cp:lastPrinted>2015-10-29T12:02:00Z</cp:lastPrinted>
  <dcterms:modified xsi:type="dcterms:W3CDTF">2015-10-29T11:13:00Z</dcterms:modified>
  <cp:revision>214</cp:revision>
  <dc:subject/>
  <dc:title/>
</cp:coreProperties>
</file>