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622" w:right="-726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object w:dxaOrig="82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4pt" filled="f" o:ole="">
            <v:imagedata r:id="rId3" o:title=""/>
          </v:shape>
          <o:OLEObject Type="Embed" ProgID="" ShapeID="ole_rId2" DrawAspect="Content" ObjectID="_682548372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ТИНСЬКА  РАЙОННА  ДЕРЖАВНА  АДМІНІСТРАЦІЯ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ІННЯ ОСВІТИ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  <w:lang w:val="uk-UA"/>
        </w:rPr>
      </w:pPr>
      <w:r>
        <w:rPr>
          <w:rFonts w:cs="Times New Roman"/>
          <w:b/>
          <w:bCs/>
          <w:i w:val="false"/>
          <w:sz w:val="16"/>
          <w:szCs w:val="16"/>
          <w:lang w:val="uk-UA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КАЗ</w:t>
      </w:r>
    </w:p>
    <w:p>
      <w:pPr>
        <w:pStyle w:val="Style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5                                          м.Хотин</w:t>
        <w:tab/>
        <w:tab/>
        <w:tab/>
        <w:tab/>
        <w:t xml:space="preserve">       №1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ведення І етапу Всеукраїнсь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нівських олімпіад з базових дисципл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2015/2016 навчальному році серед уч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освітніх   навчальних   закладі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імназій та Ставчанського професійн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цею</w:t>
      </w:r>
    </w:p>
    <w:p>
      <w:pPr>
        <w:pStyle w:val="Normal"/>
        <w:shd w:fill="FFFFFF" w:val="clear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із спеціальних дисциплін та конкурси фахової майстерності, затвердженого наказом Міністерства освіти і науки, молоді та спорту України від 22.09.2011 р. №1099, зареєстрованого у  Міністерстві юстиції України 17.11.2011 р. за №1318/20056,  на виконання наказу Міністерства освіти і науки України від 07.09.2015 р. №915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Про  проведення  І-ІІ етапів  Всеукраїнських учнівських олімпіад із  базових  дисциплін у 2015/2016 навчальному  році серед учнів ЗНЗ, ПТНЗ», </w:t>
      </w:r>
      <w:r>
        <w:rPr>
          <w:rFonts w:cs="Times New Roman" w:ascii="Times New Roman" w:hAnsi="Times New Roman"/>
          <w:sz w:val="28"/>
          <w:szCs w:val="28"/>
        </w:rPr>
        <w:t xml:space="preserve"> наказу Департаменту освіти і науки Чернівецької  обласної  державної  адміністрації від 06.10.2015 р. №429 </w:t>
      </w:r>
      <w:r>
        <w:rPr>
          <w:rFonts w:cs="Times New Roman" w:ascii="Times New Roman" w:hAnsi="Times New Roman"/>
          <w:sz w:val="28"/>
          <w:szCs w:val="28"/>
          <w:lang w:eastAsia="uk-UA"/>
        </w:rPr>
        <w:t>«Про  проведення  І-ІІ етапів  Всеукраїнських учнівських олімпіад із  базових  дисциплін у 2015/2016 навчальному  році серед учнів ЗНЗ, ПТНЗ» та з метою пошуку, підтримки, розвитку творчого потенціалу обдарованої молоді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30"/>
          <w:sz w:val="28"/>
          <w:szCs w:val="28"/>
        </w:rPr>
        <w:t>НАКАЗУЮ: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pacing w:val="30"/>
          <w:sz w:val="16"/>
          <w:szCs w:val="16"/>
        </w:rPr>
      </w:pPr>
      <w:r>
        <w:rPr>
          <w:rFonts w:cs="Times New Roman" w:ascii="Times New Roman" w:hAnsi="Times New Roman"/>
          <w:spacing w:val="3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Провести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І етап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Всеукраїнських  учнівських  олімпіад  у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жовтні  2015 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еред учнів загальноосвітніх навчальних закладів, гімназій та </w:t>
      </w:r>
      <w:r>
        <w:rPr>
          <w:rFonts w:cs="Times New Roman" w:ascii="Times New Roman" w:hAnsi="Times New Roman"/>
          <w:sz w:val="28"/>
          <w:szCs w:val="28"/>
        </w:rPr>
        <w:t>Ставчанського професійного ліце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 таких базових дисциплін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атематики - 7-11 клас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-545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країнської мови і літератури - 7-11 клас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ізики, географії, історії, правознавства, хімії, інформатики, біології, зарубіжної літератури - 8-11 класи;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-107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оземних мов - 8-11 клас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екології, астрономії, економіки, інформаційних технологій, трудового навчання - 10-11 класи.</w:t>
      </w:r>
    </w:p>
    <w:p>
      <w:pPr>
        <w:pStyle w:val="Normal"/>
        <w:autoSpaceDE w:val="false"/>
        <w:spacing w:lineRule="auto" w:line="240" w:before="0" w:after="0"/>
        <w:ind w:right="-44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right="-449" w:hanging="0"/>
        <w:jc w:val="both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right="-449" w:hanging="0"/>
        <w:jc w:val="both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right="-449" w:firstLine="708"/>
        <w:jc w:val="both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sz w:val="28"/>
          <w:szCs w:val="28"/>
          <w:lang w:eastAsia="uk-UA"/>
        </w:rPr>
        <w:t>- 2 -</w:t>
      </w:r>
    </w:p>
    <w:p>
      <w:pPr>
        <w:pStyle w:val="Normal"/>
        <w:autoSpaceDE w:val="false"/>
        <w:spacing w:lineRule="auto" w:line="240" w:before="0" w:after="0"/>
        <w:ind w:right="-449" w:hanging="0"/>
        <w:jc w:val="both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Директорам загальноосвітніх навчальних закладів, директору Ставчанського професійного ліцею (за згодою)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Забезпечити належну організацію та проведення І етапу олімпіад, об'єктивність оцінювання робіт учасни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роаналізувати до 02.11.2015 року результати шкільних олімпі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Подати до 03.11.2015 року в методичний кабінет управління освіти районної державної адміністрації наказ «Про підсумки проведення І етапу   Всеукраїнських учнівських олімпіад із базових дисциплін» та заявки на участь у ІІ етапі олімпіади (згідно  встановленого  зраз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Організувати участь учнів 7-11 класів в он-лайн консультуванні  щодо підготовки до Всеукраїнських учнівських олімпіад із базових дисциплі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uk-UA"/>
        </w:rPr>
        <w:t>3. Методичному кабінету управління освіти районної державної адміністрації (Якубі Р.Є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До 01.11.2015 року провести інструктивно-методичну нараду із заступниками директорів з навчально-виховної роботи щодо підготовки ІІ етапу Всеукраїнської учнівської олімпіади з базових дисциплі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Провести до 02.11.2015 року вибіркову експертизу якості перевірки виконання завдань учасниками І етапу Всеукраїнських учнівських олімпіад із базових дисциплі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каз розмістити на інформаційних сайтах управління освіти та  методичного кабінету управління освіти районної державної  адміністрації. </w:t>
      </w:r>
      <w:r>
        <w:rPr>
          <w:rFonts w:cs="Times New Roman" w:ascii="Times New Roman" w:hAnsi="Times New Roman"/>
          <w:sz w:val="28"/>
          <w:szCs w:val="28"/>
          <w:lang w:eastAsia="de-D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 за  виконанням  наказу  залишаю  за  собою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осві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ї державної адміністрації </w:t>
        <w:tab/>
        <w:tab/>
        <w:t xml:space="preserve">     </w:t>
        <w:tab/>
        <w:t xml:space="preserve">     О.В.Плакси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к. Якуба Р.Є.</w:t>
      </w:r>
    </w:p>
    <w:p>
      <w:pPr>
        <w:pStyle w:val="TextBody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ь команди ___________________у ІІ, ІІІ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тапах Олімпіади з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навчальний заклад, район, місто, область)</w:t>
        <w:tab/>
        <w:tab/>
        <w:tab/>
        <w:tab/>
        <w:t xml:space="preserve">        (предм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ішенням оргкомітету і журі на ІІ або ІІІ етапу Олімпіади направляються такі учні-переможці І, ІІ етапу олімпіад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66"/>
        <w:gridCol w:w="2364"/>
        <w:gridCol w:w="2078"/>
        <w:gridCol w:w="1441"/>
        <w:gridCol w:w="1722"/>
        <w:gridCol w:w="1464"/>
        <w:gridCol w:w="1538"/>
        <w:gridCol w:w="1281"/>
      </w:tblGrid>
      <w:tr>
        <w:trPr>
          <w:trHeight w:val="2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ізвище, ім'я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батькові уч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, місяць (прописом), рік народже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закла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 (курс) навчан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 (курс), за який буде виконувати завдання на олімпіад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це, зайня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І,  ІІ етапі олімпіа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ізвище, ім’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 по батькові працівника, який підготував уч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8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ом команди призначено_________________________________, вчителя _______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520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.І.П.)</w:t>
        <w:tab/>
        <w:tab/>
        <w:tab/>
        <w:t>(Посада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навчального закладу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.І.П., підпис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ва журі олімпіади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.І.П., підпис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>____ 20____р.  М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ідання журі І, ІІ, ІІІ етап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ідсумками перевірки робіт учасників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7"/>
        <w:gridCol w:w="1800"/>
        <w:gridCol w:w="1279"/>
        <w:gridCol w:w="522"/>
        <w:gridCol w:w="540"/>
        <w:gridCol w:w="540"/>
        <w:gridCol w:w="540"/>
        <w:gridCol w:w="540"/>
        <w:gridCol w:w="540"/>
        <w:gridCol w:w="822"/>
        <w:gridCol w:w="822"/>
        <w:gridCol w:w="822"/>
        <w:gridCol w:w="959"/>
        <w:gridCol w:w="1273"/>
        <w:gridCol w:w="107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ізвище ім’я по батьков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 навчанн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боти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балів теоретичного туру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балів практичного ту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бал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ів після апеляц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227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Calibri" w:hAnsi="Calibri" w:eastAsia="Calibri" w:cs="Calibri"/>
      <w:sz w:val="28"/>
      <w:szCs w:val="22"/>
      <w:lang w:val="uk-UA" w:bidi="ar-SA"/>
    </w:rPr>
  </w:style>
  <w:style w:type="character" w:styleId="Style12">
    <w:name w:val="Знак Знак"/>
    <w:basedOn w:val="Style10"/>
    <w:qFormat/>
    <w:rPr>
      <w:rFonts w:ascii="Calibri" w:hAnsi="Calibri" w:eastAsia="Calibri" w:cs="Calibri"/>
      <w:sz w:val="28"/>
      <w:szCs w:val="22"/>
      <w:lang w:val="uk-UA" w:bidi="ar-SA"/>
    </w:rPr>
  </w:style>
  <w:style w:type="character" w:styleId="1">
    <w:name w:val=" Знак Знак1"/>
    <w:basedOn w:val="Style10"/>
    <w:qFormat/>
    <w:rPr>
      <w:i/>
      <w:iCs/>
      <w:sz w:val="24"/>
      <w:szCs w:val="24"/>
      <w:lang w:val="ru-RU" w:bidi="ar-SA"/>
    </w:rPr>
  </w:style>
  <w:style w:type="character" w:styleId="11">
    <w:name w:val="Знак Знак1"/>
    <w:basedOn w:val="Style10"/>
    <w:qFormat/>
    <w:rPr>
      <w:i/>
      <w:iCs/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486"/>
      <w:ind w:left="4542" w:right="4569" w:hanging="0"/>
      <w:jc w:val="center"/>
    </w:pPr>
    <w:rPr>
      <w:color w:val="000000"/>
      <w:sz w:val="28"/>
      <w:szCs w:val="3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6:00Z</dcterms:created>
  <dc:creator>Admin</dc:creator>
  <dc:description/>
  <cp:keywords/>
  <dc:language>en-US</dc:language>
  <cp:lastModifiedBy>User</cp:lastModifiedBy>
  <cp:lastPrinted>2015-10-15T09:20:00Z</cp:lastPrinted>
  <dcterms:modified xsi:type="dcterms:W3CDTF">2015-10-15T05:48:00Z</dcterms:modified>
  <cp:revision>226</cp:revision>
  <dc:subject/>
  <dc:title/>
</cp:coreProperties>
</file>