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 xml:space="preserve">Методичні  рекомендації щодо використання  годин варіативної складової  навчальних планів   </w:t>
      </w:r>
      <w:r>
        <w:rPr/>
        <w:t xml:space="preserve">з правознавства </w:t>
      </w:r>
    </w:p>
    <w:p>
      <w:pPr>
        <w:pStyle w:val="Heading1"/>
        <w:rPr>
          <w:lang w:val="ru-RU"/>
        </w:rPr>
      </w:pPr>
      <w:r>
        <w:rPr>
          <w:lang w:val="ru-RU"/>
        </w:rPr>
        <w:t>у 2013/2014 навчальному роц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48"/>
        <w:gridCol w:w="2096"/>
        <w:gridCol w:w="1913"/>
        <w:gridCol w:w="1440"/>
        <w:gridCol w:w="29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урсу/факультативу за вибором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е забезпечення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методичне забезпечен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о  МОН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ібни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і зоши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…№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а люди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лист №1/11-1652 від 12.03.2010 р.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етун О.І., Ремех Т.О. Права людини «Літера ЛТД» 2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а дитини в Україн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Комітет Захисту дітей, МО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ект «Навчання правам дитини в Україні» 2004 р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ПЗ. Права дитини в Україн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теріали навчально-методичного семінару проекту «Навчання правам дитини в Україні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титуційне право Украї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лист №1/11-1652 від 12.03.2010 р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уючи гуманітарне пра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мендовано МОНУ (протокол №2 від 17.11.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В.Бакка, Р.І.Євтушенко,  Т.О.Ремех Досліджуючи гуманітарне право «Генеза» 2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знавство (підсиленн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аказ МОН від 28.10.2010 №102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Б.Гавриш, В.Л.Сутковий, Т.М.Філіпенко, «Правознавство.Рівень стандарту, академічний рівень» «Генеза»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 і мої пра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курсів за вибором 1-4 класи Книга №2 «Мандрівець» 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 Я і Украї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право (підсилення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лист від 21.05.08 р. №1/11-1969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метун О.І., Ремех Т.О. «Правознавство.Практичний курс «Літера ЛТД»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ва абетк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курсів за вибором 1-4 класи Книга №2 «Мандрівець» 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 Я і Украї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ромадянська освіта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48"/>
        <w:gridCol w:w="2096"/>
        <w:gridCol w:w="1913"/>
        <w:gridCol w:w="1440"/>
        <w:gridCol w:w="29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урсу/факультативу за вибором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е забезпечення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методичне забезпечен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о  МОН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ібни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і зоши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…№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ви за правил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лист №1/11-1652 від 12.03.2010 р.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ова Н., Ратушняк С., Ремех 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Живи за правилами. Львів: ВА «Нова Доба»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 громадяни Украї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 «Нова Доб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исти МОН № 1/11-2817, № 1/11-2816 від 20.06.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заг. ред. О.Помету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Ми – громадяни України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ьвів: ЗУКЦ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мося бути громадян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ист МОН № 1/11-1652 від 12.03.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мося бути громадяна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/>
              <w:t>За ред.. В.Мисана, П.Вербицької, О.Войтен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ьвів: ЗУКЦ, 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 МОН № 1/11-7680 твід 26.1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 жити в громад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 «Нова Доб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ов С., Жадько О., Педан-Слєпухіна О., Шашура Л., Дяків В. Мистецтво жити в громад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ьвів: ЗУКЦ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ська освіта: основи демократ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лист №1/11-1652 від 12.03.2010 р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ка Т. В., Ладиченко Т.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голіна Л. В., Рябов С.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омадянська освіта: основи демократії (навчальний посібник) . К.: Основа, 2011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/>
              <w:t>Лист МОН № 1/11-11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25.0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критичного мислен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лист №1/11-1652 від 12.03.2010 р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заг. ред.. О.Помету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 ІІТЗО № 1.4/18-Г-2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02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 –різні: ми – рівні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ист №1/11-1652 від 12.03.2010 р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9:00Z</dcterms:created>
  <dc:creator>1</dc:creator>
  <dc:description/>
  <cp:keywords/>
  <dc:language>en-US</dc:language>
  <cp:lastModifiedBy>User</cp:lastModifiedBy>
  <dcterms:modified xsi:type="dcterms:W3CDTF">2013-05-30T17:38:00Z</dcterms:modified>
  <cp:revision>37</cp:revision>
  <dc:subject/>
  <dc:title/>
</cp:coreProperties>
</file>