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  <w:lang w:val="ru-RU"/>
        </w:rPr>
        <w:t>Методичні  рекомендації щодо використання  годин варіативної складової  навчальних планів  для історичної  та  суспільствознавчої освіти школярів у 201</w:t>
      </w:r>
      <w:r>
        <w:rPr>
          <w:u w:val="single"/>
          <w:lang w:val="en-US"/>
        </w:rPr>
        <w:t>3/</w:t>
      </w:r>
      <w:r>
        <w:rPr>
          <w:u w:val="single"/>
          <w:lang w:val="ru-RU"/>
        </w:rPr>
        <w:t>201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навчальному році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rPr/>
      </w:pPr>
      <w:r>
        <w:rPr>
          <w:u w:val="single"/>
        </w:rPr>
        <w:t>ІСТОРІЯ  І СУСПІЛЬСТВОЗНАВЧІ КУР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фільне навчання в оновленій 11-річній школі  здійснюється у 10-11 класах за програмами, затвердженими Міністерством освіти і науки, молоді та спорту  України і розміщеними  на сайті  МОН України.</w:t>
      </w:r>
      <w:r>
        <w:rPr>
          <w:b/>
          <w:sz w:val="28"/>
          <w:szCs w:val="28"/>
          <w:lang w:val="uk-UA"/>
        </w:rPr>
        <w:t xml:space="preserve">http://www.mon.gov.ua/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гадуємо, що поглиблене вивчення історії розпочинається у 8 класі і рекомендуємо застосовувати його перш за все до історії України.  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ієнтовне навчально-тематичне планування   поглибленого вивчення історії України у 8 та 9 класах (по  140 год. у кожному з класів) розміщені на сайті Інституту післядипломної педагогічної освіти Чернівецької області.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  запровадженні поглибленого/підсиленого вивчення  всесвітньої історії у старшій профільній школі  треба керуватися програмами  для  поглибленого вивчення всесвітньої історії для 10-11 класів загальним обсягом  105+ 140 годин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uk-UA"/>
        </w:rPr>
        <w:t>У розрізі класів та курсів за вибором історичного та суспільствознавчого спрямування, які рекомендовані для  викладання  за рахунок варіативної складової навчальних планів у 201</w:t>
      </w:r>
      <w:r>
        <w:rPr>
          <w:bCs/>
          <w:sz w:val="28"/>
        </w:rPr>
        <w:t>3</w:t>
      </w:r>
      <w:r>
        <w:rPr>
          <w:bCs/>
          <w:sz w:val="28"/>
          <w:lang w:val="uk-UA"/>
        </w:rPr>
        <w:t>/201</w:t>
      </w:r>
      <w:r>
        <w:rPr>
          <w:bCs/>
          <w:sz w:val="28"/>
        </w:rPr>
        <w:t>4</w:t>
      </w:r>
      <w:r>
        <w:rPr>
          <w:bCs/>
          <w:sz w:val="28"/>
          <w:lang w:val="uk-UA"/>
        </w:rPr>
        <w:t xml:space="preserve"> навчальному році знаходяться :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урси  за  вибором, які мають програми,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атверджені </w:t>
      </w:r>
      <w:r>
        <w:rPr>
          <w:b/>
          <w:lang w:val="uk-UA"/>
        </w:rPr>
        <w:t>Міністерством освіти і науки, молоді та спорту</w:t>
      </w:r>
      <w:r>
        <w:rPr/>
        <w:t xml:space="preserve"> України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урсу за виб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ологія Стародавнього світу, 6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Нікіт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курс «Трипільська протоцивілізаці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ідей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тні постаті України кінця 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.,</w:t>
            </w:r>
            <w:r>
              <w:rPr>
                <w:lang w:val="uk-UA"/>
              </w:rPr>
              <w:t xml:space="preserve"> 8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Лівун, В.Остро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 культура середини XVI</w:t>
            </w:r>
            <w:r>
              <w:rPr/>
              <w:t>-ХІХ століть,</w:t>
            </w:r>
            <w:r>
              <w:rPr>
                <w:lang w:val="uk-UA"/>
              </w:rPr>
              <w:t xml:space="preserve"> 8-9 кла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гребе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тні постаті України кінця XVIII-початку ХХ століть, 9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Лівун, В.Космірак, В.Остро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(допоміжні) історичні дисципліни, 10-11 кл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Василюк, В.Остро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го кінематографа ХХ ст. (10-11 клас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Приход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уємо історію України (10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Маліє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е відродження у ХХ ст. (10-11 клас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ацей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и першої половини ХХ ст. в особах (10-11 клас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Чубу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ї культури (10-11 клас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л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тні постаті України (10-11 клас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Гир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ультурна історія  України ( 11 кла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грама опублікована в журналі «Історія  і суспільствознавство в школах України: теорія і методика викладанн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Мис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жнародні відносини у другій половині ХХ століття (11 кла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Василюк, М.Семкіяш, В.Остро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-11 клас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.кол-в під кер. Жуковського 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35 год. у кожному з класів осн. і старшої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 християнської етики: досліджуючи  Євангеліє від Ів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.. кол-в Горбачова Л.І., Одинак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ак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11 кл., по 35 год. у кожному класі основної і старшої школи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З 2013/2014 навчального року, у зв’язку з початком переходу основної школи на нові програми,  у недержавний компонент переведений  курс «Етика» у 5 класі. Враховуючи  восьмирічний досвід викладання етики, наявне кадрове та навчально-методичне забезпечення, і – особливо –  практичну спрямованість курсу, його  викладання варто зберегти за рахунок варіативної складової навчального плану. На це вказується і у відповідному листі МОН України  за   №  1/9-324  від  16.05.13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тосовно курсів  духовно-морального спрямування, якими є курси з основ християнської етики та моралі,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ми наголошуємо на  двох моментах. Перше – це світські курси, а не основи Закону Божого  того  чи іншого конфесійного спрямування. Друге – ці курси можуть викладатися  у школах лише за згодою батьків, що виражається у формі письмової заяви. 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Серед курсів недержавного компонента, які  ми рекомендуємо  вивчати, є  історико-краєзнавчі  курси. Затверджена  Міністерством освіти і науки, молоді та спорту нова програма  шкільного курсу  Історії Чернівецької області в обсязі 70 годин для 7-11 класів. Її структура передбачає вивчення історії земель, що нині складають Чернівецьку область від найдавніших часів  до наших днів. У тому числі у старшій школі – з 1900 до  сьогодення.   Крім того, затверджена  нова програма курсу  «Оповідання з історії рідного краю» для 5 класу. 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зв’язку з вищевикладеним,  втратили чинність програми з історії Північної Бессарабії, зміст яких включений до програми з історії Чернівецької області.   </w:t>
      </w:r>
    </w:p>
    <w:p>
      <w:pPr>
        <w:pStyle w:val="Normal"/>
        <w:ind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пецкурси   «Історія  і культура  єврейського народу», «Катастрофа європейського єврейства у роки другої світової війни», що вивчаються у школі № 41 м. Чернівців з поглибленим вивченням єврейського етнокультурного компоненту, які  отримали гриф Міністерства освіти і науки України,  або їхні фрагменти,  можна використовувати/викладати і в  інших навчальних закладах області. 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lang w:val="uk-UA"/>
        </w:rPr>
        <w:t xml:space="preserve">Рекомендуємо вивчати за рахунок  недержавного компоненту і курс «Історія нашого району (міста)» в обсязі 17 год. Серед курсів краєзнавчого змісту, які ми рекомендуємо вивчати,  і курс  </w:t>
      </w:r>
      <w:r>
        <w:rPr>
          <w:b/>
          <w:bCs/>
          <w:sz w:val="28"/>
          <w:lang w:val="uk-UA"/>
        </w:rPr>
        <w:t>«Основи  археології  Буковини» в обсязі  17 год. Підготовлений посібник: С.В. Пивоваров, В.Ф. Федорак «Основи  археології  Буковини (шкільний курс)».</w:t>
      </w:r>
      <w:r>
        <w:rPr>
          <w:bCs/>
          <w:sz w:val="28"/>
          <w:lang w:val="uk-UA"/>
        </w:rPr>
        <w:t xml:space="preserve"> Курс можна викладати у 7-11 класах суспільно-гуманітарного профілю як спецкурс, або факультатив в класах інших профілів.</w:t>
      </w:r>
    </w:p>
    <w:p>
      <w:pPr>
        <w:pStyle w:val="Normal"/>
        <w:ind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У  школах  з  румунською  мовою  навчання можна викладати  курс  </w:t>
      </w:r>
      <w:r>
        <w:rPr>
          <w:b/>
          <w:bCs/>
          <w:sz w:val="28"/>
          <w:lang w:val="uk-UA"/>
        </w:rPr>
        <w:t>«Історія  румунського  народу»</w:t>
      </w:r>
      <w:r>
        <w:rPr>
          <w:bCs/>
          <w:sz w:val="28"/>
          <w:lang w:val="uk-UA"/>
        </w:rPr>
        <w:t xml:space="preserve"> за авторською програмою Ворника А.С. в обсязі  35 год. Окрім програми, є посібник «Оповідання з історії румунського народу» (Автори – упорядники Н.В.Шапка, Ф.А.Шапка), виданий румунською та українською мовами.</w:t>
      </w:r>
    </w:p>
    <w:p>
      <w:pPr>
        <w:pStyle w:val="Normal"/>
        <w:ind w:firstLine="360"/>
        <w:jc w:val="both"/>
        <w:rPr/>
      </w:pPr>
      <w:r>
        <w:rPr>
          <w:bCs/>
          <w:sz w:val="28"/>
          <w:lang w:val="uk-UA"/>
        </w:rPr>
        <w:t xml:space="preserve">Перелік  програм курсів за вибором /спецкурсів цим не обмежується, адже  в період швидкої модернізації змісту освіти Міністерство освіти і науки України може рекомендувати до використання  програми та інші складові навчально-методичного комплексу  курсів за вибором,  спецкурсів, які підсилюють  викладання навчальних дисциплін освітньої галузі «Суспільствознавство».    </w:t>
      </w:r>
    </w:p>
    <w:p>
      <w:pPr>
        <w:pStyle w:val="Normal"/>
        <w:ind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</w:p>
    <w:p>
      <w:pPr>
        <w:pStyle w:val="Normal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. Федорак,   методист ІППОЧО</w:t>
      </w:r>
    </w:p>
    <w:p>
      <w:pPr>
        <w:pStyle w:val="Normal"/>
        <w:ind w:first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0:00Z</dcterms:created>
  <dc:creator>Admin</dc:creator>
  <dc:description/>
  <cp:keywords/>
  <dc:language>en-US</dc:language>
  <cp:lastModifiedBy>User</cp:lastModifiedBy>
  <dcterms:modified xsi:type="dcterms:W3CDTF">2013-05-30T16:44:00Z</dcterms:modified>
  <cp:revision>17</cp:revision>
  <dc:subject/>
  <dc:title/>
</cp:coreProperties>
</file>