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ab/>
        <w:t xml:space="preserve"> ПРОЕКТ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РОДОЗНАВ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70 год. 2 год. на тиж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Загальна характеристика навчаль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з природознавства складена на основі Державного стандарту базової і повної загальної середньої освіти.  Предмет «Природознавство» в 5 класі продовжує курс природознавства початкової школи. Передбачається, що набуття нових знань, а також  узагальнення, розширення і поглиблення природничих знань, умінь і навичок, здобутих у початковій школі, забезпечить достатню основу   для вивчення біології, хімії, географії, фізики та астрономії, як самостійних предметів в 6-9 кла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 мета навчального предмета “Природознавство” у 5 класі – формування природознавчої компетентності учнів шляхом засвоєння системи інтегрованих знань про природу і людину, основ екологічних знань, удосконалення способів навчально-пізнавальної і природоохоронної діяльності, розвиток ціннісних орієнтацій у ставленні до приро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ягнення зазначеної мети передбачає вирішення таких основних завдан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я базових, загальнопредметних і предметних компетентн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я цілісної природничо-наукової картини світу, що охоплює систему знань, уявлень про закономірності у природі та місце людини в ній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єння і поглиблення знань про різноманіття об'єктів і явищ природи; зв'язку світу живої і неживої природи; зміни природного середовища під впливом люди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лодіння й удосконалення дослідними вміннями проводити спостереження, облік, досліди і вимірювання, описувати їх результати, формулювати висн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ання позитивного емоційно-ціннісного ставлення до природи; прагнення діяти в навколишньому середовищі відповідно до екологічних норм поведі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знань про природу у повсякденному житті для збереження навколишнього середовища та соціально-відповідальної поведінки в ній; адаптації до умов проживання на певній території; самостійного оцінювання рівня безпеки навколишнього середовища як сфери життєдіяльнос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ий навчальний план відводить для обов'язкового вивчення навчального предмета «Природознавство» в V класі - 70 годин, з розрахунку 2 навчальних години на тиждень. Загальний обсяг навчального часу становить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 xml:space="preserve">годин, з них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резерв навчального часу, який може бути використаний учителем на власний розсуд для організації різноманітних форм навчального процесу: екскурсій, проектної та дослідницької діяльності учнів, роботи з додатковими джерелами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змісту базової і повної загальної середньої освіти, затвердженої Державними стандартами, у програмі предмета «Природознавство» визначені такі змістові лінії: «Методи пізнання природи. Природознавство –  комплекс наук про природу»; «Об’єкти і явища природи. Природні і штучні системи»; «Земля – планета Сонячної систе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и життя на Землі»; «Людина і природа. Природне середовище і життя людини. Охорона і збереження природ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ільки для розуміння предмета «Природознавство» особливе значення мають такі методи і прийоми навчальної діяльності школярів, як спостереження, проведення нескладних дослідів, вимірювань, то у програмі виділено рубрики «Практичні роботи», «Міні-проекти», «Екскурсії», «Дослідницький практику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жний розділ програми продовжує започатковане у початковій школі проведення дослідницького практикуму, мета якого – вироблення дослідницьких вмінь учнів у процесі розв’язання задач практичного спрямув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тика завдань може змінюватись учителем відповідно до матеріально-технічного забезпечення, наявності власних цікавих дидактичних розробок, підготовленості класу, особливостей природи свого кра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організації вивчення програмового матеріал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вчально-пізнавальний процес рекомендується базувати на </w:t>
      </w:r>
      <w:r>
        <w:rPr>
          <w:rFonts w:cs="Times New Roman" w:ascii="Times New Roman" w:hAnsi="Times New Roman"/>
          <w:sz w:val="24"/>
          <w:szCs w:val="24"/>
        </w:rPr>
        <w:t>формуванні в учнів загальнонавчальних умінь і навичок, універсальних способів діяльності та ключових компетенцій. У цьому напрямку пріоритетами є: використання для пізнання навколишнього світу різних методів (спостереження, дослідження, експеримент), проведення практичних робі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бота з різними джерелами інформації для розв’язання проблемних завд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вчальних цілях доцільно використовувати місцевий природознавчий та краєзнавчий матеріал, проводити екскурсії у природу, населеним пунктом, до краєзнавчого або природничого музею, будинку природи, планетарію, обсерваторії. Важливе значення для емоційно-естетичного сприйняття природи відіграють спостереження за природою, дидактичні ігри, уроки, проведені у формі подорожі, усного журналу, репортажу з місця подій, святкування дня Землі, космонавтики, прильоту птахів і т. і.,  власні дослідження, творчі завдання, екологічні акції тощо. Такі форми проведення навчальних занять позитивно впливають на емоційну сферу дитини, сприяють розвитку уяви, фантазії, мислення, ува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 із фронтальними та індивідуальними формами роботи необхідно залучати школярів до колективної діяльності (парна, групова робота) із застосуванням інноваційних методик, використанням інформаційно-комунікаційних засобів (наприклад, електронний планетарій, короткотривалі ролики про тіла Сонячної системи, Всесвіт). Урізноманітнюючи методи, прийоми і засоби навчання, першорядне значення учитель надає спостереженням у природі, власним дослідженням учнів, практичним та лабораторним роботам, демонстраційним дослідам, виготовленню моделей явищ природи та вмінням користуватися ними, екологічному моделюванню та прогнозуванню, вирішенню ситуативних завдань, роботі з інформаційними джерелами, а також практичній діяльності з охорони приро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на увага приділяється проектній технології, впровадження якої спрямоване на стимулювання інтересу учнів до нових знань, розвиток дитини шляхом вирішення проблем і застосування здобутих знань у конкретній практичній діяльності Усі запропоновані проекти мають, як правило, короткотерміновий характер та інтегрований змі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читель може самостійно змінювати кількість годин на вивчення тієї чи іншої теми, порядок вивчення тем, пропонувати власні проекти та природознавчі дослі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 кл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70 год., 2 год. на тиждень, резерв – 3 год.)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536"/>
        <w:gridCol w:w="142"/>
        <w:gridCol w:w="3693"/>
      </w:tblGrid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-ть годи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міст навчального матеріал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ржавні вимоги щодо рівня загальноосвітньої підготовки учнів</w:t>
            </w:r>
          </w:p>
        </w:tc>
      </w:tr>
      <w:tr>
        <w:trPr>
          <w:trHeight w:val="47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СТУП (5 год.)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туп. </w:t>
            </w:r>
            <w:r>
              <w:rPr>
                <w:rFonts w:cs="Times New Roman" w:ascii="Times New Roman" w:hAnsi="Times New Roman"/>
              </w:rPr>
              <w:t xml:space="preserve">Природознавство та його місце серед інших дисциплі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тоди вивчення природи. Спостереження. Експеримент. Вимірю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нання для наукових дослідж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мірювання свого росту та маси тіла, порівняння показників свого розвитку з віковими норм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ні роботи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йомство з різними типами довідкових видань з природничих наук: словники, довідники величин, визначники, карти, Інтернет-ресурс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Знайомство з будовою світлового мікроскоп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ні-проект (інформаційний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чені природознавці та їх внесок у розвиток природничих наук. (Використання їх відкриттів на прикладі 1-2 історій конкретних  відкриттів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є уявлення пр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родничі дисципліни(біологію, фізику, хімію, географію, астрономію, екологію), як складові природознавства; про взаємозв‘язки живої та неживої природ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методи вивчення природи: (спостереження, експеримент)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зиває </w:t>
            </w:r>
            <w:r>
              <w:rPr>
                <w:rFonts w:cs="Times New Roman" w:ascii="Times New Roman" w:hAnsi="Times New Roman"/>
              </w:rPr>
              <w:t>вимірювальні прилади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  <w:bCs/>
              </w:rPr>
              <w:t>будову мікроскоп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іє </w:t>
            </w:r>
            <w:r>
              <w:rPr>
                <w:rFonts w:cs="Times New Roman" w:ascii="Times New Roman" w:hAnsi="Times New Roman"/>
                <w:bCs/>
              </w:rPr>
              <w:t>користувати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стим обладнанням (лупою, термометром, лінійкою, мензуркою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ірним циліндро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ристуєть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одатковими джерелами інформації для виконання навчального завданн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ладами для виміру вивчених фізичних величин(ваги, годинник, термометр, лінійка, мензурка, мірний циліндр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икористовує</w:t>
            </w:r>
            <w:r>
              <w:rPr>
                <w:rFonts w:cs="Times New Roman" w:ascii="Times New Roman" w:hAnsi="Times New Roman"/>
              </w:rPr>
              <w:t xml:space="preserve"> вивчену природничо-наукову лексику у самостійних усних повідомленн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тримуєть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 техніки безпеки  під час проведення практичних робіт.</w:t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ладнання: </w:t>
            </w:r>
            <w:r>
              <w:rPr>
                <w:rFonts w:cs="Times New Roman" w:ascii="Times New Roman" w:hAnsi="Times New Roman"/>
                <w:i/>
              </w:rPr>
              <w:t>портрети великих вчених-натуралістів; лупи, мікроскоп, ваги, годинник, термометр, лінійка, мензурка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монстрація </w:t>
            </w:r>
            <w:r>
              <w:rPr>
                <w:rFonts w:cs="Times New Roman" w:ascii="Times New Roman" w:hAnsi="Times New Roman"/>
                <w:i/>
              </w:rPr>
              <w:t>вимірювальних і збільшуваних приладів, лабораторного облад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стереження   </w:t>
            </w:r>
            <w:r>
              <w:rPr>
                <w:rFonts w:cs="Times New Roman" w:ascii="Times New Roman" w:hAnsi="Times New Roman"/>
                <w:i/>
              </w:rPr>
              <w:t>за тілами живої та неживої природ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укотворними ті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творення </w:t>
            </w:r>
            <w:r>
              <w:rPr>
                <w:rFonts w:cs="Times New Roman" w:ascii="Times New Roman" w:hAnsi="Times New Roman"/>
                <w:i/>
              </w:rPr>
              <w:t>презентаційних матеріалів до повідомлень, виступів, захисту проектів.</w:t>
            </w:r>
          </w:p>
        </w:tc>
      </w:tr>
      <w:tr>
        <w:trPr>
          <w:trHeight w:val="70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ОЗДІЛ І. ТІЛА І РЕЧОВИНИ. ЯВИЩА ПРИРОДИ  (12 год.)</w:t>
            </w:r>
          </w:p>
        </w:tc>
      </w:tr>
      <w:tr>
        <w:trPr>
          <w:trHeight w:val="12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іла та їх властивості. Характеристики тіла: довжина, маса, об'єм, густина. Їх вимірю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овини. Твердий, рідкий, газоподібний стан речови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и і хімічні елементи. Молекул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 молекул. Дифузі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зноманітність речовин. Прості і складні речови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і речовини і суміші. Способи розділення суміш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вища природи (випадання дощу, снігу, утворення та плавлення льоду)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юваність яви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і і хімічні явищ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ріння. Окиснення (окиснення, дихання)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Єдність і взаємозв’язок явищ в природі. Природні і штучні систе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аційні досліди: </w:t>
            </w:r>
            <w:r>
              <w:rPr>
                <w:rFonts w:cs="Times New Roman" w:ascii="Times New Roman" w:hAnsi="Times New Roman"/>
              </w:rPr>
              <w:t>розділення сумішей (відстоювання, випаровування, фільтр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ні робо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изначення маси та розмірів різних ті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Очищення забрудненої кухонної сол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лідження 2-3 фізичних явищ (залежність швидкості випаровування рідини від її температури, величини </w:t>
            </w:r>
            <w:r>
              <w:rPr>
                <w:rFonts w:cs="Times New Roman" w:ascii="Times New Roman" w:hAnsi="Times New Roman"/>
                <w:color w:val="000000"/>
              </w:rPr>
              <w:t>площі</w:t>
            </w:r>
            <w:r>
              <w:rPr>
                <w:rFonts w:cs="Times New Roman" w:ascii="Times New Roman" w:hAnsi="Times New Roman"/>
              </w:rPr>
              <w:t xml:space="preserve"> поверхні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ні-проек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м корисне опале листя?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ь: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зиває: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ізичні властивості  речовин;</w:t>
            </w:r>
          </w:p>
          <w:p>
            <w:pPr>
              <w:pStyle w:val="21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сті і складні речовини, чисті речовини і суміші;</w:t>
            </w:r>
          </w:p>
          <w:p>
            <w:pPr>
              <w:pStyle w:val="21"/>
              <w:tabs>
                <w:tab w:val="clear" w:pos="708"/>
                <w:tab w:val="left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лади та інструменти для визначення розмірів та маси тіл;</w:t>
            </w:r>
          </w:p>
          <w:p>
            <w:pPr>
              <w:pStyle w:val="21"/>
              <w:tabs>
                <w:tab w:val="clear" w:pos="708"/>
                <w:tab w:val="left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ширені хімічні елементи;</w:t>
            </w:r>
          </w:p>
          <w:p>
            <w:pPr>
              <w:pStyle w:val="21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водить приклади:</w:t>
            </w:r>
          </w:p>
          <w:p>
            <w:pPr>
              <w:pStyle w:val="21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тіл і речовин, що оточують </w:t>
            </w:r>
          </w:p>
          <w:p>
            <w:pPr>
              <w:pStyle w:val="21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юди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родних явищ (фізичних, хімічних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явищ окиснення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родних і штучни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заємозв‘язків в природі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яснює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ідмінність між твердим, рідким, газоподібним станом речови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ідмінності простих речовин від складних, чистих речовин від суміш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явище дифузії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вторюваність явищ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описує і порівнює</w:t>
            </w:r>
            <w:r>
              <w:rPr>
                <w:rFonts w:cs="Times New Roman" w:ascii="Times New Roman" w:hAnsi="Times New Roman"/>
              </w:rPr>
              <w:t xml:space="preserve"> ознаки 2-3 речови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постерігає та описує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пособи розділення суміш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тримується прави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безпеки при проведенні лабораторних дослідж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ристування приладами (нагрівальні прилади, фільтри) та хімічним посудом (хімічний стакан, мірний циліндр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обить висновок пр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ажливість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ь про речовини для люди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узагальнення</w:t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бладнання: </w:t>
            </w:r>
            <w:r>
              <w:rPr>
                <w:rFonts w:cs="Times New Roman" w:ascii="Times New Roman" w:hAnsi="Times New Roman"/>
                <w:i/>
              </w:rPr>
              <w:t>нагрівальні прилади, фільтр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хімічний стакан, мірний цилі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стереження  </w:t>
            </w:r>
            <w:r>
              <w:rPr>
                <w:rFonts w:cs="Times New Roman" w:ascii="Times New Roman" w:hAnsi="Times New Roman"/>
                <w:i/>
              </w:rPr>
              <w:t>за плавленням льоду, випаровуванням вод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оделювання молекул </w:t>
            </w:r>
            <w:r>
              <w:rPr>
                <w:rFonts w:cs="Times New Roman" w:ascii="Times New Roman" w:hAnsi="Times New Roman"/>
                <w:i/>
              </w:rPr>
              <w:t xml:space="preserve">води, кисню, водню, азоту, вуглекислого газу за допомогою кольорових кульок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монстрування: </w:t>
            </w:r>
            <w:r>
              <w:rPr>
                <w:rFonts w:cs="Times New Roman" w:ascii="Times New Roman" w:hAnsi="Times New Roman"/>
                <w:i/>
              </w:rPr>
              <w:t>зразків речовин, сумішей, природних тіл; моделей молекул; способів розділення сумішей; фізичних і хімічних явищ</w:t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ОЗДІЛ ІІ. ВСЕСВІТ (11 год.)</w:t>
            </w:r>
          </w:p>
        </w:tc>
      </w:tr>
      <w:tr>
        <w:trPr>
          <w:trHeight w:val="12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бо і небесна сфера. Небесні світила. Видимі рухи світил. Поняття сузір’я. Значення зоряного неба в історії лю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есні тіла. Зоря – самосвітнє небесне тіло. Відмінності між зор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зоряний прості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и та планетні систе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ності між план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Зоряні системи – галактики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ності між галактиками. Скупчення галакт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світ та його складові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на і Всесвіт. Астрономія – наука, що вивчає Всесвіт. Методи та засоби астрономічних досліджен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тереження за зоряним небом впродовж календарного ро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на ро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Визначення найвідоміших сузір’їв на карті зоряного неб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іні-проект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Чому ми бачимо тільки один бік Місяця?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є: </w:t>
            </w:r>
            <w:r>
              <w:rPr>
                <w:rFonts w:cs="Times New Roman" w:ascii="Times New Roman" w:hAnsi="Times New Roman"/>
              </w:rPr>
              <w:t>головні точки й лінії небесної сфери, визначення сузір’я, різні види небесних тіл (планета, зоря, галактика), загальну будову Сонячної системи, найвідоміших астрономі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толемей, М.Коперник, Г. Галілей, Е. Габб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ослідників космосу (Ю. Гагарін, Н. Амстронг, Л. Каденюк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озуміє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чину видимих рухів світил та зміну вигляду зоряного неба впродовж року, особливості астрономічних спостережень, вплив космічних чинників на Землю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це і роль людини у Всесвіт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няття «систем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і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рівняти</w:t>
            </w:r>
            <w:r>
              <w:rPr>
                <w:rFonts w:cs="Times New Roman" w:ascii="Times New Roman" w:hAnsi="Times New Roman"/>
              </w:rPr>
              <w:t xml:space="preserve"> планети різних типів, Сонце та інші зор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озпізнає</w:t>
            </w:r>
            <w:r>
              <w:rPr>
                <w:rFonts w:cs="Times New Roman" w:ascii="Times New Roman" w:hAnsi="Times New Roman"/>
              </w:rPr>
              <w:t xml:space="preserve"> зорі та планети на небесній сфері; типи планет, туманностей, зір і галакти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исує</w:t>
            </w:r>
            <w:r>
              <w:rPr>
                <w:rFonts w:cs="Times New Roman" w:ascii="Times New Roman" w:hAnsi="Times New Roman"/>
              </w:rPr>
              <w:t xml:space="preserve"> зміни фаз Місяця, відмінності між планетою і зорею, різними галактиками; складові будови Всесвіт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застосовує</w:t>
            </w:r>
            <w:r>
              <w:rPr>
                <w:rFonts w:cs="Times New Roman" w:ascii="Times New Roman" w:hAnsi="Times New Roman"/>
              </w:rPr>
              <w:t xml:space="preserve"> набуті знання під час спостережень зоряного неб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иявляє ставлення</w:t>
            </w:r>
            <w:r>
              <w:rPr>
                <w:rFonts w:cs="Times New Roman" w:ascii="Times New Roman" w:hAnsi="Times New Roman"/>
              </w:rPr>
              <w:t xml:space="preserve"> до потреби пізнання Всесвіту, розвитку астрономічних та космічних досліджен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іню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чення</w:t>
            </w:r>
            <w:r>
              <w:rPr>
                <w:rFonts w:cs="Times New Roman" w:ascii="Times New Roman" w:hAnsi="Times New Roman"/>
              </w:rPr>
              <w:t xml:space="preserve"> зоряного неба в історії людства, телескопічних спостережень, вивчення Всесвіту для потреб людини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рок узагальнення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днання:</w:t>
            </w:r>
            <w:r>
              <w:rPr>
                <w:rFonts w:cs="Times New Roman" w:ascii="Times New Roman" w:hAnsi="Times New Roman"/>
                <w:i/>
              </w:rPr>
              <w:t xml:space="preserve"> Карта зоряного неба, бінокль. Плакати: Науки про природу. Малі небесні тіла. Будова Всесвіту. Світ зірок. Сонячна систе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монстрування: </w:t>
            </w:r>
            <w:r>
              <w:rPr>
                <w:rFonts w:cs="Times New Roman" w:ascii="Times New Roman" w:hAnsi="Times New Roman"/>
                <w:i/>
              </w:rPr>
              <w:t>карти зоряного неба; моделі Сонячної системи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глобуса;фотографії планет та Місяця; приладів для вивчення Всесвіту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стереження за </w:t>
            </w:r>
            <w:r>
              <w:rPr>
                <w:rFonts w:cs="Times New Roman" w:ascii="Times New Roman" w:hAnsi="Times New Roman"/>
                <w:i/>
              </w:rPr>
              <w:t>змінами вигляду зоряного неба впродовж календарного року; сузір‘ями Малої та Великої Ведмедиці; нагріванням тіл променями Сонц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ворення</w:t>
            </w:r>
            <w:r>
              <w:rPr>
                <w:rFonts w:cs="Times New Roman" w:ascii="Times New Roman" w:hAnsi="Times New Roman"/>
                <w:i/>
              </w:rPr>
              <w:t xml:space="preserve"> презентаційних матеріалів до повідомлень, виступів</w:t>
            </w:r>
          </w:p>
        </w:tc>
      </w:tr>
      <w:tr>
        <w:trPr>
          <w:trHeight w:val="561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ЗДІЛ ІІІ. ЗЕМЛЯ  - ПЛАНЕТА СОНЯЧНОЇ СИСТЕМИ ( 40 год.)</w:t>
            </w:r>
          </w:p>
        </w:tc>
      </w:tr>
      <w:tr>
        <w:trPr>
          <w:trHeight w:val="561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Земля як планета ( 18 год.)</w:t>
            </w:r>
          </w:p>
        </w:tc>
      </w:tr>
      <w:tr>
        <w:trPr>
          <w:trHeight w:val="5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кнення Землі. Гіпотези виникнення Земл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я будова Земл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і розміри Землі. Способи зображення Землі: глобус, карти, пла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и Землі. Пори року. Місяць – супутник Землі.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Сонячно-земні зв’язки (не зустрічала такого, не певна, що це правильн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. Географічні карти та способи зображення об‘єктів на них. Материки та частини сві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Ґрунт – особливе тіло Землі. Утворення ґрунту. Види ґрунті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вості ґрунту. Вплив рослин на ґрунт. Охорона ґрунт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тря та його роль у природі.  Повітря – суміш газ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вості повіт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пература повітря та атмосферний тис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на Землі: океани, води суходолу, водяна пара, льодовики. Роль води у природі, кругообіг во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вості води. Три стани во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– розчинник. Розчинні і нерозчинні речовини. Розчини в природі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икористання води людино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лідницький практику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вчення розчинності речовин: глини, олії, лимонної кисло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ктичні робо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Робота з картою, атласами, глобусом: визначення на них екватора, полюсів, меридіанів, Північної і Південної півкул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Позначення на контурній карті материків і частин світу; географічних об‘єктів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іні-проек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аплина» ( або Де ми втрачаємо воду?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є уявлення пр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іпотези виникнення Землі (Ж.Бюффон, І.Кант, Д.Джинс, О.Шмидт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учасні погляди на виникнення Землі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шта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иває </w:t>
            </w:r>
            <w:r>
              <w:rPr>
                <w:rFonts w:cs="Times New Roman" w:ascii="Times New Roman" w:hAnsi="Times New Roman"/>
              </w:rPr>
              <w:t>форми і розміри Земл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ює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ерівномірність розподілу сонячного світла і тепла на поверхні  Земл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ухи Землі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ластивості повітря, води, ґрунт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ругообіг води у природі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оль води у природ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зуміє </w:t>
            </w:r>
            <w:r>
              <w:rPr>
                <w:rFonts w:cs="Times New Roman" w:ascii="Times New Roman" w:hAnsi="Times New Roman"/>
              </w:rPr>
              <w:t>значення сонячного світла і тепла для живої приро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цює </w:t>
            </w:r>
            <w:r>
              <w:rPr>
                <w:rFonts w:cs="Times New Roman" w:ascii="Times New Roman" w:hAnsi="Times New Roman"/>
              </w:rPr>
              <w:t xml:space="preserve">з географічними картам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казує материки і частини світу; наносить їх на контурну карт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визначає на них екватор, полюси, меридіани, Північну і Південну півкулі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озрізняє  способи зображення об‘єктів на географічних карта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міє </w:t>
            </w:r>
            <w:r>
              <w:rPr>
                <w:rFonts w:cs="Times New Roman" w:ascii="Times New Roman" w:hAnsi="Times New Roman"/>
              </w:rPr>
              <w:t>вимірювати температуру повіт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представляє </w:t>
            </w:r>
            <w:r>
              <w:rPr>
                <w:rFonts w:cs="Times New Roman" w:ascii="Times New Roman" w:hAnsi="Times New Roman"/>
              </w:rPr>
              <w:t>результати проек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рок узагальнення</w:t>
            </w:r>
          </w:p>
        </w:tc>
      </w:tr>
      <w:tr>
        <w:trPr>
          <w:trHeight w:val="839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ладнання: </w:t>
            </w:r>
            <w:r>
              <w:rPr>
                <w:rFonts w:cs="Times New Roman" w:ascii="Times New Roman" w:hAnsi="Times New Roman"/>
                <w:i/>
              </w:rPr>
              <w:t>глобус;географічні карти; телурій; контурні карти;атлас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монстрування: </w:t>
            </w:r>
            <w:r>
              <w:rPr>
                <w:rFonts w:cs="Times New Roman" w:ascii="Times New Roman" w:hAnsi="Times New Roman"/>
                <w:i/>
              </w:rPr>
              <w:t>обертання Землі навколо осі;обертання Землі навколо Сонця за допомого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лурія;залежність освітлення від кута падіння сонячних променів; дослідів, які ілюструють зміну освітлення півкуль Землі впродовж року; фотографії Місяця, Землі з орбітальних станцій і космічних апараті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стереження: </w:t>
            </w:r>
            <w:r>
              <w:rPr>
                <w:rFonts w:cs="Times New Roman" w:ascii="Times New Roman" w:hAnsi="Times New Roman"/>
                <w:i/>
              </w:rPr>
              <w:t>за повертанням листя і квітів рослин до Сонця; нагрівання тіл промінням Сонця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ма 2. Планета Земля як середовище життя організмі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15 </w:t>
            </w:r>
            <w:r>
              <w:rPr>
                <w:rFonts w:cs="Times New Roman" w:ascii="Times New Roman" w:hAnsi="Times New Roman"/>
                <w:b/>
              </w:rPr>
              <w:t>год.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</w:tr>
      <w:tr>
        <w:trPr>
          <w:trHeight w:val="12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м і його властивост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літинна будова організмів. Кліти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ова клітини. Одноклітинні організ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атоклітинні організми. Рослини. Гриб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зноманітність тварин. Безхребетні тварини. Хребетні тварин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ізноманітність середовищ життя організмів. Фактори середовища. Наземно-повітряне середовище, пристосування живих організмів до життя у ньом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не середовище життя. Пристосування організмів до водного середовища житт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Ґрунтове середовище життя. Пристосування організмів до ґрунтового середовища житт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линний і тваринний світ морів і океані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осування мешканців морів і океанів до різних умов житт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Дослідницький 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слідження впливу температури, світла і вологості на проростання насі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ні робо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Вивчення будови клітини за допомогою мікроско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Знайомство з рослинами своєї місцевості та своєї місцевості на основі гербарних матеріалів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іні-проек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то такі віруси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Екскурсія </w:t>
            </w:r>
            <w:r>
              <w:rPr>
                <w:rFonts w:cs="Times New Roman" w:ascii="Times New Roman" w:hAnsi="Times New Roman"/>
              </w:rPr>
              <w:t>до зоопарку, живого куточку, Будинку природи, краєзнавчого музею, на ферму (відповідно до місцевих умов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чень:</w:t>
            </w:r>
            <w:r>
              <w:rPr>
                <w:rFonts w:cs="Times New Roman" w:ascii="Times New Roman" w:hAnsi="Times New Roman"/>
                <w:i/>
              </w:rPr>
              <w:t xml:space="preserve"> має уявлення про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різноманітність кліт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зиває: </w:t>
            </w:r>
            <w:r>
              <w:rPr>
                <w:rFonts w:cs="Times New Roman" w:ascii="Times New Roman" w:hAnsi="Times New Roman"/>
              </w:rPr>
              <w:t>основі частини клітини (оболонка, цитоплазма, ядро); середовища життя; фактори середовища життя; найпоширеніших рослин і тварин своєї місцевості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водить приклади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дноклітинних організмів; багатоклітинних організмів; безхребетних і хребетних тварин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характеризує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ізні середовища життя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яснює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'язок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ибів, рослин, тварин у природі;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стосування тварин до різних середовищ життя (</w:t>
            </w:r>
            <w:r>
              <w:rPr>
                <w:rFonts w:cs="Times New Roman" w:ascii="Times New Roman" w:hAnsi="Times New Roman"/>
              </w:rPr>
              <w:t xml:space="preserve">наземно-повітряного, водного, ґрунтового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остерігає та описує: </w:t>
            </w:r>
            <w:r>
              <w:rPr>
                <w:rFonts w:cs="Times New Roman" w:ascii="Times New Roman" w:hAnsi="Times New Roman"/>
              </w:rPr>
              <w:t xml:space="preserve">пристосування організмів до середовища житт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міє:</w:t>
            </w:r>
            <w:r>
              <w:rPr>
                <w:rFonts w:cs="Times New Roman" w:ascii="Times New Roman" w:hAnsi="Times New Roman"/>
              </w:rPr>
              <w:t xml:space="preserve">  користуватися мікроскопом; користуватися додаткови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жерелами інформації для виконання навчальної задачі; визначати найбільш поширених рослин і тварин за допомогою різних джерел інформації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 узагальнення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ладнання: </w:t>
            </w:r>
            <w:r>
              <w:rPr>
                <w:rFonts w:cs="Times New Roman" w:ascii="Times New Roman" w:hAnsi="Times New Roman"/>
                <w:i/>
              </w:rPr>
              <w:t>мікроскопи; гербарії; фотографії,  малюнки рослин і тварин,атласи-визначники рослин;плакат «Будова клітин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ії: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електронних колекцій зображень представників рослинного і тваринного материків і океанів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лакати: «Середовища життя», «Рослинний і тваринний світ материків і океанів»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ослідження: </w:t>
            </w:r>
            <w:r>
              <w:rPr>
                <w:rFonts w:cs="Times New Roman" w:ascii="Times New Roman" w:hAnsi="Times New Roman"/>
                <w:i/>
              </w:rPr>
              <w:t>різноманіття рослин з використанням гербарних матеріалів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пливу температури, світла і вологості на проростання насіння.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Людина на планеті Земля( 7 год.) </w:t>
            </w:r>
          </w:p>
        </w:tc>
      </w:tr>
      <w:tr>
        <w:trPr>
          <w:trHeight w:val="7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на – частина природи. Зв'язок людини з природо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іни в природі, що виникають внаслідок природних чинників і діяльності людин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ологічні проблеми та їх вирішення (збереження біологічного різноманіття,     боротьба із знищенням лісів і опустелюванням, захист планети від різних видів забруднення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рона природи. Червона книга України. Заповідники, заказники, національні парки та їх значення для збереження природи Землі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екологічних проблем своєї місцево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іні-проекти</w:t>
            </w:r>
            <w:r>
              <w:rPr>
                <w:rFonts w:cs="Times New Roman" w:ascii="Times New Roman" w:hAnsi="Times New Roman"/>
              </w:rPr>
              <w:t xml:space="preserve"> (за виборо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 не перетвориться  Земля на пустелю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природі другом!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є уявлення пр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аслідки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бруднення навколишнього серед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иває:</w:t>
            </w:r>
            <w:r>
              <w:rPr>
                <w:rFonts w:cs="Times New Roman" w:ascii="Times New Roman" w:hAnsi="Times New Roman"/>
              </w:rPr>
              <w:t xml:space="preserve"> природоохоронні об'єкти і території свого регіон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жерела забруднення навколишнього середовища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ливі екологічні пробле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яснює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в'язок людини з природою; </w:t>
            </w:r>
            <w:r>
              <w:rPr>
                <w:rFonts w:cs="Times New Roman" w:ascii="Times New Roman" w:hAnsi="Times New Roman"/>
              </w:rPr>
              <w:t>зміни в природі, викликані природними чинниками і діяльністю люд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водить приклади</w:t>
            </w:r>
            <w:r>
              <w:rPr>
                <w:rFonts w:cs="Times New Roman" w:ascii="Times New Roman" w:hAnsi="Times New Roman"/>
              </w:rPr>
              <w:t>: впливу людини на природу і природи на людину; рослин та тварин своєї місцевості, занесених до Червоної книги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іє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цювати з додаткови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інформаційними джерелами; 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користовува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зноманітні джерела інформації для підготовки виступів і повідомлень;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тримується прави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хорони прир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узагальнення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днання: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ь, слайдів, відеоматеріалів, присвячених охороні природ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стереження: </w:t>
            </w:r>
            <w:r>
              <w:rPr>
                <w:rFonts w:cs="Times New Roman" w:ascii="Times New Roman" w:hAnsi="Times New Roman"/>
              </w:rPr>
              <w:t>за природоохоронною діяльністю людей в своїй місцевості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емонстрація: </w:t>
            </w:r>
            <w:r>
              <w:rPr>
                <w:rFonts w:cs="Times New Roman" w:ascii="Times New Roman" w:hAnsi="Times New Roman"/>
              </w:rPr>
              <w:t>гербарних зразків рослин; представників рослин та тварин планети, рідкісних рослин та тварин своєї місцевості, що занесені до Червоної кни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 та зауваження до проекту навчальної програми просимо надсилати на такі електронні адреси:</w:t>
      </w:r>
    </w:p>
    <w:p>
      <w:pPr>
        <w:pStyle w:val="Heading1"/>
        <w:rPr>
          <w:lang w:val="ru-RU"/>
        </w:rPr>
      </w:pPr>
      <w:r>
        <w:rPr>
          <w:lang w:eastAsia="uk-UA"/>
        </w:rPr>
        <w:t xml:space="preserve">Гільберг Тетяна Георгіївна -  </w:t>
      </w:r>
      <w:r>
        <w:rPr>
          <w:b w:val="false"/>
          <w:bCs w:val="false"/>
        </w:rPr>
        <w:t xml:space="preserve"> голова робочої  групи </w:t>
      </w:r>
      <w:r>
        <w:rPr>
          <w:b w:val="false"/>
        </w:rPr>
        <w:t xml:space="preserve">із розроблення  навчальної програми -  </w:t>
      </w:r>
      <w:r>
        <w:rPr>
          <w:lang w:eastAsia="uk-UA"/>
        </w:rPr>
        <w:t xml:space="preserve">  </w:t>
      </w:r>
      <w:hyperlink r:id="rId2">
        <w:r>
          <w:rPr>
            <w:rStyle w:val="InternetLink"/>
            <w:lang w:val="en-US"/>
          </w:rPr>
          <w:t>gilberg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єскова Наталія Володимирівна </w:t>
      </w:r>
      <w:r>
        <w:rPr>
          <w:rFonts w:cs="Times New Roman" w:ascii="Times New Roman" w:hAnsi="Times New Roman"/>
          <w:sz w:val="28"/>
          <w:szCs w:val="28"/>
        </w:rPr>
        <w:t xml:space="preserve">– начальник відділу департаменту загальної середньої та дошкільної освіти  -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sk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16"/>
      <w:lang w:val="en-US"/>
    </w:rPr>
  </w:style>
  <w:style w:type="character" w:styleId="1">
    <w:name w:val=" Знак Знак1"/>
    <w:qFormat/>
    <w:rPr>
      <w:sz w:val="22"/>
      <w:lang w:val="en-US"/>
    </w:rPr>
  </w:style>
  <w:style w:type="character" w:styleId="Style14">
    <w:name w:val=" Знак Знак"/>
    <w:qFormat/>
    <w:rPr>
      <w:sz w:val="22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Calibri" w:cs="Antiqua;Century Gothic"/>
      <w:b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bergt@rambler.ru" TargetMode="External"/><Relationship Id="rId3" Type="http://schemas.openxmlformats.org/officeDocument/2006/relationships/hyperlink" Target="mailto:n_beskova@mo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8:00Z</dcterms:created>
  <dc:creator>Loner-XP</dc:creator>
  <dc:description/>
  <cp:keywords/>
  <dc:language>en-US</dc:language>
  <cp:lastModifiedBy>смит</cp:lastModifiedBy>
  <cp:lastPrinted>2012-02-18T20:29:00Z</cp:lastPrinted>
  <dcterms:modified xsi:type="dcterms:W3CDTF">2013-06-10T10:28:00Z</dcterms:modified>
  <cp:revision>2</cp:revision>
  <dc:subject/>
  <dc:title>ПРОЕКТ                                                                                        Автори: Гільберг Т</dc:title>
</cp:coreProperties>
</file>