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</w:t>
      </w:r>
      <w:r>
        <w:rPr>
          <w:b/>
          <w:lang w:val="uk-UA"/>
        </w:rPr>
        <w:t>Протокол                                                       (попередні результат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</w:t>
      </w:r>
      <w:r>
        <w:rPr>
          <w:b/>
          <w:lang w:val="uk-UA"/>
        </w:rPr>
        <w:t xml:space="preserve">13  березня  2015 року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 -Паладюка О.Ф.,Давньої М.О.,Коваль А.С.,Попової М.М.,Паладюк Г.В.,Ротар Н.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3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2970"/>
        <w:gridCol w:w="671"/>
        <w:gridCol w:w="979"/>
        <w:gridCol w:w="473"/>
        <w:gridCol w:w="407"/>
        <w:gridCol w:w="528"/>
        <w:gridCol w:w="462"/>
        <w:gridCol w:w="473"/>
        <w:gridCol w:w="813"/>
        <w:gridCol w:w="993"/>
        <w:gridCol w:w="581"/>
        <w:gridCol w:w="850"/>
        <w:gridCol w:w="278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тингове місце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уванн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ієва Марина Різван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тар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адюк Юлія Іван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літн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най Василь Сергійови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рів Оле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уляк Вікторія Олег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ня Марія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р Анастасія Анатолії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</w:t>
            </w:r>
            <w:r>
              <w:rPr>
                <w:sz w:val="28"/>
                <w:szCs w:val="28"/>
                <w:lang w:val="uk-UA"/>
              </w:rPr>
              <w:t xml:space="preserve">льга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ори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чак Олександра Олександ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ладюк </w:t>
            </w:r>
            <w:r>
              <w:rPr>
                <w:sz w:val="28"/>
                <w:szCs w:val="28"/>
                <w:lang w:val="uk-UA"/>
              </w:rPr>
              <w:t xml:space="preserve"> Гал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асилівна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нюк Діана Юрії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чанський Валерій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 Богдан Ігорови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Ні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зликар Сергій Олегови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Алла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шківський Олег Ігорови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Коваль Алла Степані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ницький Максим Сергійов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афінчук М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ордійчук Катерина Валерії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пова Марія Миколаї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кова Яна Миколаї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/>
      </w:pPr>
      <w:r>
        <w:rPr/>
        <w:t>Секретар журі</w:t>
        <w:tab/>
        <w:t xml:space="preserve">                                                        М.О.Давня</w:t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Члени журі</w:t>
      </w:r>
      <w:r>
        <w:rPr>
          <w:bCs/>
          <w:sz w:val="28"/>
          <w:lang w:val="uk-UA"/>
        </w:rPr>
        <w:t xml:space="preserve">                                                                      О.Ф.Паладюк</w:t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А.С. Коваль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Г.В.Паладю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М.М.Попова</w:t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Н.Г.Ротар</w:t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bCs/>
          <w:sz w:val="28"/>
          <w:lang w:val="uk-UA"/>
        </w:rPr>
        <w:tab/>
        <w:tab/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426" w:right="11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03:00Z</dcterms:created>
  <dc:creator>Admin</dc:creator>
  <dc:description/>
  <cp:keywords/>
  <dc:language>en-US</dc:language>
  <cp:lastModifiedBy>Teacher</cp:lastModifiedBy>
  <dcterms:modified xsi:type="dcterms:W3CDTF">2015-03-13T14:41:00Z</dcterms:modified>
  <cp:revision>6</cp:revision>
  <dc:subject/>
  <dc:title>Протокол</dc:title>
</cp:coreProperties>
</file>