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lang w:val="uk-UA"/>
        </w:rPr>
        <w:t>Програми варіативної складової з біології на 2013/2014 н.р.</w:t>
      </w:r>
    </w:p>
    <w:p>
      <w:pPr>
        <w:pStyle w:val="Normal"/>
        <w:shd w:fill="FFFFFF" w:val="clear"/>
        <w:spacing w:lineRule="auto" w:line="360"/>
        <w:ind w:right="85"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right="85" w:firstLine="708"/>
        <w:jc w:val="both"/>
        <w:rPr/>
      </w:pPr>
      <w:r>
        <w:rPr>
          <w:bCs/>
          <w:iCs/>
          <w:lang w:val="uk-UA"/>
        </w:rPr>
        <w:t>Зміст програм включені до рекомендованого МОНУ посібника програм курсів за вибором, факультативів (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>Збірник навчальних програм курсів за вибором та факультативів з біології для допрофільної підготовки і профільного навчання» 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uk-UA"/>
        </w:rPr>
        <w:t>(«Аксіома», К.-Подільський, 2009)</w:t>
      </w:r>
      <w:r>
        <w:rPr>
          <w:bCs/>
          <w:iCs/>
          <w:lang w:val="uk-UA"/>
        </w:rPr>
        <w:t>, як і кількість зазначених у них годин, є орієнтовними. Вчителю надано право творчо підходити до реалізації змісту програм, враховуючи інтереси і здібності своїх учнів, можливості навчально-матеріальної бази навчального закладу.</w:t>
      </w:r>
    </w:p>
    <w:p>
      <w:pPr>
        <w:pStyle w:val="Normal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Рекомендований перелік </w:t>
      </w:r>
    </w:p>
    <w:p>
      <w:pPr>
        <w:pStyle w:val="Normal"/>
        <w:ind w:firstLine="709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окремих програм курсів за вибором та факультативів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 посібником «Збірник навчальних програм курсів за вибором та факультативів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біології для допрофільної підготовки і профільного навчання» </w:t>
      </w:r>
    </w:p>
    <w:p>
      <w:pPr>
        <w:pStyle w:val="Normal"/>
        <w:ind w:firstLine="709"/>
        <w:jc w:val="center"/>
        <w:rPr/>
      </w:pPr>
      <w:r>
        <w:rPr/>
        <w:t>(«Аксіома», Кам’янець-Подільський, 2009)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932"/>
        <w:gridCol w:w="2113"/>
      </w:tblGrid>
      <w:tr>
        <w:trPr>
          <w:trHeight w:val="62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а програм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навч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диференціації  </w:t>
            </w:r>
          </w:p>
        </w:tc>
      </w:tr>
      <w:tr>
        <w:trPr>
          <w:trHeight w:val="256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Життя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віт кімнатних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птека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Латина – 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Біологія і 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хорона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снови науково-дослідницької роботи учні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інтересу до природничого профі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рофільна підготовка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(7-9 кл.)</w:t>
            </w:r>
          </w:p>
        </w:tc>
      </w:tr>
      <w:tr>
        <w:trPr>
          <w:trHeight w:val="22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Основи медичних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рганізм людини очима біо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ікробіологія з основами вірус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етоди наукових дослідже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ація на вибір профілю навчання у старшій школ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профільна підготовка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9 кл.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Основи психофізіологічних знань і вибір профілю нав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Життєво компетентна особисті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визначенню професійних інтересів учн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профільна підготов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 кл.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Основи цит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уклеїнові кисл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озв`язування задач з ген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Біохімічні основи житт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нутришньопрофільна спеціалізаці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0-11кл.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1. Лісознавство з основами лісівництва. Дендрологія</w:t>
            </w:r>
          </w:p>
          <w:p>
            <w:pPr>
              <w:pStyle w:val="Normal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2. Основи антропології</w:t>
            </w:r>
          </w:p>
          <w:p>
            <w:pPr>
              <w:pStyle w:val="Normal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 xml:space="preserve">3. Біотехнологія рослин з основами генетичної інженерії </w:t>
            </w:r>
          </w:p>
          <w:p>
            <w:pPr>
              <w:pStyle w:val="Normal"/>
              <w:rPr>
                <w:bCs/>
                <w:color w:val="000000"/>
                <w:spacing w:val="-1"/>
                <w:lang w:val="uk-UA"/>
              </w:rPr>
            </w:pPr>
            <w:r>
              <w:rPr>
                <w:bCs/>
                <w:color w:val="000000"/>
                <w:spacing w:val="-1"/>
                <w:lang w:val="uk-UA"/>
              </w:rPr>
              <w:t>4. Математичне обґрунтування біологічних досліджен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а учнем індивідуальної освітньої траєктор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0-11кл.)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User</dc:creator>
  <dc:description/>
  <cp:keywords/>
  <dc:language>en-US</dc:language>
  <cp:lastModifiedBy>User</cp:lastModifiedBy>
  <dcterms:modified xsi:type="dcterms:W3CDTF">2013-05-29T13:10:00Z</dcterms:modified>
  <cp:revision>4</cp:revision>
  <dc:subject/>
  <dc:title/>
</cp:coreProperties>
</file>