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січня 2015 р. – відбувся конкурс захист учнівських науково-дослідницьких робіт членами  міжшкільного учнівського наукового товариства «ЕРУДИТ», що діє на базі Клішковецької гімназії. </w:t>
      </w:r>
      <w:r>
        <w:rPr>
          <w:rFonts w:eastAsia="Times New Roman" w:cs="Times New Roman" w:ascii="Times New Roman" w:hAnsi="Times New Roman"/>
          <w:sz w:val="28"/>
          <w:szCs w:val="18"/>
          <w:lang w:val="uk-UA" w:eastAsia="uk-UA"/>
        </w:rPr>
        <w:t xml:space="preserve"> На конкурсі були презентовані такі учнівські роботи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444444"/>
          <w:sz w:val="2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18"/>
          <w:lang w:val="uk-UA" w:eastAsia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842"/>
        <w:gridCol w:w="1418"/>
        <w:gridCol w:w="7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>Назва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>Відді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 xml:space="preserve">Сек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  <w:t xml:space="preserve">керівник </w:t>
            </w:r>
          </w:p>
        </w:tc>
      </w:tr>
      <w:tr>
        <w:trPr>
          <w:trHeight w:val="10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«Пантеїстичний світ Богдана-Ігоря Антонич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Літературнознавства, фолькльористики та мистецтвознав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Руснак К.М. – Клішковецька гімназ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Бобик Г.В. – вчитель української мови та літератури, старший вчитель </w:t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«Особливості поетики новелістики О Генрі в контексті малої прози українських письменників 20-х р. ХХ ст.»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Світова лі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іордійчук К.В. - Клішко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Боднар Н.С. – вчитель світової літератури, вчитель-метод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«Буковинський Зорге – Семен Якович Побер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Істор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Історичне краєзнав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уделько  В.В. - Клішко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Попова М.М. – вчитель історії та правознавства, художньої культури, вчитель-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«Розвиток медицини в рідному кра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Істор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Історичне краєзнав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інтяк А.В.- Клішко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Бобик М.Г. – вчитель іс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«Елементи народної математики українці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Приклад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Шерепера А.В. - Клішко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Музика Л.Д. – вчитель математики, вчитель-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«Вплив шкідників плодово-ягідних культур  в межах Хотинської височ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Науки про Зем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 xml:space="preserve">Географія  і ландшафтознав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цько А.В. - Клішко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Палагнюк С.Д. – вчитель географії та економ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Вивчення впливу шкідників на врожайність плодових культ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Кучеров Р.М. – Рашківська ЗОШ І-ІІІ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Возняк А.М. – вчитель бі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«Іларій Карбулицький – видатний громадсько-політичний діяч Буковини кінця ХІХ с. – першої пол.. ХХ ст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ст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історичне краєзнав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Чопчик Х.В. – Шировецький НВК І-ІІІ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uk-UA"/>
              </w:rPr>
              <w:t>Чопчик І.М. – вчитель історії</w:t>
            </w:r>
          </w:p>
        </w:tc>
      </w:tr>
    </w:tbl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</w:r>
    </w:p>
    <w:p>
      <w:pPr>
        <w:pStyle w:val="Normal"/>
        <w:shd w:fill="FFFFFF" w:val="clear"/>
        <w:spacing w:lineRule="atLeast" w:line="255" w:before="0" w:after="0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Переможцями стали : Діордійчук Катерина (11 клас), Боцько Анастасія (11 клас), Куделько Володимир (10 клас)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9:00Z</dcterms:created>
  <dc:creator>Учень1</dc:creator>
  <dc:description/>
  <cp:keywords/>
  <dc:language>en-US</dc:language>
  <cp:lastModifiedBy>User</cp:lastModifiedBy>
  <cp:lastPrinted>2015-01-16T16:13:00Z</cp:lastPrinted>
  <dcterms:modified xsi:type="dcterms:W3CDTF">2015-01-22T08:31:00Z</dcterms:modified>
  <cp:revision>5</cp:revision>
  <dc:subject/>
  <dc:title/>
</cp:coreProperties>
</file>