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засідання журі ІІ етапу Всеукраїнської учнівської олімпіади з математики</w:t>
      </w:r>
    </w:p>
    <w:p>
      <w:pPr>
        <w:pStyle w:val="Normal"/>
        <w:jc w:val="center"/>
        <w:rPr/>
      </w:pPr>
      <w:r>
        <w:rPr>
          <w:b/>
          <w:lang w:val="uk-UA"/>
        </w:rPr>
        <w:t>за підсумками перевірки робіт учасників олімпіади учнів  8  клас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Хотинського району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06 грудня 2014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урі ІІ етапу Всеукраїнської олімпіади  з математики  у склад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голови журі  - </w:t>
      </w:r>
      <w:r>
        <w:rPr>
          <w:b/>
        </w:rPr>
        <w:t xml:space="preserve"> </w:t>
      </w:r>
      <w:r>
        <w:rPr>
          <w:b/>
          <w:u w:val="single"/>
          <w:lang w:val="uk-UA"/>
        </w:rPr>
        <w:t>Григораш Т.Д.</w:t>
      </w:r>
    </w:p>
    <w:p>
      <w:pPr>
        <w:pStyle w:val="Normal"/>
        <w:ind w:right="113" w:hanging="0"/>
        <w:rPr/>
      </w:pPr>
      <w:r>
        <w:rPr>
          <w:b/>
          <w:lang w:val="uk-UA"/>
        </w:rPr>
        <w:t>членів журі  -  Залевська М.В.,  Козак Л.М.,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аналізувавши результати виконання завдань  30  учасників олімпіади, оцінило їх роботи таким чином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62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40"/>
        <w:gridCol w:w="4500"/>
        <w:gridCol w:w="700"/>
        <w:gridCol w:w="388"/>
        <w:gridCol w:w="394"/>
        <w:gridCol w:w="394"/>
        <w:gridCol w:w="394"/>
        <w:gridCol w:w="394"/>
        <w:gridCol w:w="576"/>
        <w:gridCol w:w="540"/>
        <w:gridCol w:w="540"/>
        <w:gridCol w:w="720"/>
        <w:gridCol w:w="720"/>
        <w:gridCol w:w="3326"/>
      </w:tblGrid>
      <w:tr>
        <w:trPr>
          <w:trHeight w:val="24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НЗ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 ім’я по батькові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вдання закритої форм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35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Всього балі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35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Балів після апел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35" w:hanging="0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 xml:space="preserve">Рейтингове місце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35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Диплом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ізвище, ініціал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ителя</w:t>
            </w:r>
          </w:p>
        </w:tc>
      </w:tr>
      <w:tr>
        <w:trPr>
          <w:trHeight w:val="17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2" w:right="-288" w:hanging="0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  </w:t>
            </w:r>
            <w:r>
              <w:rPr>
                <w:b/>
                <w:sz w:val="20"/>
                <w:szCs w:val="20"/>
                <w:lang w:val="uk-UA"/>
              </w:rPr>
              <w:t>Шифр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Кількість балів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7" w:right="-116" w:hanging="24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дольський НВ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ловатий Денис Віталійович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 в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рунза Наталія Петрів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чковецький НВ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рбунар Анна Іванівна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 в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color w:val="FFFFFF"/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вий В.М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инянська  ЗОШ  І-ІІ ст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дак Діана Михайлівна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 в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уснак Світлана Василівна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лівська  ЗОШ  І-ІІ ст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Юзько Евеліна Валеріївна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 в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аращук Юлія Іванівна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рстенецька  ЗОШ  І-ІІ ст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делько Катерина Станіславівна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 в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юльчак Олена Матвіївна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теньківська ЗОШ І-ІІ ст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пищук Катерина Володимирів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 в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ІІІ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аманюк Лариса Володимирів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шковецький НВ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игорашак Владислав Васильович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 в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аньковська Лариса Василівна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городоцький НВ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льничук Олександр Вікторович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 в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ІІ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бін Ірина Василів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хотинський НВ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анашко Роман Віталій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 в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Бранашко Роза Василівна 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ковецький НВ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бринюк Богдан Вікторович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в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І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ерновський Василь Іванович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чанський НВ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ла Юлія Сергіївна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 в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убляк Ніна Несторів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епоніська  ЗОШ І-ІІ ст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зінець Ганна Аркадіївна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 в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уцул Станіслав Іванович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івський НВ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ладюк Алла Дмитрівна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 в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144" w:hanging="0"/>
              <w:rPr>
                <w:color w:val="FFFFFF"/>
                <w:lang w:val="uk-UA"/>
              </w:rPr>
            </w:pPr>
            <w:r>
              <w:rPr>
                <w:color w:val="FFFFFF"/>
                <w:lang w:val="uk-UA"/>
              </w:rPr>
              <w:t>2</w:t>
            </w:r>
            <w:r>
              <w:rPr>
                <w:lang w:val="uk-UA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7" w:right="-116" w:hanging="0"/>
              <w:jc w:val="center"/>
              <w:rPr>
                <w:color w:val="FFFFFF"/>
                <w:lang w:val="uk-UA"/>
              </w:rPr>
            </w:pPr>
            <w:r>
              <w:rPr>
                <w:color w:val="FFFFFF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арко Володимир Володимирович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іловецький НВ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нзяк Анастасія Володимирівна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 в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чурка Тетяна Андріївна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зинецький НВ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Рябой Сергій Степанович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 в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вицька Наталія Ігорів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ковецький НВ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игораш Мирослава Мар</w:t>
            </w:r>
            <w:r>
              <w:rPr>
                <w:rFonts w:cs="Garamond" w:ascii="Garamond" w:hAnsi="Garamond"/>
              </w:rPr>
              <w:t>'</w:t>
            </w:r>
            <w:r>
              <w:rPr/>
              <w:t>янів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 в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</w:rPr>
              <w:t>Войцишина М</w:t>
            </w:r>
            <w:r>
              <w:rPr>
                <w:sz w:val="20"/>
                <w:szCs w:val="20"/>
                <w:lang w:val="uk-UA"/>
              </w:rPr>
              <w:t xml:space="preserve">арія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uk-UA"/>
              </w:rPr>
              <w:t xml:space="preserve">асилівна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ожанський НВ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лавацька Наталія Валентинівна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 в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І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лавацький Валентин  Васильович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інковецький ЗНЗ І-ІІІ ст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Гіба Іван Іван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 в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енирет Валентина Дмитрів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ицький НВ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йковський Мар’ян Віктор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 в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І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Шора Ірина Василівна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инецький НВ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ведюк Ірина Михайлів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 в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левська Марія Василівна 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62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40"/>
        <w:gridCol w:w="4500"/>
        <w:gridCol w:w="700"/>
        <w:gridCol w:w="388"/>
        <w:gridCol w:w="394"/>
        <w:gridCol w:w="394"/>
        <w:gridCol w:w="394"/>
        <w:gridCol w:w="394"/>
        <w:gridCol w:w="576"/>
        <w:gridCol w:w="540"/>
        <w:gridCol w:w="540"/>
        <w:gridCol w:w="720"/>
        <w:gridCol w:w="720"/>
        <w:gridCol w:w="3326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боївський НВ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lang w:val="uk-UA"/>
              </w:rPr>
            </w:pPr>
            <w:r>
              <w:rPr>
                <w:lang w:val="uk-UA"/>
              </w:rPr>
              <w:t xml:space="preserve">Заньковська Софія Олександрівна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в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ріюк Наталя Михайлівна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нський НВ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лгий Дмитро Анатолійович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 в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лушко Олена Степанівна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биковецька ЗОШ І-ІІІ ст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ндюк Аліна Олександрів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 в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7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урик Валентина Василів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ашківська ЗОШ  І-ІІІ ст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існича Ангеліна Василівна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 в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ельник Роза Дмитрівна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укшинська ЗОШ І-ІІІ ст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атковський Олександр Олександрович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 в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иронець Людмила Вікторівна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ловецька ЗОШ І-ІІІ ст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лександрова Аделіна Сергіївна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 в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улюлюк Сільва Олександрівна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отинська ЗОШ І-ІІІ ст. №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ебан Артем Сергійович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 в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лавацький Анатолій Васильович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тинська ЗОШ І-ІІІ ст. №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льшевський Максим  Сергійович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 в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снюк Альона Валентинів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тинська  гімназі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ідик Олександра Олександрівна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 в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нгурян Руслана Михайлівна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ішковецька гімназі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имко Наталя Федорівна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 в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узика Людмила Дмитрівна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Голова журі      </w:t>
        <w:tab/>
      </w:r>
      <w:r>
        <w:rPr>
          <w:lang w:val="uk-UA"/>
        </w:rPr>
        <w:t xml:space="preserve">_________  </w:t>
        <w:tab/>
        <w:tab/>
        <w:t xml:space="preserve">              </w:t>
      </w:r>
      <w:r>
        <w:rPr>
          <w:u w:val="single"/>
          <w:lang w:val="uk-UA"/>
        </w:rPr>
        <w:t>Григораш Т.Д.</w:t>
      </w:r>
      <w:r>
        <w:rPr>
          <w:b/>
          <w:lang w:val="uk-UA"/>
        </w:rPr>
        <w:t xml:space="preserve">                                      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Члени журі</w:t>
      </w:r>
      <w:r>
        <w:rPr>
          <w:lang w:val="uk-UA"/>
        </w:rPr>
        <w:t xml:space="preserve">  </w:t>
        <w:tab/>
        <w:tab/>
        <w:t xml:space="preserve">_________    </w:t>
        <w:tab/>
        <w:tab/>
        <w:tab/>
        <w:t xml:space="preserve">  Залевська М.В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416" w:firstLine="708"/>
        <w:rPr>
          <w:b/>
          <w:b/>
          <w:lang w:val="uk-UA"/>
        </w:rPr>
      </w:pPr>
      <w:r>
        <w:rPr>
          <w:lang w:val="uk-UA"/>
        </w:rPr>
        <w:t xml:space="preserve">___________           </w:t>
        <w:tab/>
        <w:tab/>
        <w:t xml:space="preserve">  Козак Л.М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. Григораш Т.Д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lang w:val="uk-UA"/>
        </w:rPr>
        <w:t>Тел.2-13-65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засідання журі ІІ етапу Всеукраїнської учнівської олімпіади з математики</w:t>
      </w:r>
    </w:p>
    <w:p>
      <w:pPr>
        <w:pStyle w:val="Normal"/>
        <w:jc w:val="center"/>
        <w:rPr/>
      </w:pPr>
      <w:r>
        <w:rPr>
          <w:b/>
          <w:lang w:val="uk-UA"/>
        </w:rPr>
        <w:t>за підсумками перевірки робіт учасників олімпіади учнів  9  клас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Хотинського району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06 грудня 2014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урі ІІ етапу Всеукраїнської олімпіади  з математики  у склад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голови журі  - </w:t>
      </w:r>
      <w:r>
        <w:rPr>
          <w:b/>
        </w:rPr>
        <w:t xml:space="preserve"> </w:t>
      </w:r>
      <w:r>
        <w:rPr>
          <w:b/>
          <w:u w:val="single"/>
          <w:lang w:val="uk-UA"/>
        </w:rPr>
        <w:t>Григораш Т.Д.</w:t>
      </w:r>
    </w:p>
    <w:p>
      <w:pPr>
        <w:pStyle w:val="Normal"/>
        <w:ind w:right="113" w:hanging="0"/>
        <w:rPr>
          <w:b/>
          <w:b/>
          <w:lang w:val="uk-UA"/>
        </w:rPr>
      </w:pPr>
      <w:r>
        <w:rPr>
          <w:b/>
          <w:lang w:val="uk-UA"/>
        </w:rPr>
        <w:t>членів журі  -  Музика Л.Д.,   Главацький А.В.,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аналізувавши результати виконання завдань  31 учасник олімпіади, оцінило їх роботи таким чином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635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40"/>
        <w:gridCol w:w="3960"/>
        <w:gridCol w:w="720"/>
        <w:gridCol w:w="388"/>
        <w:gridCol w:w="394"/>
        <w:gridCol w:w="394"/>
        <w:gridCol w:w="394"/>
        <w:gridCol w:w="394"/>
        <w:gridCol w:w="670"/>
        <w:gridCol w:w="720"/>
        <w:gridCol w:w="720"/>
        <w:gridCol w:w="920"/>
        <w:gridCol w:w="720"/>
        <w:gridCol w:w="3260"/>
      </w:tblGrid>
      <w:tr>
        <w:trPr>
          <w:trHeight w:val="24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НЗ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 ім’я по батькові</w:t>
            </w:r>
          </w:p>
        </w:tc>
        <w:tc>
          <w:tcPr>
            <w:tcW w:w="3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вдання закритої форм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35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Всього балі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35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Балів після апел.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35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Рейтингове місце 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35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иплом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ізвище, ініціал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ителя</w:t>
            </w:r>
          </w:p>
        </w:tc>
      </w:tr>
      <w:tr>
        <w:trPr>
          <w:trHeight w:val="17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2" w:right="-288" w:hanging="0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  </w:t>
            </w:r>
            <w:r>
              <w:rPr>
                <w:b/>
                <w:sz w:val="20"/>
                <w:szCs w:val="20"/>
                <w:lang w:val="uk-UA"/>
              </w:rPr>
              <w:t>Шифр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Кількість балів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7" w:right="-116" w:hanging="24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28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дольський НВ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ерасимчук Анастасія Борисі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І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рунза Наталія Петрів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28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чковецький НВ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січник Юрій Федор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 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color w:val="FFFFFF"/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етрова Станіслава Йосипівна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28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инянська  ЗОШ  І-ІІ ст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Бернавський Владислав Віктор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 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уснак Світлана Василівна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28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лівська  ЗОШ  І-ІІ ст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гера Надія Володимирі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 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аращук Юлія Іванівна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28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рстенецька  ЗОШ  І-ІІ ст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акеєва Тетяна Руслані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 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І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28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теньківська ЗОШ І-ІІ ст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вський Андрій Андрій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 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аманюк Лариса Володимирів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28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шковецький НВ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рбан Юлія Дмитрі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 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ІІ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ньковська Л.В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28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городоцький НВ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ибак Ріта Богдані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 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І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бін Ірина Василів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28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хотинський НВ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гожа Крістіна Івані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 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ранашко Роза Василівна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28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ковецький НВ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трюк Андрій Василь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 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ерновський Василь Іванович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28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чанський НВ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іщук Олеся Миколаї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 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убляк Ніна Несторів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28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епоніська  ЗОШ І-ІІ ст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адлер Юлія Олександрі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3 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уцул Станіслав Іванович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28" w:leader="none"/>
              </w:tabs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іловецький НВ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таманюк Ганна Івані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 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І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атаманюк Олена Іванівна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28" w:leader="none"/>
              </w:tabs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зинецький НВ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Василов Ян Захар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 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Савицька Наталія Ігорівна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28" w:leader="none"/>
              </w:tabs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ковецький НВ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номар Богдан Олександр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 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</w:rPr>
              <w:t>Войцишина М</w:t>
            </w:r>
            <w:r>
              <w:rPr>
                <w:sz w:val="20"/>
                <w:szCs w:val="20"/>
                <w:lang w:val="uk-UA"/>
              </w:rPr>
              <w:t xml:space="preserve">арія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uk-UA"/>
              </w:rPr>
              <w:t xml:space="preserve">асилівна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28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ожанський НВ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мборська Тетяна Валерії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 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епрюк Жанна Василівна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28" w:leader="none"/>
              </w:tabs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ішковецька ЗОШ І-ІІІ ст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игор'єва Віталіна Віталії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 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лан Катерина Володимирівна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28" w:leader="none"/>
              </w:tabs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олінковецький ЗНЗ І-ІІІ ст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Унгурян Валентин Василь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 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азар Зінаїда Василів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28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ицький НВ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рош Микола Олександр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 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Шора Ірина Василівна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28" w:leader="none"/>
              </w:tabs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инецький НВ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Білинський Платон Платон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 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левська Марія Василівна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35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40"/>
        <w:gridCol w:w="3960"/>
        <w:gridCol w:w="720"/>
        <w:gridCol w:w="388"/>
        <w:gridCol w:w="394"/>
        <w:gridCol w:w="394"/>
        <w:gridCol w:w="394"/>
        <w:gridCol w:w="394"/>
        <w:gridCol w:w="670"/>
        <w:gridCol w:w="720"/>
        <w:gridCol w:w="720"/>
        <w:gridCol w:w="920"/>
        <w:gridCol w:w="720"/>
        <w:gridCol w:w="32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28" w:leader="none"/>
              </w:tabs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боївський НВ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аповалова Наталя Олександрі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ріюк Наталя Михайлівна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28" w:leader="none"/>
              </w:tabs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нський НВ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уснак Марія Руслані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 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лушко Дмитро Кирилович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28" w:leader="none"/>
              </w:tabs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биковецька ЗОШ І-ІІІ ст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урик Людмила Віталії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 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7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аргош Олександр  Вікторович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28" w:leader="none"/>
              </w:tabs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ашківська ЗОШ  І-ІІІ ст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lang w:val="uk-UA"/>
              </w:rPr>
            </w:pPr>
            <w:r>
              <w:rPr>
                <w:lang w:val="uk-UA"/>
              </w:rPr>
              <w:t xml:space="preserve">Горин Евеліна Олександрі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 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ельник Роза Дмитрівна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28" w:leader="none"/>
              </w:tabs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укшинська ЗОШ І-ІІІ ст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lang w:val="uk-UA"/>
              </w:rPr>
            </w:pPr>
            <w:r>
              <w:rPr>
                <w:lang w:val="uk-UA"/>
              </w:rPr>
              <w:t xml:space="preserve">Антонюк Христина Олександрі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 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йсенюк Ганна Михайлівна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28" w:leader="none"/>
              </w:tabs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ловецька ЗОШ І-ІІІ ст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lang w:val="uk-UA"/>
              </w:rPr>
            </w:pPr>
            <w:r>
              <w:rPr>
                <w:lang w:val="uk-UA"/>
              </w:rPr>
              <w:t xml:space="preserve">Мельничук Анна Володимирі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Шикірінська Світлана Борисівна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28" w:leader="none"/>
              </w:tabs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овецький НВ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lang w:val="uk-UA"/>
              </w:rPr>
            </w:pPr>
            <w:r>
              <w:rPr>
                <w:lang w:val="uk-UA"/>
              </w:rPr>
              <w:t xml:space="preserve">Капустяк Іра Руслані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убей Людмила Дмитрівна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28" w:leader="none"/>
              </w:tabs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отинська ЗОШ І-ІІІ ст. №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lang w:val="uk-UA"/>
              </w:rPr>
            </w:pPr>
            <w:r>
              <w:rPr>
                <w:lang w:val="uk-UA"/>
              </w:rPr>
              <w:t xml:space="preserve">Гуменюк Анастасія Леоніді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 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лавацький Анатолій Васильович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28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тинська ЗОШ І-ІІІ ст. №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цюк Ольга В’ячеславі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 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орна Ніна Василівна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28" w:leader="none"/>
              </w:tabs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тинська  гімназія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ідик Антон Олександр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 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ІІ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икитюк Маріанна Олександрівна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28" w:leader="none"/>
              </w:tabs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ішковецька гімназі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йт Анастасія Ярославі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 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узика Людмила Дмитрівна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Голова журі      </w:t>
        <w:tab/>
      </w:r>
      <w:r>
        <w:rPr>
          <w:lang w:val="uk-UA"/>
        </w:rPr>
        <w:t xml:space="preserve">_________  </w:t>
        <w:tab/>
        <w:tab/>
        <w:t xml:space="preserve">              </w:t>
      </w:r>
      <w:r>
        <w:rPr>
          <w:u w:val="single"/>
          <w:lang w:val="uk-UA"/>
        </w:rPr>
        <w:t>Григораш Т.Д.</w:t>
      </w:r>
      <w:r>
        <w:rPr>
          <w:b/>
          <w:lang w:val="uk-UA"/>
        </w:rPr>
        <w:t xml:space="preserve">                                      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Члени журі</w:t>
      </w:r>
      <w:r>
        <w:rPr>
          <w:lang w:val="uk-UA"/>
        </w:rPr>
        <w:t xml:space="preserve">  </w:t>
        <w:tab/>
        <w:tab/>
        <w:t xml:space="preserve">_________    </w:t>
        <w:tab/>
        <w:tab/>
        <w:tab/>
        <w:t xml:space="preserve">  Музика Л.Д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416" w:firstLine="708"/>
        <w:rPr/>
      </w:pPr>
      <w:r>
        <w:rPr>
          <w:lang w:val="uk-UA"/>
        </w:rPr>
        <w:t xml:space="preserve">___________           </w:t>
        <w:tab/>
        <w:tab/>
        <w:t xml:space="preserve">  Главацький А.В.</w:t>
      </w:r>
    </w:p>
    <w:p>
      <w:pPr>
        <w:pStyle w:val="Normal"/>
        <w:ind w:left="1416"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. Григораш Т.Д.</w:t>
      </w:r>
    </w:p>
    <w:p>
      <w:pPr>
        <w:pStyle w:val="Normal"/>
        <w:rPr>
          <w:lang w:val="uk-UA"/>
        </w:rPr>
      </w:pPr>
      <w:r>
        <w:rPr>
          <w:lang w:val="uk-UA"/>
        </w:rPr>
        <w:t>Тел.2-13-6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засідання журі ІІ етапу Всеукраїнської учнівської олімпіади з математики</w:t>
      </w:r>
    </w:p>
    <w:p>
      <w:pPr>
        <w:pStyle w:val="Normal"/>
        <w:jc w:val="center"/>
        <w:rPr/>
      </w:pPr>
      <w:r>
        <w:rPr>
          <w:b/>
          <w:lang w:val="uk-UA"/>
        </w:rPr>
        <w:t>за підсумками перевірки робіт учасників олімпіади учнів  10  клас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Хотинського району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06 грудня 2014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урі ІІ етапу Всеукраїнської олімпіади  з математики  у склад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голови журі  - </w:t>
      </w:r>
      <w:r>
        <w:rPr>
          <w:b/>
        </w:rPr>
        <w:t xml:space="preserve"> </w:t>
      </w:r>
      <w:r>
        <w:rPr>
          <w:b/>
          <w:u w:val="single"/>
          <w:lang w:val="uk-UA"/>
        </w:rPr>
        <w:t>Григораш Т.Д.</w:t>
      </w:r>
    </w:p>
    <w:p>
      <w:pPr>
        <w:pStyle w:val="Normal"/>
        <w:ind w:right="113" w:hanging="0"/>
        <w:rPr/>
      </w:pPr>
      <w:r>
        <w:rPr>
          <w:b/>
          <w:lang w:val="uk-UA"/>
        </w:rPr>
        <w:t>членів журі  -  Шикірінська С.Б.,  Войцишина М.В.,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аналізувавши результати виконання завдань _____ учасників олімпіади, оцінило їх роботи таким чином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615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40"/>
        <w:gridCol w:w="3780"/>
        <w:gridCol w:w="720"/>
        <w:gridCol w:w="388"/>
        <w:gridCol w:w="394"/>
        <w:gridCol w:w="394"/>
        <w:gridCol w:w="394"/>
        <w:gridCol w:w="394"/>
        <w:gridCol w:w="670"/>
        <w:gridCol w:w="720"/>
        <w:gridCol w:w="720"/>
        <w:gridCol w:w="1080"/>
        <w:gridCol w:w="720"/>
        <w:gridCol w:w="3080"/>
      </w:tblGrid>
      <w:tr>
        <w:trPr>
          <w:trHeight w:val="24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НЗ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 ім’я по батькові</w:t>
            </w:r>
          </w:p>
        </w:tc>
        <w:tc>
          <w:tcPr>
            <w:tcW w:w="3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вдання закритої форм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35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Всього балі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35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Балів після апел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35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Рейтингове місце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35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иплом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ізвище, ініціал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ителя</w:t>
            </w:r>
          </w:p>
        </w:tc>
      </w:tr>
      <w:tr>
        <w:trPr>
          <w:trHeight w:val="17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2" w:right="-288" w:hanging="0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  </w:t>
            </w:r>
            <w:r>
              <w:rPr>
                <w:b/>
                <w:sz w:val="20"/>
                <w:szCs w:val="20"/>
                <w:lang w:val="uk-UA"/>
              </w:rPr>
              <w:t>Шифр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Кількість балів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7" w:right="-116" w:hanging="24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іловецький НВ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таманюк Аліна Віталії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 п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І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чурка Тетяна Андріївна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зинецький НВ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Тодоріко Ірина Миколаї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 п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Кіріяк Вікторія Федорівна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ковецький НВ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дчак Анна Володимирі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 п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</w:rPr>
              <w:t>Войцишина М</w:t>
            </w:r>
            <w:r>
              <w:rPr>
                <w:sz w:val="20"/>
                <w:szCs w:val="20"/>
                <w:lang w:val="uk-UA"/>
              </w:rPr>
              <w:t xml:space="preserve">арія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uk-UA"/>
              </w:rPr>
              <w:t xml:space="preserve">асилівна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ожанський НВ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айлик Катерина В</w:t>
            </w:r>
            <w:r>
              <w:rPr>
                <w:bCs/>
              </w:rPr>
              <w:t>’</w:t>
            </w:r>
            <w:r>
              <w:rPr/>
              <w:t>ячеславі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 п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І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епрюк Жанна Василівна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ішковецька ЗОШ І-ІІІ ст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атарин Дмитро Генадій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 п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ІІ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іньковська Людмила Василівна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інковецький ЗНЗ І-ІІІ ст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Балан В´ячеслав І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 п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енирет Валентина Дмитрів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ицький НВ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орнова Софія Вікторі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 п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Шора Ірина Василівна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инецький НВ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рагар Юрій Сергій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 п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левська Марія Василівна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боївський НВ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сапчук Крістіна Миколаї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 п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Нагірняк Орися Михайлівна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нський НВ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льник Ольга Дмитрі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 п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ельник Дмитро Дмитрович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биковецька ЗОШ І-ІІІ ст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вчук  Оксана  Вікторі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 п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17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17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17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17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17" w:right="-116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7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урик Валентина Василів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шківська ЗОШ  І-ІІІ ст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сташ Ольга Андрії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 п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ельник Роза Дмитрівна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шинська ЗОШ І-ІІІ ст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нтонюк Оріанна Олександрі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 п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арафінчук Михайло Васильович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ловецька ЗОШ І-ІІІ ст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шнір Надія Олександрі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 п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лійник Антоніна Миколаївна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овецький НВ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исак Денис Валентин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 п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І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Доманчук Марія Василів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тинська ЗОШ І-ІІІ ст. №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Бричаєв Сергій Сергій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 п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зак Людмила Миколаївна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тинська ЗОШ І-ІІІ ст. №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асний Володимир Руслан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 п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ІІ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орна Ніна Василівна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тинська  гімназі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Колодницький Максим Сергій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 п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икитюк Маріанна Олександрівна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Ставчанський професійний ліцей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Шовкопляс Віталій Олександр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 п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узика Станіслав Станіславович 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Голова журі      </w:t>
        <w:tab/>
      </w:r>
      <w:r>
        <w:rPr>
          <w:lang w:val="uk-UA"/>
        </w:rPr>
        <w:t xml:space="preserve">_________  </w:t>
        <w:tab/>
        <w:tab/>
        <w:t xml:space="preserve">              </w:t>
      </w:r>
      <w:r>
        <w:rPr>
          <w:u w:val="single"/>
          <w:lang w:val="uk-UA"/>
        </w:rPr>
        <w:t>Григораш Т.Д.</w:t>
      </w:r>
      <w:r>
        <w:rPr>
          <w:b/>
          <w:lang w:val="uk-UA"/>
        </w:rPr>
        <w:t xml:space="preserve">                                            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Члени журі</w:t>
      </w:r>
      <w:r>
        <w:rPr>
          <w:lang w:val="uk-UA"/>
        </w:rPr>
        <w:t xml:space="preserve">  </w:t>
        <w:tab/>
        <w:tab/>
        <w:t xml:space="preserve">_________    </w:t>
        <w:tab/>
        <w:tab/>
        <w:tab/>
        <w:t xml:space="preserve">  Шикірінська С.Б.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416" w:firstLine="708"/>
        <w:rPr>
          <w:b/>
          <w:b/>
          <w:lang w:val="uk-UA"/>
        </w:rPr>
      </w:pPr>
      <w:r>
        <w:rPr>
          <w:lang w:val="uk-UA"/>
        </w:rPr>
        <w:t xml:space="preserve">___________           </w:t>
        <w:tab/>
        <w:tab/>
        <w:t xml:space="preserve">  Войцишина М.В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. Григораш Т.Д.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ел.2-13-65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засідання журі ІІ етапу Всеукраїнської учнівської олімпіади з математики</w:t>
      </w:r>
    </w:p>
    <w:p>
      <w:pPr>
        <w:pStyle w:val="Normal"/>
        <w:jc w:val="center"/>
        <w:rPr/>
      </w:pPr>
      <w:r>
        <w:rPr>
          <w:b/>
          <w:lang w:val="uk-UA"/>
        </w:rPr>
        <w:t>за підсумками перевірки робіт учасників олімпіади учнів  11  клас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Хотинського району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06 грудня 2014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урі ІІ етапу Всеукраїнської олімпіади  з математики  у склад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голови журі  - </w:t>
      </w:r>
      <w:r>
        <w:rPr>
          <w:b/>
        </w:rPr>
        <w:t xml:space="preserve"> </w:t>
      </w:r>
      <w:r>
        <w:rPr>
          <w:b/>
          <w:u w:val="single"/>
          <w:lang w:val="uk-UA"/>
        </w:rPr>
        <w:t>Григораш Т.Д.</w:t>
      </w:r>
    </w:p>
    <w:p>
      <w:pPr>
        <w:pStyle w:val="Normal"/>
        <w:ind w:right="113" w:hanging="0"/>
        <w:rPr/>
      </w:pPr>
      <w:r>
        <w:rPr>
          <w:b/>
          <w:lang w:val="uk-UA"/>
        </w:rPr>
        <w:t>членів журі  -  Горобець Н.Г.,   Лазар Н.Ф.,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аналізувавши результати виконання завдань 20  учасників олімпіади, оцінило їх роботи таким чином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6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40"/>
        <w:gridCol w:w="4140"/>
        <w:gridCol w:w="586"/>
        <w:gridCol w:w="388"/>
        <w:gridCol w:w="394"/>
        <w:gridCol w:w="394"/>
        <w:gridCol w:w="394"/>
        <w:gridCol w:w="394"/>
        <w:gridCol w:w="850"/>
        <w:gridCol w:w="720"/>
        <w:gridCol w:w="560"/>
        <w:gridCol w:w="720"/>
        <w:gridCol w:w="720"/>
        <w:gridCol w:w="3240"/>
      </w:tblGrid>
      <w:tr>
        <w:trPr>
          <w:trHeight w:val="24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НЗ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 ім’я по батькові</w:t>
            </w:r>
          </w:p>
        </w:tc>
        <w:tc>
          <w:tcPr>
            <w:tcW w:w="3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вдання закритої форм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35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Всього балів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35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Балів після апел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35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ейтингове місц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35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иплом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ізвище, ініціал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ителя</w:t>
            </w:r>
          </w:p>
        </w:tc>
      </w:tr>
      <w:tr>
        <w:trPr>
          <w:trHeight w:val="17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2" w:right="-288" w:hanging="0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  </w:t>
            </w:r>
            <w:r>
              <w:rPr>
                <w:b/>
                <w:sz w:val="20"/>
                <w:szCs w:val="20"/>
                <w:lang w:val="uk-UA"/>
              </w:rPr>
              <w:t>Шифр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Кількість балів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7" w:right="-116" w:hanging="24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іловецький НВ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тафійчук  Анастасія Миколаївн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ІІ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чурка Тетяна Андріївна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ожанський НВ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нківський Тарас Олександрович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лавацький Валентин  Васильович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ішковецька ЗОШ І-ІІІ ст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рбатюк Анастасія Анатоліївна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ньковська Людмила Василів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олінковецький ЗНЗ І-ІІІ ст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Пріпа Анжела Іванівн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енирет Валентина Дмитрів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ицький НВ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ебенюк Анастасія Олександрівна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І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Шора Ірина Василівна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боївський НВ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манжій Юлія Вячеславівна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Швигар Іван Станіславович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нський НВ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lang w:val="uk-UA"/>
              </w:rPr>
            </w:pPr>
            <w:r>
              <w:rPr>
                <w:lang w:val="uk-UA"/>
              </w:rPr>
              <w:t xml:space="preserve">Скрипник Ігор Олександрович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І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идрик Дмитро  Кирилович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биковецька ЗОШ І-ІІІ ст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ндюк Ірина Олександрівн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7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Х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урик Валентина Василів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шківська ЗОШ  І-ІІІ ст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учерова Анжела Олексіївна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ельник Роза Дмитрівна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ловецька ЗОШ І-ІІІ ст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робець Роман Григорович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Шикірінська Світлана Борисівна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овецький НВ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ловак Ростислав Петрович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убей Людмила Дмитрівна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отинська ЗОШ І-ІІІ ст. №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рман Олег Віталійович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лавацький Анатолій Васильович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отинська ЗОШ І-ІІІ ст. №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ворник Людмила Василівна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раснюк Альона Василівна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тинська  гімназія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lang w:val="uk-UA"/>
              </w:rPr>
            </w:pPr>
            <w:r>
              <w:rPr>
                <w:lang w:val="uk-UA"/>
              </w:rPr>
              <w:t xml:space="preserve">Микитюк Іван Олександрович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икитюк Маріанна Олександрівна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ішковецька гімназі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цак Роксолана Едуардівна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узика Людмила Дмитрів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Ставчанський професійний ліцей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лий Ян Володимирович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І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узика Станіслав Станіславович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Голова журі      </w:t>
        <w:tab/>
      </w:r>
      <w:r>
        <w:rPr>
          <w:lang w:val="uk-UA"/>
        </w:rPr>
        <w:t xml:space="preserve">_________  </w:t>
        <w:tab/>
        <w:tab/>
        <w:t xml:space="preserve">              </w:t>
      </w:r>
      <w:r>
        <w:rPr>
          <w:u w:val="single"/>
          <w:lang w:val="uk-UA"/>
        </w:rPr>
        <w:t>Григораш Т.Д.</w:t>
      </w:r>
      <w:r>
        <w:rPr>
          <w:b/>
          <w:lang w:val="uk-UA"/>
        </w:rPr>
        <w:t xml:space="preserve">                                            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Члени журі</w:t>
      </w:r>
      <w:r>
        <w:rPr>
          <w:lang w:val="uk-UA"/>
        </w:rPr>
        <w:t xml:space="preserve">  </w:t>
        <w:tab/>
        <w:tab/>
        <w:t xml:space="preserve">_________    </w:t>
        <w:tab/>
        <w:tab/>
        <w:tab/>
        <w:t xml:space="preserve">  Горобець Н.Г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416" w:firstLine="708"/>
        <w:rPr>
          <w:b/>
          <w:b/>
          <w:lang w:val="uk-UA"/>
        </w:rPr>
      </w:pPr>
      <w:r>
        <w:rPr>
          <w:lang w:val="uk-UA"/>
        </w:rPr>
        <w:t xml:space="preserve">___________           </w:t>
        <w:tab/>
        <w:tab/>
        <w:t xml:space="preserve">  Лазар Н.Ф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. Григораш Т.Д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ел.2-13-65</w:t>
      </w:r>
    </w:p>
    <w:sectPr>
      <w:type w:val="nextPage"/>
      <w:pgSz w:orient="landscape" w:w="16838" w:h="11906"/>
      <w:pgMar w:left="539" w:right="425" w:gutter="0" w:header="0" w:top="198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7" w:hanging="0"/>
      <w:jc w:val="center"/>
      <w:outlineLvl w:val="2"/>
    </w:pPr>
    <w:rPr>
      <w:b/>
      <w:bCs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9:56:00Z</dcterms:created>
  <dc:creator>User</dc:creator>
  <dc:description/>
  <cp:keywords/>
  <dc:language>en-US</dc:language>
  <cp:lastModifiedBy>User</cp:lastModifiedBy>
  <cp:lastPrinted>2014-12-06T21:46:00Z</cp:lastPrinted>
  <dcterms:modified xsi:type="dcterms:W3CDTF">2014-12-09T09:50:00Z</dcterms:modified>
  <cp:revision>248</cp:revision>
  <dc:subject/>
  <dc:title/>
</cp:coreProperties>
</file>