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Хоменко Н.В., Іванська Г.М., Івасюк М.С.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3 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алер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2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наза Віта Вячеслав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вічко Олександр Олександ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гач Олександр Парфен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ко Ірина </w:t>
            </w:r>
            <w:r>
              <w:rPr/>
              <w:t>В</w:t>
            </w:r>
            <w:r>
              <w:rPr>
                <w:lang w:val="uk-UA"/>
              </w:rPr>
              <w:t xml:space="preserve">аси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юк Пав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нька Олександра Пет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вар Ольга Євге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нашко Роман Віта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а Галина Валенти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янтус Андрій Фед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йван Я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Окса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митращук Іоанна Юр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кан Маргарит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андр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нар Віталіна Русла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ка Г</w:t>
            </w:r>
            <w:r>
              <w:rPr>
                <w:sz w:val="20"/>
                <w:szCs w:val="20"/>
                <w:lang w:val="uk-UA"/>
              </w:rPr>
              <w:t xml:space="preserve">ан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Влада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иколаїшен Дмитро Василь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ланчук Андрій Алік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ярин Василь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ов Денис Дмит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Едуард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рів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лик Вітал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Богдан Еврік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чак Катерина Євге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Марія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уш Анастасія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Гали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астасія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чик Іри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ов Андрій Вале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ова Ольга Пав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а Ольга Серг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стинчук Дар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пера Анастасія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Богдана Мирослав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3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Хоменко Н.В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Іванська Г.М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Івасюк М.С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Давня М.О., Балахтар Ю.С., Паладюк О.В., Паладюк Г.В.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30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занська Віктор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тяцька Марин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Ан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вкопляс Ін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Каролі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на Христина Іва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гач Олександр Парфен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ікова Мар</w:t>
            </w:r>
            <w:r>
              <w:rPr>
                <w:lang w:val="en-US"/>
              </w:rPr>
              <w:t>`</w:t>
            </w:r>
            <w:r>
              <w:rPr/>
              <w:t>яна</w:t>
            </w:r>
            <w:r>
              <w:rPr>
                <w:lang w:val="uk-UA"/>
              </w:rPr>
              <w:t xml:space="preserve"> </w:t>
            </w:r>
            <w:r>
              <w:rPr/>
              <w:t>Михай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сюк Пав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вський Богд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ько Ангеліна Іван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лександр Сем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амар Вікторія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юк Ольга Валенти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геч Анастасія Валенти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глей Василь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ошко Юлія Микола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лександр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Ярослав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ка Г</w:t>
            </w:r>
            <w:r>
              <w:rPr>
                <w:sz w:val="20"/>
                <w:szCs w:val="20"/>
                <w:lang w:val="uk-UA"/>
              </w:rPr>
              <w:t xml:space="preserve">ан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цов Дмитро Олександ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рвацька Інна Борис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Натал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буляк Вадим Руслан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овський Вітал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нан Богдана Гри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ик Анастас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шишин Вадим Василь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а Віталіна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Ал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к Ольга Євге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ий Валер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опчик Христина Васи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чик Іри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ук Денис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жиян Марина Арсен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бан Інна Іг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Мирослав Гаврилович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Давня М.О.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Балахтар Ю.С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Палагнюк О.В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Палагнюк Г.В.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Ганіна В.І.,  Ротар М.М.,  Романовський В.І.,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20  учасників олімпіади, оцінило їх роботи таким чином:</w:t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юк Андрій Віта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ькова Крістіна Віктор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ка Г</w:t>
            </w:r>
            <w:r>
              <w:rPr>
                <w:sz w:val="20"/>
                <w:szCs w:val="20"/>
                <w:lang w:val="uk-UA"/>
              </w:rPr>
              <w:t xml:space="preserve">ан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 xml:space="preserve">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ька Ганна Васи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Ю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ман Юрій Володими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інський Ростислав Іван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овський Вітал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цько Дана Серг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Олександр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ька Іван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хтар Іри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юк Максим Ярослав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дорова Оле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Олійник Владислав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чик Віта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енюк Мар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енко Кароліна Костянти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Вадим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чук Надія Генад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Ганіна В.І.  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Ротар М.М.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Романовський В.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 грудня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Гарбуз Л.Д.,  Ткачук Р.С.,  Попова М.М.,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сюк Іоанна Павл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угай Діана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ілова Катерин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овський Вітал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юцька Яна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най  Василь Сергій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цуляк Вікторія Олег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лик Вітал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Анастасія Анато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вацький Назар Ігор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рипник Олександр Серг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оржинська Анастасія 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чик Віта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ий Микола Василь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евчук Денис Олександ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іпов Владислав Михайл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етяна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іна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чук  Олег 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ордійчук Катерина  Валер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Гарбуз Л.Д.  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Ткачук Р.С.</w:t>
      </w:r>
    </w:p>
    <w:p>
      <w:pPr>
        <w:pStyle w:val="Normal"/>
        <w:ind w:left="1416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32" w:firstLine="708"/>
        <w:rPr/>
      </w:pPr>
      <w:r>
        <w:rPr>
          <w:bCs/>
          <w:sz w:val="28"/>
          <w:lang w:val="uk-UA"/>
        </w:rPr>
        <w:t xml:space="preserve">_________________                Попова М.М.                                                                                    </w:t>
      </w:r>
    </w:p>
    <w:sectPr>
      <w:type w:val="nextPage"/>
      <w:pgSz w:orient="landscape" w:w="16838" w:h="11906"/>
      <w:pgMar w:left="426" w:right="11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Admin</dc:creator>
  <dc:description/>
  <dc:language>en-US</dc:language>
  <cp:lastModifiedBy>user</cp:lastModifiedBy>
  <cp:lastPrinted>2014-12-06T18:56:00Z</cp:lastPrinted>
  <dcterms:modified xsi:type="dcterms:W3CDTF">2014-12-08T08:20:00Z</dcterms:modified>
  <cp:revision>2</cp:revision>
  <dc:subject/>
  <dc:title>Протокол</dc:title>
</cp:coreProperties>
</file>