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результатів ІІ етапу Міжнародного конкурсу з українознавства 07 грудня 2014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8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и журі – Шишковська М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членів журі – Перепелюк С. М., Заплітна Н.І.,</w:t>
      </w:r>
    </w:p>
    <w:p>
      <w:pPr>
        <w:pStyle w:val="Normal"/>
        <w:rPr/>
      </w:pPr>
      <w:r>
        <w:rPr/>
        <w:t xml:space="preserve">проаналізувавши результати виконання завдань 14 учасників конкурсу, оцінило їх роботи таким чином: 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6"/>
        <w:gridCol w:w="3118"/>
        <w:gridCol w:w="2127"/>
        <w:gridCol w:w="850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 та по батькові учас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льний закл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ифр робо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и 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5 б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 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кількість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ЗОШ  І-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ЗОШ І-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вічко Олександ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стенецька ЗОШ І-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вриля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апієва Світла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апієва Н.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ніська ЗОШ І-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Робулець Анастасія Вікто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Антонюк Р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аплітна Ангеліна Вале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аплітна Н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к Крістіна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пкал Анастасія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рноброва О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І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рна Оле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Лизюк-Скрипник Р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Ціпемук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Ірина  Вале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Саргош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чук Лілія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нчук Н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ловецька ЗОШ І-І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Іващук Алі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вец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Чопчик І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евчук Карі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ній Антоніна Вітал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Хотинська  </w:t>
            </w:r>
            <w:r>
              <w:rPr>
                <w:sz w:val="16"/>
                <w:szCs w:val="16"/>
              </w:rPr>
              <w:t xml:space="preserve">гімназ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лтобрюхова К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Ткачук Богдана Мирослав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алагню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а журі</w:t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екретар журі</w:t>
        <w:tab/>
        <w:tab/>
        <w:tab/>
        <w:tab/>
        <w:tab/>
        <w:t>О.Т. Єремеє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Члени журі</w:t>
        <w:tab/>
        <w:tab/>
        <w:tab/>
        <w:tab/>
        <w:tab/>
        <w:t>С.М. Перепелю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>Н.І. Запліт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ОТОКОЛ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езультатів ІІ етапу Міжнародного конкурсу з українознавства 07 грудня 2014 р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9 клас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и журі – Шишковська М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членів журі – Н. І. Заплітна, С.М. Перепелюк,</w:t>
      </w:r>
    </w:p>
    <w:p>
      <w:pPr>
        <w:pStyle w:val="Normal"/>
        <w:rPr/>
      </w:pPr>
      <w:r>
        <w:rPr/>
        <w:t xml:space="preserve">проаналізувавши результати виконання завдань 14 учасників конкурсу, оцінило їх роботи таким чином: 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58"/>
        <w:gridCol w:w="3260"/>
        <w:gridCol w:w="2410"/>
        <w:gridCol w:w="850"/>
        <w:gridCol w:w="1134"/>
        <w:gridCol w:w="1701"/>
        <w:gridCol w:w="992"/>
        <w:gridCol w:w="993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  та по батькові учас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льний закл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ифр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22 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 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ефанич Оле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елюк С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ЗОШ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ЗОШ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стенецька  ЗОШ 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овська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апієва Н.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оніська  ЗОШ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Долга Іванна Олексії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Антонюк Р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озачок Анастасія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Заплітна Н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буляк Вадим Русл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/>
              </w:rPr>
              <w:t>Боярин А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нюк Оля Олег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 І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агар Оле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uk-UA"/>
              </w:rPr>
              <w:t>Лизюк-Скрипник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етрашише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адим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Саргош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онюк Христ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нчук Н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л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Чопчик Христи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Чопчик І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етаніна Анастасія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енко Н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ворська Вікторія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інзюк Олена Валенти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Хотинська  </w:t>
            </w:r>
            <w:r>
              <w:rPr>
                <w:sz w:val="16"/>
                <w:szCs w:val="16"/>
              </w:rPr>
              <w:t xml:space="preserve">гімн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евчук Н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Пінтяк Анастасія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Палагню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а журі</w:t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lang w:val="uk-UA"/>
        </w:rPr>
        <w:t>Секретар журі</w:t>
        <w:tab/>
        <w:tab/>
        <w:tab/>
        <w:tab/>
        <w:tab/>
        <w:t>О.Т. Єремеєк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lang w:val="uk-UA"/>
        </w:rPr>
        <w:t>Члени журі</w:t>
        <w:tab/>
        <w:tab/>
        <w:tab/>
        <w:tab/>
        <w:tab/>
        <w:t>Н.І. Заплітна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>С.М. Перепелю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результатів ІІ етапу Міжнародного конкурсу з українознавства 07 грудня 2014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и журі – Шишковська М.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ів журі – О.А. Бернавська, Н.В. Ганчук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аналізувавши результати виконання завдань 8 учасників конкурсу, оцінило їх роботи таким чином: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4"/>
        <w:gridCol w:w="3686"/>
        <w:gridCol w:w="1842"/>
        <w:gridCol w:w="993"/>
        <w:gridCol w:w="1275"/>
        <w:gridCol w:w="1701"/>
        <w:gridCol w:w="1276"/>
        <w:gridCol w:w="992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uk-UA"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  та по батькові учас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ий закл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 робо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5 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 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Микола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Антонюк Р. 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верінський Рости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зі   О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орова 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чук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Шиловецька ЗОШ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-ІІІ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асилів Солом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опчик 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аєв 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.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юк 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навськ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йсенюк Марія Олександ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Хоти</w:t>
            </w:r>
            <w:r>
              <w:rPr>
                <w:sz w:val="20"/>
                <w:szCs w:val="20"/>
              </w:rPr>
              <w:t xml:space="preserve">нська  гімназ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евчук Н. 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Івасюк Вади</w:t>
            </w:r>
            <w:r>
              <w:rPr>
                <w:lang w:val="uk-UA"/>
              </w:rPr>
              <w:t>м</w:t>
            </w:r>
            <w:r>
              <w:rPr/>
              <w:t xml:space="preserve"> Анатолій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Палагню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олова оргкомітету</w:t>
        <w:tab/>
        <w:tab/>
        <w:tab/>
        <w:tab/>
        <w:tab/>
        <w:t>Н.Д. Кирнац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олова журі</w:t>
        <w:tab/>
        <w:tab/>
        <w:tab/>
        <w:tab/>
        <w:tab/>
        <w:tab/>
        <w:t>М. І. Шишковська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екретар журі</w:t>
        <w:tab/>
        <w:tab/>
        <w:tab/>
        <w:tab/>
        <w:tab/>
        <w:tab/>
        <w:t>О.Т. Єремеєк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лени журі</w:t>
        <w:tab/>
        <w:tab/>
        <w:tab/>
        <w:tab/>
        <w:tab/>
        <w:tab/>
        <w:t>О. А. Бернавська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  <w:t>Н.В. Ганчук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езультатів ІІ етапу Міжнародного конкурсу з українознавства 07 грудня 2014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и журі – Шишковська М.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ів журі – Н.В. Ганчук , О. А. Бернавська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оаналізувавши результати виконання завдань 7 учасників конкурсу, оцінило їх роботи таким чином: 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7"/>
        <w:gridCol w:w="3260"/>
        <w:gridCol w:w="2410"/>
        <w:gridCol w:w="992"/>
        <w:gridCol w:w="1276"/>
        <w:gridCol w:w="1559"/>
        <w:gridCol w:w="851"/>
        <w:gridCol w:w="850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  та по батькові учас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робо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9 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анар Віталій Вікт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нтонюк Р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Тетя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пчук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жій Юлія В’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Лизюк-Скрипник Р.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лов</w:t>
            </w:r>
            <w:r>
              <w:rPr>
                <w:sz w:val="20"/>
                <w:szCs w:val="20"/>
              </w:rPr>
              <w:t>ецька ЗОШ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Богдан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ко Н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цька Неля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навськ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темова Анн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Хотинська  гімн</w:t>
            </w:r>
            <w:r>
              <w:rPr>
                <w:sz w:val="20"/>
                <w:szCs w:val="20"/>
              </w:rPr>
              <w:t xml:space="preserve">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емеєк О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 xml:space="preserve">Гуцуляк Аліна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Палагн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Голова оргкомітету </w:t>
        <w:tab/>
        <w:tab/>
        <w:tab/>
        <w:tab/>
        <w:tab/>
        <w:t>Н. Д. Кирнац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екретар журі </w:t>
        <w:tab/>
        <w:tab/>
        <w:tab/>
        <w:tab/>
        <w:tab/>
        <w:tab/>
        <w:t>О. Т. Єремеек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uk-UA"/>
        </w:rPr>
        <w:t>Члени журі</w:t>
        <w:tab/>
        <w:tab/>
        <w:tab/>
        <w:tab/>
        <w:tab/>
        <w:tab/>
        <w:t>Н.В. Ганчук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>О. А. Бернавськ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39:00Z</dcterms:created>
  <dc:creator>Admin</dc:creator>
  <dc:description/>
  <cp:keywords/>
  <dc:language>en-US</dc:language>
  <cp:lastModifiedBy>Вчитель</cp:lastModifiedBy>
  <dcterms:modified xsi:type="dcterms:W3CDTF">2014-12-07T16:39:00Z</dcterms:modified>
  <cp:revision>2</cp:revision>
  <dc:subject/>
  <dc:title>ПРОТОКОЛ</dc:title>
</cp:coreProperties>
</file>