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 -  Залевська М.В.,  Козак Л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0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500"/>
        <w:gridCol w:w="700"/>
        <w:gridCol w:w="388"/>
        <w:gridCol w:w="394"/>
        <w:gridCol w:w="394"/>
        <w:gridCol w:w="394"/>
        <w:gridCol w:w="394"/>
        <w:gridCol w:w="576"/>
        <w:gridCol w:w="540"/>
        <w:gridCol w:w="540"/>
        <w:gridCol w:w="720"/>
        <w:gridCol w:w="720"/>
        <w:gridCol w:w="3326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Рейтингове місц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плом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тий Денис Вітал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за Наталія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бунар Анна Іван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ий В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ак Діана Михайл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Світла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зько Евеліна Валер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Юлія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Катерина Станіслав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льчак Олена Матв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ищук Катерина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Лариса Володими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ак Владислав Василь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н Ір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нашко Роман Вітал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ранашко Роза Василівна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инюк Богдан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овський Василь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 Юлія Серг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бляк Ніна Нес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інець Ганна Аркад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ів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юк Алла Дмит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44"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Володимир Володими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нзяк Анастасія Володими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ябой Сергій Степан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ицька Наталія Іг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аш Мирослава Мар</w:t>
            </w:r>
            <w:r>
              <w:rPr>
                <w:rFonts w:cs="Garamond" w:ascii="Garamond" w:hAnsi="Garamond"/>
              </w:rPr>
              <w:t>'</w:t>
            </w:r>
            <w:r>
              <w:rPr/>
              <w:t>ян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а Наталія Валентин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Валентин 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ба Іван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ирет Валентин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ий Мар’ян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юк Ірина Михайл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евська Марія Василів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500"/>
        <w:gridCol w:w="700"/>
        <w:gridCol w:w="388"/>
        <w:gridCol w:w="394"/>
        <w:gridCol w:w="394"/>
        <w:gridCol w:w="394"/>
        <w:gridCol w:w="394"/>
        <w:gridCol w:w="576"/>
        <w:gridCol w:w="540"/>
        <w:gridCol w:w="540"/>
        <w:gridCol w:w="720"/>
        <w:gridCol w:w="720"/>
        <w:gridCol w:w="33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 xml:space="preserve">Заньковська Софія Олександ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іюк Натал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ий Дмитро Анатол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Олена Степ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юк Аліна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ик Валент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Ангеліна Васил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з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Людмила Вікт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юлюк Сільв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ан Артем Серг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Анатол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евський Максим  Серг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юк Альона Валентин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Олександра Олександ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Руслан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ко Наталя Федо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Людмила Дмит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Залевська М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Козак Л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 Музика Л.Д.,   Главацький А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1 учасник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960"/>
        <w:gridCol w:w="720"/>
        <w:gridCol w:w="388"/>
        <w:gridCol w:w="394"/>
        <w:gridCol w:w="394"/>
        <w:gridCol w:w="394"/>
        <w:gridCol w:w="394"/>
        <w:gridCol w:w="670"/>
        <w:gridCol w:w="720"/>
        <w:gridCol w:w="720"/>
        <w:gridCol w:w="920"/>
        <w:gridCol w:w="720"/>
        <w:gridCol w:w="326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йтингове місце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за Наталія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Юрій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ова Станіслава Йосип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Бернавський Владислав Вікт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Світла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ра Надія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Юлія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кеєва Тетян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ький Андрій Анд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Лариса Володими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н Юлія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вська Л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Ріта Богд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н Ір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ожа Крісті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нашко Роз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юк Андрій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овський Василь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щук Олеся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бляк Ніна Нес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лер Юл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Олена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асилов Ян Зах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авицька Наталія І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омар Богдан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борська Тетяна Вале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прюк Жан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 Катерина В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нгурян Валентин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 Зінаїд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 Микола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ілинський Платон Пла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евська Марія Василі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960"/>
        <w:gridCol w:w="720"/>
        <w:gridCol w:w="388"/>
        <w:gridCol w:w="394"/>
        <w:gridCol w:w="394"/>
        <w:gridCol w:w="394"/>
        <w:gridCol w:w="394"/>
        <w:gridCol w:w="670"/>
        <w:gridCol w:w="720"/>
        <w:gridCol w:w="720"/>
        <w:gridCol w:w="920"/>
        <w:gridCol w:w="720"/>
        <w:gridCol w:w="3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валова Натал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іюк Натал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Дмитро Кири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ик Людмил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гош Олександр  Вікто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Горин Евелі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з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Антонюк Христи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енюк Ганн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чук Анн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кірінська Світлана Борис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Капустяк Ір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бей Людмил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Гуменюк Анастасія Леонід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Анатол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Ольга В’яче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а Н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Антон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юк Маріан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 Анастасія Яро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Людмила Дмит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Музика Л.Д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/>
      </w:pPr>
      <w:r>
        <w:rPr>
          <w:lang w:val="uk-UA"/>
        </w:rPr>
        <w:t xml:space="preserve">___________           </w:t>
        <w:tab/>
        <w:tab/>
        <w:t xml:space="preserve">  Главацький А.В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 -  Шикірінська С.Б.,  Войцишина М.В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720"/>
        <w:gridCol w:w="388"/>
        <w:gridCol w:w="394"/>
        <w:gridCol w:w="394"/>
        <w:gridCol w:w="394"/>
        <w:gridCol w:w="394"/>
        <w:gridCol w:w="670"/>
        <w:gridCol w:w="720"/>
        <w:gridCol w:w="720"/>
        <w:gridCol w:w="1080"/>
        <w:gridCol w:w="720"/>
        <w:gridCol w:w="308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йтингове місц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Алін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Ір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іріяк Вікторія Фед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ак Ан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йлик Катерина В</w:t>
            </w:r>
            <w:r>
              <w:rPr>
                <w:bCs/>
              </w:rPr>
              <w:t>’</w:t>
            </w:r>
            <w:r>
              <w:rPr/>
              <w:t>ячеслав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прюк Жан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тарин Дмитро Генад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ьковськ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ан В´ячеслав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ирет Валентин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гар Юрій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евська Марія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апчук Крісті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гірняк Орис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ьга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Дмитро Дмит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 Оксана 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ик Валент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ківська ЗОШ 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ш Ольга Анд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з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шин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Оріан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фінчук Михайло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Над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Антонін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Денис Вале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манчук Марія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ричаєв Сергій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к Людмил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ий Володимир Русл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а Н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лодницький Максим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юк Маріан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Станіслав Станіславович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Шикірінська С.Б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Войцишина М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 -  Горобець Н.Г.,   Лазар Н.Ф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0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140"/>
        <w:gridCol w:w="586"/>
        <w:gridCol w:w="388"/>
        <w:gridCol w:w="394"/>
        <w:gridCol w:w="394"/>
        <w:gridCol w:w="394"/>
        <w:gridCol w:w="394"/>
        <w:gridCol w:w="850"/>
        <w:gridCol w:w="720"/>
        <w:gridCol w:w="560"/>
        <w:gridCol w:w="720"/>
        <w:gridCol w:w="720"/>
        <w:gridCol w:w="324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гове міс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фійчук  Анастасія Микола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ківський Тарас Олександр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Валентин 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тюк Анастасія Анато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ьковська Людмил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іпа Анжела Іван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ирет Валентин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юк Анастасія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манжій Юлія Вячеслав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игар Іван Станіслав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Скрипник Ігор Олександ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рик Дмитро  Кири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юк Ірина Олександ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ик Валент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ківська ЗОШ 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черова Анжела Олекс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з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ець Роман Григ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кірінська Світлана Борис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вак Ростислав Пет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бей Людмил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ман Олег Вітал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Анатол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ник Людмила Васил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Альо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Микитюк Іван Олександ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юк Маріан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ак Роксолана Едуард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Людмил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й Ян Володими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Станіслав Станіславович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Горобець Н.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Лазар Н.Ф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ригораш Т.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sectPr>
      <w:type w:val="nextPage"/>
      <w:pgSz w:orient="landscape" w:w="16838" w:h="11906"/>
      <w:pgMar w:left="539" w:right="425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User</dc:creator>
  <dc:description/>
  <cp:keywords/>
  <dc:language>en-US</dc:language>
  <cp:lastModifiedBy>User</cp:lastModifiedBy>
  <cp:lastPrinted>2014-12-06T21:46:00Z</cp:lastPrinted>
  <dcterms:modified xsi:type="dcterms:W3CDTF">2014-12-06T18:16:00Z</dcterms:modified>
  <cp:revision>246</cp:revision>
  <dc:subject/>
  <dc:title/>
</cp:coreProperties>
</file>