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6  грудня 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Хоменко Н.В., Іванська Г.М., Івасюк М.С.,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33  учасники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5"/>
        <w:gridCol w:w="545"/>
        <w:gridCol w:w="550"/>
        <w:gridCol w:w="550"/>
        <w:gridCol w:w="550"/>
        <w:gridCol w:w="481"/>
        <w:gridCol w:w="509"/>
        <w:gridCol w:w="550"/>
        <w:gridCol w:w="748"/>
        <w:gridCol w:w="682"/>
        <w:gridCol w:w="660"/>
        <w:gridCol w:w="850"/>
        <w:gridCol w:w="267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9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Аліна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ська Ган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улець Тетяна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Василь Олекс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ук Валерія Володими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вкопляс Ін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наза Віта Вячеслав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а Людмил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вічко Олександр Олександр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гач Олександр Парфен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рко Ірина </w:t>
            </w:r>
            <w:r>
              <w:rPr/>
              <w:t>В</w:t>
            </w:r>
            <w:r>
              <w:rPr>
                <w:lang w:val="uk-UA"/>
              </w:rPr>
              <w:t xml:space="preserve">асил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сюк Павл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т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нька Олександра Пет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хвар Ольга Євген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чук Клавд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нашко Роман Віта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дка Галина Валентин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янтус Андрій Федор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бчак Людмил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йван Яна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Василь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чук Оксана Анато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чук Анатолій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митращук Іоанна Юр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Анто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кан Маргарита Борис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Олександр Микола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нар Віталіна Руслан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ька Г</w:t>
            </w:r>
            <w:r>
              <w:rPr>
                <w:sz w:val="20"/>
                <w:szCs w:val="20"/>
                <w:lang w:val="uk-UA"/>
              </w:rPr>
              <w:t xml:space="preserve">анн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Влада Володими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буз Лідія Дан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иколаїшен Дмитро Василь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тар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ланчук Андрій Алік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ярин Василь Микола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ов Денис Дмитр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Едуард Олег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рів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Ангеліна Вадим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лик Віталій Василь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зуляк Катерина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Ю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юк Богдан Еврік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Роман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нчак Катерина Євге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Марія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уш Анастасія Іг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дюк Гали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Анастасія Іг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рипник Олександр Серг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Аліна Іг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пчик Ірина Михай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ов Андрій Валер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енко Ні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йова Ольга Павл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Оле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ка Ольга Серг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Раїса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стинчук Дарія Володими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нін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епера Анастасія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а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Богдана Мирослав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3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а Марія Миколаївна 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  <w:t xml:space="preserve">Хоменко Н.В.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Іванська Г.М.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Івасюк М.С.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  грудня 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Давня М.О., Балахтар Ю.С., Паладюк О.В., Паладюк Г.В.,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30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5"/>
        <w:gridCol w:w="545"/>
        <w:gridCol w:w="550"/>
        <w:gridCol w:w="550"/>
        <w:gridCol w:w="550"/>
        <w:gridCol w:w="481"/>
        <w:gridCol w:w="509"/>
        <w:gridCol w:w="550"/>
        <w:gridCol w:w="748"/>
        <w:gridCol w:w="682"/>
        <w:gridCol w:w="660"/>
        <w:gridCol w:w="850"/>
        <w:gridCol w:w="267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9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занська Вікторія Русла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ська Ган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тяцька Марина Борис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Василь Олекс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ук Анна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вкопляс Ін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Кароліна Анато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Людмил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ебна Христина Іван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гач Олександр Парфен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ікова Мар</w:t>
            </w:r>
            <w:r>
              <w:rPr>
                <w:lang w:val="en-US"/>
              </w:rPr>
              <w:t>`</w:t>
            </w:r>
            <w:r>
              <w:rPr/>
              <w:t>яна</w:t>
            </w:r>
            <w:r>
              <w:rPr>
                <w:lang w:val="uk-UA"/>
              </w:rPr>
              <w:t xml:space="preserve"> </w:t>
            </w:r>
            <w:r>
              <w:rPr/>
              <w:t>Михайл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сюк Павл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т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вський Богдан Анато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елько Ангеліна Іван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чук Клавд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ий Станіслав Олег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лександр Семе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аламар Вікторія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бчак Людмил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юк Ольга Валенти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Василь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чук Іван Анато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чук Анатолій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і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геч Анастасія Валенти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глей Василь Вікто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пелюк Анастасія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Анто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ошко Юлія Микола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Олександр Микола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Ярослава Васил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ька Г</w:t>
            </w:r>
            <w:r>
              <w:rPr>
                <w:sz w:val="20"/>
                <w:szCs w:val="20"/>
                <w:lang w:val="uk-UA"/>
              </w:rPr>
              <w:t xml:space="preserve">анн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цов Дмитро Олександр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буз Лідія Дан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арвацька Інна Борис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тар Натал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ибуляк Вадим Руслан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овський Віталій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нан Богдана Григ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ик Анастасія Русла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ня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ашишин Вадим Василь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а Віталіна Русла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Ал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ик Ольга Євге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ичанський Валер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опчик Христина Васил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пчик Ірина Михай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Ольга Іг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ук Денис Олександ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к Мар'яна Анато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Оле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жиян Марина Арсен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нін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бан Інна Іг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Раїса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ак Аліна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ик Мирослав Гаврилович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  <w:t xml:space="preserve">Давня М.О.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Балахтар Ю.С.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Палагнюк О.В.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Палагнюк Г.В.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  грудня 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Ганіна В.І.,  Ротар М.М.,  Романовський В.І.,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20  учасників олімпіади, оцінило їх роботи таким чином:</w:t>
      </w:r>
    </w:p>
    <w:tbl>
      <w:tblPr>
        <w:tblW w:w="16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5"/>
        <w:gridCol w:w="545"/>
        <w:gridCol w:w="550"/>
        <w:gridCol w:w="550"/>
        <w:gridCol w:w="550"/>
        <w:gridCol w:w="481"/>
        <w:gridCol w:w="509"/>
        <w:gridCol w:w="550"/>
        <w:gridCol w:w="748"/>
        <w:gridCol w:w="682"/>
        <w:gridCol w:w="660"/>
        <w:gridCol w:w="850"/>
        <w:gridCol w:w="267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9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дрійчук Ірина Володими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Анто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тонюк Андрій Віта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ябой Світлана Никиф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ькова Крістіна Віктор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ька Г</w:t>
            </w:r>
            <w:r>
              <w:rPr>
                <w:sz w:val="20"/>
                <w:szCs w:val="20"/>
                <w:lang w:val="uk-UA"/>
              </w:rPr>
              <w:t xml:space="preserve">анн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ька Ганна Васил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нчар Юл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рман Юрій Володимир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тар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ЗНЗ І-ІІІ с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інський Ростислав Іван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овський Віталій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ицько Дана Серг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ин Олександр Олег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 Григор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ька Іванн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ня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лахтар Ірина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Ю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олюк Максим Ярослав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дорова Олена Анато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Гали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Олійник Владислав Олег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крипник Олександр Серг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ів Соломія Іва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чик Віталій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ьський Олександр Серг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менко Ні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Оле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енюк Марія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Раїса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енко Кароліна Костянти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Раїса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Вадим Анато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а Марія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чук Надія Генад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корос Світлана Іванівна </w:t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  <w:t xml:space="preserve">Ганіна В.І.  </w:t>
      </w:r>
    </w:p>
    <w:p>
      <w:pPr>
        <w:pStyle w:val="Normal"/>
        <w:ind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>_________________                Ротар М.М.</w:t>
      </w:r>
    </w:p>
    <w:p>
      <w:pPr>
        <w:pStyle w:val="Normal"/>
        <w:ind w:firstLine="708"/>
        <w:rPr>
          <w:bCs/>
          <w:sz w:val="16"/>
          <w:szCs w:val="16"/>
          <w:lang w:val="uk-UA"/>
        </w:rPr>
      </w:pP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>_________________                Романовський В.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  грудня 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Гарбуз Л.Д.,  Ткачук Р.С.,  Попова М.М.,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6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5"/>
        <w:gridCol w:w="545"/>
        <w:gridCol w:w="550"/>
        <w:gridCol w:w="550"/>
        <w:gridCol w:w="550"/>
        <w:gridCol w:w="481"/>
        <w:gridCol w:w="509"/>
        <w:gridCol w:w="550"/>
        <w:gridCol w:w="748"/>
        <w:gridCol w:w="682"/>
        <w:gridCol w:w="660"/>
        <w:gridCol w:w="850"/>
        <w:gridCol w:w="267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9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сюк Іоанна Павл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Анто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угай Діана Анато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тар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ЗНЗ І-ІІІ с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сілова Катерина Васил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овський Віталій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люцька Яна Володими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най  Василь Сергій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 Григор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уцуляк Вікторія Олег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лик Віталій Василь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ар Анастасія Анато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Ю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лак Олександр Анато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вацький Назар Ігор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крипник Олександр Серг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оржинська Анастасія  Володими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чик Віталій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кий Микола Василь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евчук Денис Олександ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іпов Владислав Михайл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Оле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Тетяна Іва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іна Валенти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сенчук  Олег  Олег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нін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ордійчук Катерина  Валеріївна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обик Мирослав Гаври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ук Віта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корос Світлана Іванівна </w:t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  <w:t xml:space="preserve">Гарбуз Л.Д.  </w:t>
      </w:r>
    </w:p>
    <w:p>
      <w:pPr>
        <w:pStyle w:val="Normal"/>
        <w:ind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>_________________                Ткачук Р.С.</w:t>
      </w:r>
    </w:p>
    <w:p>
      <w:pPr>
        <w:pStyle w:val="Normal"/>
        <w:ind w:left="1416"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32" w:firstLine="708"/>
        <w:rPr/>
      </w:pPr>
      <w:r>
        <w:rPr>
          <w:bCs/>
          <w:sz w:val="28"/>
          <w:lang w:val="uk-UA"/>
        </w:rPr>
        <w:t xml:space="preserve">_________________                Попова М.М.                                                                                    </w:t>
      </w:r>
    </w:p>
    <w:sectPr>
      <w:type w:val="nextPage"/>
      <w:pgSz w:orient="landscape" w:w="16838" w:h="11906"/>
      <w:pgMar w:left="426" w:right="11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9:00Z</dcterms:created>
  <dc:creator>Admin</dc:creator>
  <dc:description/>
  <cp:keywords/>
  <dc:language>en-US</dc:language>
  <cp:lastModifiedBy>User</cp:lastModifiedBy>
  <cp:lastPrinted>2014-12-06T18:56:00Z</cp:lastPrinted>
  <dcterms:modified xsi:type="dcterms:W3CDTF">2014-12-06T14:58:00Z</dcterms:modified>
  <cp:revision>102</cp:revision>
  <dc:subject/>
  <dc:title>Протокол</dc:title>
</cp:coreProperties>
</file>