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7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Шишковська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членів журі – Вигнан А.В., Пелехата В.М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аналізувавши результати виконання завдань  26 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0"/>
        <w:gridCol w:w="3273"/>
        <w:gridCol w:w="991"/>
        <w:gridCol w:w="11"/>
        <w:gridCol w:w="840"/>
        <w:gridCol w:w="11"/>
        <w:gridCol w:w="414"/>
        <w:gridCol w:w="11"/>
        <w:gridCol w:w="414"/>
        <w:gridCol w:w="11"/>
        <w:gridCol w:w="403"/>
        <w:gridCol w:w="11"/>
        <w:gridCol w:w="6"/>
        <w:gridCol w:w="705"/>
        <w:gridCol w:w="420"/>
        <w:gridCol w:w="6"/>
        <w:gridCol w:w="429"/>
        <w:gridCol w:w="430"/>
        <w:gridCol w:w="434"/>
        <w:gridCol w:w="714"/>
        <w:gridCol w:w="711"/>
        <w:gridCol w:w="1946"/>
        <w:gridCol w:w="37"/>
      </w:tblGrid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Всьо-го балі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м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сто-ві завдан-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1-7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ові з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1-7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Наталія Руслан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вська Л.О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хата Роксолана В’ячеслав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хата В. М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ой Віталія Віталії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орюк Наталя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ян В. Є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жіоєва Ніна Тамаз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обко Л.В.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єтрова Маріна Олександ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Г.М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ка Діана Русла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вацька Л.І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ик Ангеліна Васил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. О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Аліна Ігор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вруняк  Г. В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женар Віталіна Віктор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ецька З.  С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uk-UA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с Діана Олег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ой Н. К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иянський Назарій Віталій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ас Вікторія Сергії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І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ловега Анастасія Валентині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чук С.Д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ьцов Руслана Руслан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кул А. М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ойчук Віталіна Олександрів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нан А. 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Елла Олександр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. І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Катерина Юрії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ц Л. 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парська Ангеліна Олександрі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юк А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с Настя Василі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А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тряк Марія Анатолії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ук Г.І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ранна Вікторія Сергії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Г. М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цька Віталіна Борисів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а І. П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люк Ольга Олегі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мко О.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нська ЗОШ І-ІІІ ст. №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пух Дар’я Володимирівна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t>1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ковська О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юк Олександра Вікторівн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</w:t>
      </w:r>
      <w:r>
        <w:rPr>
          <w:sz w:val="28"/>
          <w:szCs w:val="28"/>
          <w:lang w:val="uk-UA"/>
        </w:rPr>
        <w:t xml:space="preserve">             __________________    Н.Д.Кирнац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 </w:t>
      </w:r>
      <w:r>
        <w:rPr>
          <w:sz w:val="28"/>
          <w:szCs w:val="28"/>
          <w:lang w:val="uk-UA"/>
        </w:rPr>
        <w:t xml:space="preserve">              __________________   М.І.Шишковська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8" w:firstLine="27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ind w:left="1548" w:firstLine="270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____________________    Вигнан А.В. </w:t>
      </w:r>
    </w:p>
    <w:p>
      <w:pPr>
        <w:pStyle w:val="Normal"/>
        <w:spacing w:lineRule="auto" w:line="360"/>
        <w:ind w:left="1548" w:firstLine="270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___  Пелехата В.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                       ___________________ Т.В. Цимбалю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8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Шишковська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ленів журі – Попик С.В., Колодрібська І.П.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аналізувавши результати виконання завдань 30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3119"/>
        <w:gridCol w:w="992"/>
        <w:gridCol w:w="850"/>
        <w:gridCol w:w="426"/>
        <w:gridCol w:w="425"/>
        <w:gridCol w:w="567"/>
        <w:gridCol w:w="850"/>
        <w:gridCol w:w="426"/>
        <w:gridCol w:w="567"/>
        <w:gridCol w:w="567"/>
        <w:gridCol w:w="425"/>
        <w:gridCol w:w="30"/>
        <w:gridCol w:w="820"/>
        <w:gridCol w:w="851"/>
        <w:gridCol w:w="1948"/>
        <w:gridCol w:w="30"/>
        <w:gridCol w:w="6"/>
      </w:tblGrid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бо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ові завдання (1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ові завдання (1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ий Денис Вітал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улець Тетяна Вікто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А. О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 ЗОШ  І-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зько Евеліна Валер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ерстене</w:t>
            </w:r>
            <w:r>
              <w:rPr>
                <w:sz w:val="20"/>
                <w:szCs w:val="20"/>
              </w:rPr>
              <w:t>цька  ЗОШ  І-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гач Ган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ян Т. І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о Ірина Васил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обко Л.В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енька Олександра Пет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ик Г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хвар Ольга Євген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унар В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пинюк Олександр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уца П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янтус Андрій 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 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йван Яна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вруняк Г. В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мел'янова Христина Анто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стій Л. 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уда Оле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уснак З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кан Маргарита Борис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А. 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 Алі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-Довга Л.Ф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Яна Ів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ко С. В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форчук Маря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Н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буля Діана Андр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Л. М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 Г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ведюк Іри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 І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їв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ф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ровська Л. 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енька Г. Х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умен Ірина Русл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Л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нича Ангеліна Васил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М. І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чук Г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андрова Аделіна Серг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 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щук Аліна Микола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Г. Г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бан Артем Серг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к Г. М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евчук Каріна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юк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нчук Дарія Володимирі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крут Н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нтя 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тар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</w:t>
      </w:r>
      <w:r>
        <w:rPr>
          <w:sz w:val="28"/>
          <w:szCs w:val="28"/>
          <w:lang w:val="uk-UA"/>
        </w:rPr>
        <w:t xml:space="preserve">             __________________    Н.Д.Кирнац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 </w:t>
      </w:r>
      <w:r>
        <w:rPr>
          <w:sz w:val="28"/>
          <w:szCs w:val="28"/>
          <w:lang w:val="uk-UA"/>
        </w:rPr>
        <w:t xml:space="preserve">              __________________   М.І.Шишковська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1548" w:firstLine="270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 Попик С.В.</w:t>
      </w:r>
    </w:p>
    <w:p>
      <w:pPr>
        <w:pStyle w:val="Normal"/>
        <w:spacing w:before="240" w:after="0"/>
        <w:ind w:left="1548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__________________ Колодрібська І.П.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Секретар                _</w:t>
      </w:r>
      <w:r>
        <w:rPr>
          <w:sz w:val="28"/>
          <w:szCs w:val="28"/>
          <w:lang w:val="uk-UA"/>
        </w:rPr>
        <w:t>_________________  Т.В. Цимбалюк</w:t>
      </w:r>
    </w:p>
    <w:p>
      <w:pPr>
        <w:pStyle w:val="Normal"/>
        <w:spacing w:before="240" w:after="0"/>
        <w:ind w:left="1548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9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Шишковська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членів журі – Гаврилян Т.І., Перепелюк С.В. 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аналізувавши результати виконання завдань  28 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3402"/>
        <w:gridCol w:w="851"/>
        <w:gridCol w:w="992"/>
        <w:gridCol w:w="425"/>
        <w:gridCol w:w="425"/>
        <w:gridCol w:w="420"/>
        <w:gridCol w:w="6"/>
        <w:gridCol w:w="425"/>
        <w:gridCol w:w="709"/>
        <w:gridCol w:w="553"/>
        <w:gridCol w:w="14"/>
        <w:gridCol w:w="425"/>
        <w:gridCol w:w="425"/>
        <w:gridCol w:w="6"/>
        <w:gridCol w:w="419"/>
        <w:gridCol w:w="993"/>
        <w:gridCol w:w="850"/>
        <w:gridCol w:w="1701"/>
        <w:gridCol w:w="142"/>
      </w:tblGrid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чальний закла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і завда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я (1-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ові завдання (1-7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оль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инзанська Віктор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елюк С.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Любомир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нчар А. О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ячук Анна Віктор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хата В. М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ренюк Алін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нева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 ЗОШ  І-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ікова Мар'я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обко Л. В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н Юлія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вська О.П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делько Ангелі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ш В.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мар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ець Г. 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ук Олес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вруняк Г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 ЗОШ І-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длер Юл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стій Л. І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Перепелюк 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рецу С.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Анн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А. 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уца Натал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ітна Н.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Ган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менова Н. І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а Анна Дмит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Г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ич Кари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доріко А. А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оловатий Михайло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 Г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Іван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мак І.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ик Анастас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юк Л. М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ьженко Таїсія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енька Г. Х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сінова Діана Абдулатіф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вчук А.Д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аш Ольг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М. І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Ан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 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чик Христи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ий Р.І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Ольга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 Г. 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к Мар’я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юк Т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жиян Марина Арсент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балюк Г. Л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 Анастасія Яро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 С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</w:t>
      </w:r>
      <w:r>
        <w:rPr>
          <w:sz w:val="28"/>
          <w:szCs w:val="28"/>
          <w:lang w:val="uk-UA"/>
        </w:rPr>
        <w:t xml:space="preserve">             __________________    Н.Д.Кирнац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 </w:t>
      </w:r>
      <w:r>
        <w:rPr>
          <w:sz w:val="28"/>
          <w:szCs w:val="28"/>
          <w:lang w:val="uk-UA"/>
        </w:rPr>
        <w:t xml:space="preserve">              __________________   М.І.Шишковська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548" w:firstLine="270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   Гаврилян Т.І.</w:t>
      </w:r>
    </w:p>
    <w:p>
      <w:pPr>
        <w:pStyle w:val="Normal"/>
        <w:spacing w:lineRule="auto" w:line="360"/>
        <w:ind w:left="1548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___________________ Перепелюк С.В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uk-UA"/>
        </w:rPr>
        <w:t xml:space="preserve">               __________________  Цимбалюк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Шишковська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ленів журі – Данилко С.В., Галюк Л.М.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аналізувавши результати виконання завдань 19 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4"/>
        <w:gridCol w:w="3259"/>
        <w:gridCol w:w="851"/>
        <w:gridCol w:w="854"/>
        <w:gridCol w:w="426"/>
        <w:gridCol w:w="563"/>
        <w:gridCol w:w="571"/>
        <w:gridCol w:w="425"/>
        <w:gridCol w:w="709"/>
        <w:gridCol w:w="431"/>
        <w:gridCol w:w="419"/>
        <w:gridCol w:w="431"/>
        <w:gridCol w:w="426"/>
        <w:gridCol w:w="708"/>
        <w:gridCol w:w="709"/>
        <w:gridCol w:w="2089"/>
      </w:tblGrid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робот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-ло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ь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стові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(1-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сто-в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-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1-7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вец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Ватаманюк А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Крецу С.С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инец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нідко Каріна Пилип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 К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ак Ан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-Довга Л.Ф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ончар Олег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ко С. В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атарин Дмитро Геннад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вачук С.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ащук Марина Степ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ащук А. М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ицько Д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нан А. 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ря Дмитро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юк Оле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юк Л. М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Крістін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ц Л. М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немука Діа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вчук А.Д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орова Оле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ик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ецька ЗОШ І-ІІІ с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шнір Над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снюк Л. С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 Солом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Г. Г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ьський Олександр  Серг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мко О.С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юк Іри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новськ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дан Іванн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балюк Г. 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уснак Крісті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чук Надія Генад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</w:t>
      </w:r>
      <w:r>
        <w:rPr>
          <w:sz w:val="28"/>
          <w:szCs w:val="28"/>
          <w:lang w:val="uk-UA"/>
        </w:rPr>
        <w:t xml:space="preserve">             __________________    Н.Д.Кирнац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 </w:t>
      </w:r>
      <w:r>
        <w:rPr>
          <w:sz w:val="28"/>
          <w:szCs w:val="28"/>
          <w:lang w:val="uk-UA"/>
        </w:rPr>
        <w:t xml:space="preserve">              __________________   М.І.Шишковська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8" w:firstLine="270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   Данилко С.В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 Галюк Л.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Секретар                  </w:t>
      </w:r>
      <w:r>
        <w:rPr>
          <w:sz w:val="28"/>
          <w:szCs w:val="28"/>
          <w:lang w:val="uk-UA"/>
        </w:rPr>
        <w:t>_________________     Т.В. Цимб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журі ІІ етапу Всеукраїнської учнівської олімпіади з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от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 листопада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Журі ІІ етапу Всеукраїнської олімпіади з української мови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и журі – Шишковська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членів журі – </w:t>
      </w:r>
      <w:r>
        <w:rPr>
          <w:sz w:val="28"/>
          <w:szCs w:val="28"/>
          <w:lang w:val="uk-UA"/>
        </w:rPr>
        <w:t>Войт С.В. , Когут О.Т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аналізувавши результати виконання завдань  18  учасників олімпіади, оцінило їх роботи таким чин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96"/>
        <w:gridCol w:w="3255"/>
        <w:gridCol w:w="851"/>
        <w:gridCol w:w="850"/>
        <w:gridCol w:w="567"/>
        <w:gridCol w:w="567"/>
        <w:gridCol w:w="567"/>
        <w:gridCol w:w="569"/>
        <w:gridCol w:w="865"/>
        <w:gridCol w:w="567"/>
        <w:gridCol w:w="425"/>
        <w:gridCol w:w="425"/>
        <w:gridCol w:w="561"/>
        <w:gridCol w:w="853"/>
        <w:gridCol w:w="712"/>
        <w:gridCol w:w="1985"/>
      </w:tblGrid>
      <w:tr>
        <w:trPr>
          <w:trHeight w:val="2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вчальний заклад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’я та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ч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 роботи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бал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Дип-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естові завдан-ня(1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естові завдан-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1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вец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Остафійчук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FFFF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</w:rPr>
              <w:t>Бузей Т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инец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аль Наталія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й Н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овец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анс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Альбіна 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ко С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шковецька ЗОШ І-ІІІ с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булець Олександр Ярослав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Н.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інковецький ЗНЗ І-ІІІ ст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па Анжел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кул А. М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углиц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юцька Яна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ов Д. Г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инец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люлюк Каріна Фед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ук Н.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добоївс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як Вікторія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поровська Л. Д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янс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Анастас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енька Г. Х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биковецька ЗОШ І-ІІІ с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ронюк Март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Л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шківська ЗОШ  І-ІІІ с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Вадим О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чук А.В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шинська ЗОШ І-ІІІ с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ловецька ЗОШ І-ІІІ с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ар Катерина Порф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щук Г. 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вецький НВ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Юл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І. П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Богдан Іг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мко О.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тинська ЗОШ І-ІІІ ст. №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ворник Людмил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новська С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іцька Діана Валенти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лтобрюхова К.О.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Анастасі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 С.В.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ліц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нару 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юк О.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</w:t>
      </w:r>
      <w:r>
        <w:rPr>
          <w:sz w:val="28"/>
          <w:szCs w:val="28"/>
          <w:lang w:val="uk-UA"/>
        </w:rPr>
        <w:t xml:space="preserve">             __________________    Н.Д.Кирнац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журі </w:t>
      </w:r>
      <w:r>
        <w:rPr>
          <w:sz w:val="28"/>
          <w:szCs w:val="28"/>
          <w:lang w:val="uk-UA"/>
        </w:rPr>
        <w:t xml:space="preserve">              __________________   М.І.Шишковська 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48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__________________   С.В. Войт</w:t>
      </w:r>
    </w:p>
    <w:p>
      <w:pPr>
        <w:pStyle w:val="Normal"/>
        <w:ind w:left="1548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1548" w:firstLine="2700"/>
        <w:rPr/>
      </w:pPr>
      <w:r>
        <w:rPr>
          <w:sz w:val="28"/>
          <w:szCs w:val="28"/>
          <w:lang w:val="uk-UA"/>
        </w:rPr>
        <w:tab/>
        <w:t xml:space="preserve">    _________________     О.Т. Когут</w:t>
      </w:r>
    </w:p>
    <w:p>
      <w:pPr>
        <w:pStyle w:val="Normal"/>
        <w:ind w:left="1548"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Секретар                  </w:t>
      </w:r>
      <w:r>
        <w:rPr>
          <w:sz w:val="28"/>
          <w:szCs w:val="28"/>
          <w:lang w:val="uk-UA"/>
        </w:rPr>
        <w:t>_________________       Т.В. Цимб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4:19:00Z</dcterms:created>
  <dc:creator>User</dc:creator>
  <dc:description/>
  <cp:keywords/>
  <dc:language>en-US</dc:language>
  <cp:lastModifiedBy>Тома</cp:lastModifiedBy>
  <dcterms:modified xsi:type="dcterms:W3CDTF">2014-11-29T17:21:00Z</dcterms:modified>
  <cp:revision>219</cp:revision>
  <dc:subject/>
  <dc:title/>
</cp:coreProperties>
</file>