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4/2015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23 листопада 2014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720"/>
        <w:gridCol w:w="900"/>
        <w:gridCol w:w="720"/>
        <w:gridCol w:w="900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ий Денис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бунар Ан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юк Тетяна Вале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зько Евеліна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вічко О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ищук Катерин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ашак Владислав Василь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Олександр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нашко Роман Віта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янтус Андрій Федоро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бляк Макси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інець Ганна Аркад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Роман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кан Маргарита Борис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ригораш Мирослава Мар</w:t>
            </w:r>
            <w:r>
              <w:rPr>
                <w:rFonts w:cs="Garamond" w:ascii="Garamond" w:hAnsi="Garamond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 xml:space="preserve">я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вацький Дмитро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йко Марія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ацький Максим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'яна Ян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Ангеліна Вадим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нчук Тимофій Тарас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овнюк Богдан Еврі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хтар Радіон Русл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маківська Анастасія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енюк Дар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ук Аліна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ов Андрій Вале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шевський Максим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н Владислав В’ячеслав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Сергій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Л.П.Гайдеє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М.П.Олентин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П.М.Ватаманю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4/2015 навчальному році в Хотинському районі                                 </w:t>
      </w:r>
    </w:p>
    <w:p>
      <w:pPr>
        <w:pStyle w:val="Heading"/>
        <w:ind w:left="1132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листопада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720"/>
        <w:gridCol w:w="900"/>
        <w:gridCol w:w="720"/>
        <w:gridCol w:w="900"/>
      </w:tblGrid>
      <w:tr>
        <w:trPr>
          <w:trHeight w:val="68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Анастасія Борисі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ічник Юрій Фед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ук Анн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Кароліна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еєва 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Андрій Анд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 Юлія Дми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Ріта Богд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жа Христи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 Вікторія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юк Оль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рик Михайло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рагеч Анастасія Вале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і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аманюк Ган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стиянська Віта Олекс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хата Іван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прюк Михайло Ю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італій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гурян Валентин Василь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Микола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нський Платон Плато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ик Анастасія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еренко Тетян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шишин Вадим Василь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чинська Діана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а Олег Олександрович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н Евелі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пчик Христи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а Алін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к Мар'яна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уца Ірена І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к Ліна Костя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Николаїшен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Л.М.Роко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А.М.Рогож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4/2015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23 листопада 2014 року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клас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4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720"/>
        <w:gridCol w:w="900"/>
        <w:gridCol w:w="720"/>
        <w:gridCol w:w="900"/>
      </w:tblGrid>
      <w:tr>
        <w:trPr>
          <w:trHeight w:val="64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ега Мирослав Валенти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одоріко Іри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чак Вікторія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Олег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ка Вікторія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інський  Ростислав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тар Каріна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юк Олена 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Оль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чук Семеон Володими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ік Ярослав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айна Катерин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юк Я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ьський Олександр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Тетяна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нак Крістіна Михай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П.Майстрю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Н.І.Григораш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4/2015 навчальному році в Хотинському районі  </w:t>
      </w:r>
    </w:p>
    <w:p>
      <w:pPr>
        <w:pStyle w:val="Heading"/>
        <w:ind w:left="9912" w:firstLine="708"/>
        <w:jc w:val="left"/>
        <w:rPr/>
      </w:pPr>
      <w:r>
        <w:rPr>
          <w:rFonts w:cs="Times New Roman" w:ascii="Times New Roman" w:hAnsi="Times New Roman"/>
          <w:b/>
        </w:rPr>
        <w:t xml:space="preserve">23 листопада 2014 року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42"/>
        <w:gridCol w:w="2700"/>
        <w:gridCol w:w="900"/>
        <w:gridCol w:w="1080"/>
        <w:gridCol w:w="540"/>
        <w:gridCol w:w="523"/>
        <w:gridCol w:w="524"/>
        <w:gridCol w:w="753"/>
        <w:gridCol w:w="1080"/>
        <w:gridCol w:w="720"/>
        <w:gridCol w:w="900"/>
        <w:gridCol w:w="720"/>
        <w:gridCol w:w="900"/>
      </w:tblGrid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фійчук Анастасія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ек Олександр Олег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оріз Анна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па Анжел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ик Дмитро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нжій Юлія В’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ик Вадим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к Ростислав Пе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шківський Олег Іг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ордійчук Катерина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чук Надія Генад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В.Боби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firstLine="708"/>
        <w:jc w:val="both"/>
        <w:rPr/>
      </w:pP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З.Д.Шевчук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9:00Z</dcterms:created>
  <dc:creator>Admin</dc:creator>
  <dc:description/>
  <cp:keywords/>
  <dc:language>en-US</dc:language>
  <cp:lastModifiedBy>PC</cp:lastModifiedBy>
  <cp:lastPrinted>2014-11-23T16:53:00Z</cp:lastPrinted>
  <dcterms:modified xsi:type="dcterms:W3CDTF">2014-11-28T09:32:00Z</dcterms:modified>
  <cp:revision>3</cp:revision>
  <dc:subject/>
  <dc:title>ПРОТОКОЛ</dc:title>
</cp:coreProperties>
</file>