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____ Грабовська С.В,  Григоришина _Л.І., Антонюк О . М., Тамазликар Н.М 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 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5"/>
        <w:gridCol w:w="3966"/>
        <w:gridCol w:w="720"/>
        <w:gridCol w:w="900"/>
        <w:gridCol w:w="1080"/>
        <w:gridCol w:w="783"/>
        <w:gridCol w:w="1260"/>
        <w:gridCol w:w="831"/>
        <w:gridCol w:w="789"/>
        <w:gridCol w:w="263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тий Денис Віталій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алюк Л.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ячук Валерія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плітна Я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единський Дмитро Юр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Цип</w:t>
            </w:r>
            <w:r>
              <w:rPr/>
              <w:t>ищук Катери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ищук Н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ька Олександра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льничук Олександр Віктор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лько Т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Наталя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.І.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нтус Андрі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арко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 Юлія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гірняк Наст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З. 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рдіян Т. 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Роман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lang w:val="uk-UA"/>
              </w:rPr>
              <w:t>Чокан Маргар</w:t>
            </w:r>
            <w:r>
              <w:rPr/>
              <w:t>ита Борис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ащева А. В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  Аліна Анато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Богда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буля Діана Анд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. 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щук Катерина Фед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верхня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Альона Анато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юк Богдан Еврі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олінська З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Радіон Русл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. П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ківська Анастасі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юк Ангелі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шок М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ьковська Діана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ецька В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ницький Іван Валер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мко Наталія Федорів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офорук Мар’яна Олекс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вейчук Владислав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сьєва В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вічко Олександр Олекс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 Л.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>________</w:t>
      </w:r>
      <w:r>
        <w:rPr>
          <w:b/>
          <w:lang w:val="uk-UA"/>
        </w:rPr>
        <w:t xml:space="preserve">____ Грабовська С.В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____________ Григоришина _Л.І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 xml:space="preserve">_____________ Антонюк О . М.,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__________Тамазликар Н.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2 листопада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_____ Грабовська С.В,  Григоришина _Л.І., Антонюк О . М., Юрків Н.І 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 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3966"/>
        <w:gridCol w:w="720"/>
        <w:gridCol w:w="900"/>
        <w:gridCol w:w="1080"/>
        <w:gridCol w:w="783"/>
        <w:gridCol w:w="1260"/>
        <w:gridCol w:w="831"/>
        <w:gridCol w:w="789"/>
        <w:gridCol w:w="281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нзанська Віктор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алюк Л.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Любомира Вадимів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ячук Анна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Я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Кароліна Анато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>
                <w:sz w:val="20"/>
                <w:szCs w:val="20"/>
                <w:lang w:val="uk-UA"/>
              </w:rPr>
              <w:t xml:space="preserve">Крутеньківська ЗОШ І-ІІ </w:t>
            </w:r>
            <w:r>
              <w:rPr>
                <w:sz w:val="20"/>
                <w:szCs w:val="20"/>
              </w:rPr>
              <w:t>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ікова Мар</w:t>
            </w:r>
            <w:r>
              <w:rPr>
                <w:lang w:val="en-US"/>
              </w:rPr>
              <w:t>’</w:t>
            </w:r>
            <w:r>
              <w:rPr/>
              <w:t>яна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вський Богдан Анатол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юк Ін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Надія В’яче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.І.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вська Ольг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арко О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юк Ольга Валенти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стенчук Ольга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З. 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Віктор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діян Т. 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льник Анна В’яче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ехата Іван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Ган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ЗНЗ І-ІІІ ст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дельник Вадим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ець А. 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нан Богдана Григ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.В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чанська Оле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М.В.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мчарук Альона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аповалові Натал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верхня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ач Роман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родач О. С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ш Ольга Анд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. П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удка Олег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ецький Дмитро Іг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шок М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нід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рганецька В. І. 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Ольга  В’яче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а С.Л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лік Олександр В’ячеслав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Ірина Іг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.В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ак Аліна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.Й.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італі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Карі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сьєва В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еєва Тетя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Л.В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_______      </w:t>
      </w:r>
      <w:r>
        <w:rPr>
          <w:b/>
          <w:lang w:val="uk-UA"/>
        </w:rPr>
        <w:t xml:space="preserve">____ Грабовська С.В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________________________ Григоришина _Л.І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_______________________ Антонюк О . М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___________________ Юрків Н.І .</w:t>
      </w:r>
      <w:r>
        <w:rPr>
          <w:lang w:val="uk-UA"/>
        </w:rPr>
        <w:t xml:space="preserve">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2 листопада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____ Грабовська С.В,  Григоришина _Л.І., Антонюк О .М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 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4140"/>
        <w:gridCol w:w="720"/>
        <w:gridCol w:w="900"/>
        <w:gridCol w:w="1080"/>
        <w:gridCol w:w="783"/>
        <w:gridCol w:w="1260"/>
        <w:gridCol w:w="831"/>
        <w:gridCol w:w="789"/>
        <w:gridCol w:w="26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доріко Ірин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ітей З. 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ак Ан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ко Ніна Вале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ЗНЗ І-ІІІ с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ан В´ячеслав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гар Юрій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М.В.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ляхта Веронік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верхня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Крістіна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юк Максим Ярослав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родач О. 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ька  ЗОШ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лей Анастасія Геннад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ік Ярослава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Владислав Олег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сьєва В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юк Я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ашок М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ганецька В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Ір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н Іванна Анд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Вадим Анатол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арюк Станіслав В’ячеслав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клива Н.В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>________</w:t>
      </w:r>
      <w:r>
        <w:rPr>
          <w:b/>
          <w:lang w:val="uk-UA"/>
        </w:rPr>
        <w:t>____ Грабовська С.В, ______________ Григоришина _Л.І., ___________Антонюк О . М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2 листопада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____ Грабовська С.В,  Григоришина _Л.І., Антонюк О . М., Юрків Н.І 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 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4140"/>
        <w:gridCol w:w="720"/>
        <w:gridCol w:w="900"/>
        <w:gridCol w:w="1080"/>
        <w:gridCol w:w="783"/>
        <w:gridCol w:w="1260"/>
        <w:gridCol w:w="831"/>
        <w:gridCol w:w="789"/>
        <w:gridCol w:w="263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сюк Іоанна Пе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Устиянська Марина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тей З. Г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жек Олександр Олег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нак Анастасія 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й Н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ребенюк Анастасія Олександрів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бух Христина Іг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манжій Юлія В’яче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верхня Л.В.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ар Анастасія Анато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беренко Богдан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гузарова Ф. Л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черова Анжела Олекс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. П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ро</w:t>
            </w:r>
            <w:r>
              <w:rPr>
                <w:sz w:val="20"/>
                <w:szCs w:val="20"/>
              </w:rPr>
              <w:t>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ельник Юлія 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ок М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тник Артем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ецька В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рник Людмил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а С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Хотинська  гімназ</w:t>
            </w:r>
            <w:r>
              <w:rPr>
                <w:sz w:val="20"/>
                <w:szCs w:val="20"/>
              </w:rPr>
              <w:t xml:space="preserve">і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лінський Станіслав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нчаров Денис Іг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ордійчук Катерина Вале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Бутнару Ольга Василів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кли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бик Лід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ind w:left="-108" w:righ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ар 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сьєва В.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>_________________</w:t>
      </w:r>
      <w:r>
        <w:rPr>
          <w:b/>
          <w:lang w:val="uk-UA"/>
        </w:rPr>
        <w:t xml:space="preserve">Грабовська С.В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 xml:space="preserve">_______________Григоришина _Л.І., 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_______________Антонюк О . М., .</w:t>
      </w:r>
      <w:r>
        <w:rPr>
          <w:lang w:val="uk-UA"/>
        </w:rPr>
        <w:t xml:space="preserve">    </w:t>
        <w:tab/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8:00Z</dcterms:created>
  <dc:creator>Наташка</dc:creator>
  <dc:description/>
  <cp:keywords/>
  <dc:language>en-US</dc:language>
  <cp:lastModifiedBy>Teacher</cp:lastModifiedBy>
  <cp:lastPrinted>2014-11-22T21:19:00Z</cp:lastPrinted>
  <dcterms:modified xsi:type="dcterms:W3CDTF">2014-11-26T12:15:00Z</dcterms:modified>
  <cp:revision>117</cp:revision>
  <dc:subject/>
  <dc:title/>
</cp:coreProperties>
</file>