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засідання   журі   ІІ етапу  Всеукраїнської  олімпіади  з  хімії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за підсумками перевірки робіт учасників олімпіади учнів  8 класу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Хотинського  району 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15 листопада 2014 року</w:t>
      </w:r>
    </w:p>
    <w:p>
      <w:pPr>
        <w:pStyle w:val="Normal"/>
        <w:rPr/>
      </w:pPr>
      <w:r>
        <w:rPr>
          <w:b/>
          <w:color w:val="000000"/>
          <w:lang w:val="uk-UA"/>
        </w:rPr>
        <w:t>Журі ІІ етапу Всеукраїнської олімпіади  з хімії  у складі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голови журі  - </w:t>
      </w:r>
      <w:r>
        <w:rPr>
          <w:b/>
          <w:color w:val="000000"/>
        </w:rPr>
        <w:t xml:space="preserve"> </w:t>
      </w:r>
      <w:r>
        <w:rPr>
          <w:color w:val="000000"/>
          <w:u w:val="single"/>
          <w:lang w:val="uk-UA"/>
        </w:rPr>
        <w:t>Пацалюк Л.І.</w:t>
      </w:r>
    </w:p>
    <w:p>
      <w:pPr>
        <w:pStyle w:val="Normal"/>
        <w:ind w:right="113" w:hanging="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lang w:val="uk-UA"/>
        </w:rPr>
        <w:t xml:space="preserve">членів журі  -  _______________________________________________,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проаналізувавши результати виконання завдань </w:t>
      </w:r>
      <w:r>
        <w:rPr>
          <w:b/>
          <w:color w:val="000000"/>
          <w:u w:val="single"/>
          <w:lang w:val="uk-UA"/>
        </w:rPr>
        <w:t>32</w:t>
      </w:r>
      <w:r>
        <w:rPr>
          <w:b/>
          <w:color w:val="000000"/>
          <w:lang w:val="uk-UA"/>
        </w:rPr>
        <w:t xml:space="preserve"> </w:t>
      </w:r>
      <w:r>
        <w:rPr/>
        <w:t>учасник олімпіади, оцінило їх роботи таким чином:</w:t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55"/>
        <w:gridCol w:w="3600"/>
        <w:gridCol w:w="657"/>
        <w:gridCol w:w="900"/>
        <w:gridCol w:w="1260"/>
        <w:gridCol w:w="1260"/>
        <w:gridCol w:w="720"/>
        <w:gridCol w:w="1146"/>
        <w:gridCol w:w="654"/>
        <w:gridCol w:w="850"/>
        <w:gridCol w:w="2453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Балів </w:t>
            </w:r>
          </w:p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ісля </w:t>
            </w:r>
          </w:p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ізвище, ініціали</w:t>
            </w:r>
          </w:p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естовий</w:t>
            </w:r>
          </w:p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вдання з відкритою відповідд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24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хімічний експери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дольс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Головатий Денис Віталійович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О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овец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бунар Анна Іван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лдован Н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нянська  ЗОШ  І-ІІ 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дак Діана Михайл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літна Ян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лівська  ЗОШ  І-ІІ 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урназа Віта Олександр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сединська Т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стенецька  ЗОШ  І-ІІ 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делько Катерина Станіслав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рсуляк Л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ковец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горишак Владислав Васильович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І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княнська Р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родоц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хвар Ольга Євгенії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лько Тарас Іван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хотинс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офійко Альона Олег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дка Л.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овец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янтус Андрій Федорович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арко Олена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чанс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йван Яна Олександр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І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рмаковська А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поніська  ЗОШ І-ІІ 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інець Ганна Аркадіїв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уда Зоя Борис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івс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нга Віталій Маринович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рдіян Т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зинец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Рябой Сергій Степанович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инюк Ольг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жанс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ічек Валерія Іван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роз Н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ЗОШ І-ІІІ 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вацький Дмитро 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к К.Є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иц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йковський М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хобразова С.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ец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ведюк Ірина Михайл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І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мяна В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>Біловецький</w:t>
            </w:r>
            <w:r>
              <w:rPr>
                <w:sz w:val="18"/>
                <w:szCs w:val="18"/>
              </w:rPr>
              <w:t xml:space="preserve">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Ванзяк Анастасія Володимирів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симчук І.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боївс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Ангеліна Вадимів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вигар В.П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с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зуляк Катерина Олександрів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йван Галина Микола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ковец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жнар  Віталіна Русланів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Бежнар Л.А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шківська ЗОШ  І-ІІІ 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снича Ангеліна Васил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зняк Алла Пав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тковський Олександр  Олександрович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іпняк О.О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рмаківська Анастасія Віталії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І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іпняк О.О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вецька ЗОШ І-ІІІ 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лександрова Аделіна Сергії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днарюк Тетяна Григо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вец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люк Ангеліна Володимир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рлака Микола Валентин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инська ЗОШ І-ІІІ ст. №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гірний Олег Олегович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рганецька Валентин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инська ЗОШ І-ІІІ ст. №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аладюк Андрій Олександрович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ря О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тинська  гімназі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тонюк Владислав Володимирович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тонюк В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ішковецька гімназі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ко Наталя Федор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Т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теньківська ЗО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Ципищук Катерина Володимирів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пищук Н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інковецький ЗО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ар Агнеса Григорів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маш С.М.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Голова журі     </w:t>
        <w:tab/>
        <w:t xml:space="preserve"> </w:t>
      </w:r>
      <w:r>
        <w:rPr>
          <w:color w:val="000000"/>
          <w:lang w:val="uk-UA"/>
        </w:rPr>
        <w:t xml:space="preserve">_________________      </w:t>
        <w:tab/>
        <w:tab/>
      </w:r>
      <w:r>
        <w:rPr>
          <w:color w:val="000000"/>
          <w:u w:val="single"/>
          <w:lang w:val="uk-UA"/>
        </w:rPr>
        <w:t>Л.І.Пацалюк</w:t>
      </w:r>
      <w:r>
        <w:rPr>
          <w:b/>
          <w:color w:val="000000"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>Секретар журі</w:t>
      </w:r>
      <w:r>
        <w:rPr>
          <w:color w:val="000000"/>
          <w:lang w:val="uk-UA"/>
        </w:rPr>
        <w:t xml:space="preserve">  </w:t>
        <w:tab/>
        <w:t xml:space="preserve">__________________ </w:t>
        <w:tab/>
        <w:tab/>
      </w:r>
      <w:r>
        <w:rPr>
          <w:color w:val="000000"/>
          <w:u w:val="single"/>
          <w:lang w:val="uk-UA"/>
        </w:rPr>
        <w:t>В.І,Курганецька</w:t>
      </w:r>
      <w:r>
        <w:rPr>
          <w:color w:val="000000"/>
          <w:lang w:val="uk-UA"/>
        </w:rPr>
        <w:t xml:space="preserve"> 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u w:val="single"/>
          <w:lang w:val="uk-UA"/>
        </w:rPr>
      </w:pPr>
      <w:r>
        <w:rPr>
          <w:b/>
          <w:color w:val="000000"/>
          <w:lang w:val="uk-UA"/>
        </w:rPr>
        <w:t>Члени журі</w:t>
      </w:r>
      <w:r>
        <w:rPr>
          <w:color w:val="000000"/>
          <w:lang w:val="uk-UA"/>
        </w:rPr>
        <w:t xml:space="preserve">  </w:t>
        <w:tab/>
        <w:tab/>
        <w:t xml:space="preserve">__________________            </w:t>
        <w:tab/>
      </w:r>
      <w:r>
        <w:rPr>
          <w:color w:val="000000"/>
          <w:u w:val="single"/>
          <w:lang w:val="uk-UA"/>
        </w:rPr>
        <w:t>Д.П.Баб’юк</w:t>
      </w:r>
      <w:r>
        <w:rPr>
          <w:color w:val="000000"/>
          <w:lang w:val="uk-UA"/>
        </w:rPr>
        <w:t xml:space="preserve"> 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ind w:left="1416" w:firstLine="708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__________________</w:t>
        <w:tab/>
        <w:tab/>
      </w:r>
      <w:r>
        <w:rPr>
          <w:color w:val="000000"/>
          <w:u w:val="single"/>
          <w:lang w:val="uk-UA"/>
        </w:rPr>
        <w:t>В.В.Антонюк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токол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засідання   журі   ІІ етапу  Всеукраїнської  олімпіади  з  хімії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за підсумками перевірки робіт учасників олімпіади учнів  9 класу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Хотинського  району 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15 листопада 2014 року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Журі ІІ етапу Всеукраїнської олімпіади  з хімії  у складі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голови журі  - </w:t>
      </w:r>
      <w:r>
        <w:rPr>
          <w:b/>
          <w:color w:val="000000"/>
        </w:rPr>
        <w:t xml:space="preserve"> </w:t>
      </w:r>
      <w:r>
        <w:rPr>
          <w:color w:val="000000"/>
          <w:u w:val="single"/>
          <w:lang w:val="uk-UA"/>
        </w:rPr>
        <w:t>Пацалюк Л.І.</w:t>
      </w:r>
    </w:p>
    <w:p>
      <w:pPr>
        <w:pStyle w:val="Normal"/>
        <w:ind w:right="113" w:hanging="0"/>
        <w:rPr/>
      </w:pPr>
      <w:r>
        <w:rPr>
          <w:b/>
          <w:color w:val="000000"/>
          <w:lang w:val="uk-UA"/>
        </w:rPr>
        <w:t xml:space="preserve">членів журі  -  _______________________________________________, 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>проаналізувавши результати виконання завдань  33 учасники олімпіади, оцінило їх роботи таким чином: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55"/>
        <w:gridCol w:w="3600"/>
        <w:gridCol w:w="657"/>
        <w:gridCol w:w="900"/>
        <w:gridCol w:w="1260"/>
        <w:gridCol w:w="1260"/>
        <w:gridCol w:w="720"/>
        <w:gridCol w:w="1146"/>
        <w:gridCol w:w="654"/>
        <w:gridCol w:w="850"/>
        <w:gridCol w:w="2453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Балів </w:t>
            </w:r>
          </w:p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ісля </w:t>
            </w:r>
          </w:p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ізвище, ініціали</w:t>
            </w:r>
          </w:p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естовий</w:t>
            </w:r>
          </w:p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вдання з відкритою відповідд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24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хімічний експери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дольс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расимчук Анастасія Борис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І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 О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овец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лдован Любомира Вадим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І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дован Н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нянська  ЗОШ  І-ІІ 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Хавруняк Максим Максимович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літна Ян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лівська  ЗОШ  І-ІІ 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гера Надія Володимир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единська Т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стенецька  ЗОШ  І-ІІ 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кеєва Тетяна Русланів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суляк Л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ковец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бан Юлія Дмитр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нянська Р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родоц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к Ріта Богда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лько Тарас Іван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хотинс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сничий Станіслав  Олегович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дка Л.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овец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ламар Вікторія Віктор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зарко Олена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чанс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щук Олеся Миколаї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маковська А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поніська  ЗОШ І-ІІ 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имчук Іван Анатолійович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да Зоя Борис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івс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юк Вікторія Віктор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діян Т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зинец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Аношко Юлія Миколаї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І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инюк Ольга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жанс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нар Наталія Васил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 Н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ЗОШ І-ІІІ 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Юрій Дмитро Дмитрович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К.Є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иц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юк Ольга Олегів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хобразова С.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ец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нчарук Олена Віталії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мяна В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боївс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Шаповалова Наталія Олександр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игар В.П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с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женко Таїсія Володимир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йван Галина Микола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иковецька ЗОШ І-ІІІ 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ик Людмила Віталії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гузарова Фатіма Льв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шківська ЗОШ  І-ІІІ 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черов Роман Дмитрович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зняк Алла Пав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инкарюк Ілля Васильович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іпняк О.О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вецька ЗОШ І-ІІІ 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бин Евеліна Іван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днарюк Тетяна Григо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вец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устяк Ірина Руслан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рлака Микола Валентин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бак Ольга Ігор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І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рганецька Валентин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нчар Роман Ярославич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ря О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тинська  гімназі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ик Антон Олександрович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данич  В.Ю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ішковецька гімназі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мак Аліна Віктор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 Т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ішковецька гімназі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сько Наталія Віталії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І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 Т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інківец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сентій Марина Миколаїв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маш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теньківська ЗО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рнявський Андрій Андрійови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пищук Н.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івец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аманюк Ганна Іванів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чук І.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ківец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 Ярослава Василів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жнар Л.А.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Голова журі     </w:t>
        <w:tab/>
        <w:t xml:space="preserve"> </w:t>
      </w:r>
      <w:r>
        <w:rPr>
          <w:color w:val="000000"/>
          <w:lang w:val="uk-UA"/>
        </w:rPr>
        <w:t xml:space="preserve">_________________      </w:t>
        <w:tab/>
        <w:tab/>
      </w:r>
      <w:r>
        <w:rPr>
          <w:color w:val="000000"/>
          <w:u w:val="single"/>
          <w:lang w:val="uk-UA"/>
        </w:rPr>
        <w:t>Л.І.Пацалюк</w:t>
      </w:r>
      <w:r>
        <w:rPr>
          <w:b/>
          <w:color w:val="000000"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>Секретар журі</w:t>
      </w:r>
      <w:r>
        <w:rPr>
          <w:color w:val="000000"/>
          <w:lang w:val="uk-UA"/>
        </w:rPr>
        <w:t xml:space="preserve">  </w:t>
        <w:tab/>
        <w:t xml:space="preserve">__________________ </w:t>
        <w:tab/>
        <w:tab/>
      </w:r>
      <w:r>
        <w:rPr>
          <w:color w:val="000000"/>
          <w:u w:val="single"/>
          <w:lang w:val="uk-UA"/>
        </w:rPr>
        <w:t>В.І. Курганецька</w:t>
      </w:r>
      <w:r>
        <w:rPr>
          <w:color w:val="000000"/>
          <w:lang w:val="uk-UA"/>
        </w:rPr>
        <w:t xml:space="preserve"> 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u w:val="single"/>
          <w:lang w:val="uk-UA"/>
        </w:rPr>
      </w:pPr>
      <w:r>
        <w:rPr>
          <w:b/>
          <w:color w:val="000000"/>
          <w:lang w:val="uk-UA"/>
        </w:rPr>
        <w:t>Члени журі</w:t>
      </w:r>
      <w:r>
        <w:rPr>
          <w:color w:val="000000"/>
          <w:lang w:val="uk-UA"/>
        </w:rPr>
        <w:t xml:space="preserve">  </w:t>
        <w:tab/>
        <w:tab/>
        <w:t xml:space="preserve">__________________            </w:t>
        <w:tab/>
      </w:r>
      <w:r>
        <w:rPr>
          <w:color w:val="000000"/>
          <w:u w:val="single"/>
          <w:lang w:val="uk-UA"/>
        </w:rPr>
        <w:t>Д.П.Баб’юк</w:t>
      </w:r>
      <w:r>
        <w:rPr>
          <w:color w:val="000000"/>
          <w:lang w:val="uk-UA"/>
        </w:rPr>
        <w:t xml:space="preserve"> 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ind w:left="1416" w:firstLine="708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__________________</w:t>
        <w:tab/>
        <w:tab/>
      </w:r>
      <w:r>
        <w:rPr>
          <w:color w:val="000000"/>
          <w:u w:val="single"/>
          <w:lang w:val="uk-UA"/>
        </w:rPr>
        <w:t>В.В.Антонюк</w:t>
      </w:r>
      <w:r>
        <w:rPr>
          <w:color w:val="000000"/>
          <w:lang w:val="uk-UA"/>
        </w:rPr>
        <w:t xml:space="preserve">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засідання   журі   ІІ етапу  Всеукраїнської  олімпіади  з  хімії за підсумками перевірки робіт учасників олімпіади учнів  10 класу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Хотинського  району 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15 листопада 2014 року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Журі ІІ етапу Всеукраїнської олімпіади  з хімії  у складі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голови журі  - </w:t>
      </w:r>
      <w:r>
        <w:rPr>
          <w:b/>
          <w:color w:val="000000"/>
        </w:rPr>
        <w:t xml:space="preserve"> </w:t>
      </w:r>
      <w:r>
        <w:rPr>
          <w:color w:val="000000"/>
          <w:u w:val="single"/>
          <w:lang w:val="uk-UA"/>
        </w:rPr>
        <w:t>Пацалюк Л.І.</w:t>
      </w:r>
    </w:p>
    <w:p>
      <w:pPr>
        <w:pStyle w:val="Normal"/>
        <w:ind w:right="113" w:hanging="0"/>
        <w:rPr/>
      </w:pPr>
      <w:r>
        <w:rPr>
          <w:b/>
          <w:color w:val="000000"/>
          <w:lang w:val="uk-UA"/>
        </w:rPr>
        <w:t xml:space="preserve">членів журі  -  _______________________________________________, </w:t>
      </w:r>
    </w:p>
    <w:p>
      <w:pPr>
        <w:pStyle w:val="Normal"/>
        <w:rPr/>
      </w:pPr>
      <w:r>
        <w:rPr>
          <w:b/>
          <w:color w:val="000000"/>
          <w:lang w:val="uk-UA"/>
        </w:rPr>
        <w:t>проаналізувавши результати виконання завдань _</w:t>
      </w:r>
      <w:r>
        <w:rPr>
          <w:b/>
          <w:color w:val="000000"/>
          <w:u w:val="single"/>
          <w:lang w:val="uk-UA"/>
        </w:rPr>
        <w:t>17</w:t>
      </w:r>
      <w:r>
        <w:rPr/>
        <w:t xml:space="preserve"> учасник олімпіади, оцінило їх роботи таким чином:</w:t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55"/>
        <w:gridCol w:w="3600"/>
        <w:gridCol w:w="657"/>
        <w:gridCol w:w="900"/>
        <w:gridCol w:w="1260"/>
        <w:gridCol w:w="1260"/>
        <w:gridCol w:w="720"/>
        <w:gridCol w:w="1146"/>
        <w:gridCol w:w="654"/>
        <w:gridCol w:w="850"/>
        <w:gridCol w:w="2453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Балів </w:t>
            </w:r>
          </w:p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ісля </w:t>
            </w:r>
          </w:p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ізвище, ініціали</w:t>
            </w:r>
          </w:p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естовий</w:t>
            </w:r>
          </w:p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вдання з відкритою відповідд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24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хімічний експери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жанс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йлик Катерина В’ячеслав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4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І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роз Н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ЗОШ І-ІІІ 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атарин Дмитро Геннадійович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к К.Є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иц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тар Каріна Анатоліїв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хобразова С.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ец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агар Юрій Сергійович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мяна В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боївс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иклюк Олена Володимир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вигар В.П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с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лахтар Ірина Олександр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йван Галина Микола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иковецька ЗОШ І-ІІІ 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чук Оксана Віктор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гузарова Фатіма Льв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ишківська Анастасія Олександр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іпняк О.О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вецька ЗОШ І-ІІІ 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дайна Катерина Віктор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6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днарюк Тетяна Григо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вец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деренчук Каріна Віталії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рлака Марія Олекс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Вольський Олександр Сергійович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рганецька Валентин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расний Володимир Русланович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ря О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>Білівецький НВК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атаманюк Аліна Віталії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симчук І.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ішковецька гімназі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угай Катерина Дмитр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Т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вчанський професійний ліц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чук Надія Геннадії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3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зьмич Я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ковец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тчак Анна Вікторів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8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І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жнар Л.П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інківец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н Вюячеслав Іванови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маш С.М.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Голова журі     </w:t>
        <w:tab/>
        <w:t xml:space="preserve"> </w:t>
      </w:r>
      <w:r>
        <w:rPr>
          <w:color w:val="000000"/>
          <w:lang w:val="uk-UA"/>
        </w:rPr>
        <w:t xml:space="preserve">_________________      </w:t>
        <w:tab/>
        <w:tab/>
      </w:r>
      <w:r>
        <w:rPr>
          <w:color w:val="000000"/>
          <w:u w:val="single"/>
          <w:lang w:val="uk-UA"/>
        </w:rPr>
        <w:t>Л.І.Пацалюк</w:t>
      </w:r>
      <w:r>
        <w:rPr>
          <w:b/>
          <w:color w:val="000000"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>Секретар журі</w:t>
      </w:r>
      <w:r>
        <w:rPr>
          <w:color w:val="000000"/>
          <w:lang w:val="uk-UA"/>
        </w:rPr>
        <w:t xml:space="preserve">  </w:t>
        <w:tab/>
        <w:t xml:space="preserve">__________________ </w:t>
        <w:tab/>
        <w:tab/>
      </w:r>
      <w:r>
        <w:rPr>
          <w:color w:val="000000"/>
          <w:u w:val="single"/>
          <w:lang w:val="uk-UA"/>
        </w:rPr>
        <w:t>В.І.Курганецька</w:t>
      </w:r>
      <w:r>
        <w:rPr>
          <w:color w:val="000000"/>
          <w:lang w:val="uk-UA"/>
        </w:rPr>
        <w:t xml:space="preserve"> 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u w:val="single"/>
          <w:lang w:val="uk-UA"/>
        </w:rPr>
      </w:pPr>
      <w:r>
        <w:rPr>
          <w:b/>
          <w:color w:val="000000"/>
          <w:lang w:val="uk-UA"/>
        </w:rPr>
        <w:t>Члени журі</w:t>
      </w:r>
      <w:r>
        <w:rPr>
          <w:color w:val="000000"/>
          <w:lang w:val="uk-UA"/>
        </w:rPr>
        <w:t xml:space="preserve">  </w:t>
        <w:tab/>
        <w:tab/>
        <w:t xml:space="preserve">__________________            </w:t>
        <w:tab/>
      </w:r>
      <w:r>
        <w:rPr>
          <w:color w:val="000000"/>
          <w:u w:val="single"/>
          <w:lang w:val="uk-UA"/>
        </w:rPr>
        <w:t>Д.П.Баб’юк</w:t>
      </w:r>
      <w:r>
        <w:rPr>
          <w:color w:val="000000"/>
          <w:lang w:val="uk-UA"/>
        </w:rPr>
        <w:t xml:space="preserve"> </w:t>
      </w:r>
    </w:p>
    <w:p>
      <w:pPr>
        <w:pStyle w:val="Normal"/>
        <w:ind w:left="1416" w:firstLine="708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__________________</w:t>
        <w:tab/>
        <w:tab/>
      </w:r>
      <w:r>
        <w:rPr>
          <w:color w:val="000000"/>
          <w:u w:val="single"/>
          <w:lang w:val="uk-UA"/>
        </w:rPr>
        <w:t>В.В.Антонюк</w:t>
      </w:r>
      <w:r>
        <w:rPr>
          <w:color w:val="000000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токол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засідання   журі   ІІ етапу  Всеукраїнської  олімпіади  з  хімії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за підсумками перевірки робіт учасників олімпіади учнів  11 класу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Хотинського  району 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15 листопада 2014 року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Журі ІІ етапу Всеукраїнської олімпіади  з хімії  у складі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голови журі  - </w:t>
      </w:r>
      <w:r>
        <w:rPr>
          <w:b/>
          <w:color w:val="000000"/>
        </w:rPr>
        <w:t xml:space="preserve"> </w:t>
      </w:r>
      <w:r>
        <w:rPr>
          <w:color w:val="000000"/>
          <w:u w:val="single"/>
          <w:lang w:val="uk-UA"/>
        </w:rPr>
        <w:t>Пацалюк Л.І.</w:t>
      </w:r>
    </w:p>
    <w:p>
      <w:pPr>
        <w:pStyle w:val="Normal"/>
        <w:ind w:right="113" w:hanging="0"/>
        <w:rPr/>
      </w:pPr>
      <w:r>
        <w:rPr>
          <w:b/>
          <w:color w:val="000000"/>
          <w:lang w:val="uk-UA"/>
        </w:rPr>
        <w:t xml:space="preserve">членів журі  -  _______________________________________________,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аналізувавши результати виконання завдань 17 учасників олімпіади, оцінило їх роботи таким чином: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55"/>
        <w:gridCol w:w="3600"/>
        <w:gridCol w:w="657"/>
        <w:gridCol w:w="900"/>
        <w:gridCol w:w="1260"/>
        <w:gridCol w:w="1260"/>
        <w:gridCol w:w="720"/>
        <w:gridCol w:w="1146"/>
        <w:gridCol w:w="654"/>
        <w:gridCol w:w="850"/>
        <w:gridCol w:w="2453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Балів </w:t>
            </w:r>
          </w:p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ісля </w:t>
            </w:r>
          </w:p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ізвище, ініціали</w:t>
            </w:r>
          </w:p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естовий</w:t>
            </w:r>
          </w:p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вдання з відкритою відповідд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24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хімічний експери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жанс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жек Олександр Олегович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І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роз Н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ЗОШ І-ІІІ 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батюк Анастасія Анатоліїв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7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к К.Є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иц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ходько Наталія Вікторів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хобразова С.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ец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оснар Альона Едуард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мяна В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боївс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цуляк Вікторія Олег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3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вигар В.П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с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нар Анастасія Анатолії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уйван Галина Микола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иковецька ЗОШ І-ІІІ 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Чоплак Олександр Анатолійович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4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гузарова Фатіма Льв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шківська ЗОШ  І-ІІІ 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пилька Діана Миколаї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зняк Алла Пав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вецька ЗОШ І-ІІІ 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рашова Вікторія Миколаї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днарюк Тетяна Григо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>Колінкі</w:t>
            </w:r>
            <w:r>
              <w:rPr>
                <w:sz w:val="18"/>
                <w:szCs w:val="18"/>
              </w:rPr>
              <w:t>вецький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 xml:space="preserve">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уснак Анастасія Іван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Томаш С.М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бак Богдан Ігорович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урганецька Валентин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ворник Людмила Васил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ря О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тинська  гімназі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дко Яна В'ячеслав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Антонюк Володимир Василь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ішковецька гімназі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цак Роксолана Едуард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6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І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Т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вчанський професійний ліц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ячук Віта Вікторів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зьмич Я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івецький Н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сюк Юлія Павлів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І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симчук І.Д.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Голова журі     </w:t>
        <w:tab/>
        <w:t xml:space="preserve"> </w:t>
      </w:r>
      <w:r>
        <w:rPr>
          <w:color w:val="000000"/>
          <w:lang w:val="uk-UA"/>
        </w:rPr>
        <w:t xml:space="preserve">_________________      </w:t>
        <w:tab/>
        <w:tab/>
      </w:r>
      <w:r>
        <w:rPr>
          <w:color w:val="000000"/>
          <w:u w:val="single"/>
          <w:lang w:val="uk-UA"/>
        </w:rPr>
        <w:t>Л.І.Пацалюк</w:t>
      </w:r>
      <w:r>
        <w:rPr>
          <w:b/>
          <w:color w:val="000000"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>Секретар журі</w:t>
      </w:r>
      <w:r>
        <w:rPr>
          <w:color w:val="000000"/>
          <w:lang w:val="uk-UA"/>
        </w:rPr>
        <w:t xml:space="preserve">  </w:t>
        <w:tab/>
        <w:t xml:space="preserve">__________________ </w:t>
        <w:tab/>
        <w:tab/>
      </w:r>
      <w:r>
        <w:rPr>
          <w:color w:val="000000"/>
          <w:u w:val="single"/>
          <w:lang w:val="uk-UA"/>
        </w:rPr>
        <w:t>В.І.Курганецька</w:t>
      </w:r>
      <w:r>
        <w:rPr>
          <w:color w:val="000000"/>
          <w:lang w:val="uk-UA"/>
        </w:rPr>
        <w:t xml:space="preserve"> 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>Члени журі</w:t>
      </w:r>
      <w:r>
        <w:rPr>
          <w:color w:val="000000"/>
          <w:lang w:val="uk-UA"/>
        </w:rPr>
        <w:t xml:space="preserve">  </w:t>
        <w:tab/>
        <w:tab/>
        <w:t xml:space="preserve">__________________            </w:t>
        <w:tab/>
      </w:r>
      <w:r>
        <w:rPr>
          <w:color w:val="000000"/>
          <w:u w:val="single"/>
          <w:lang w:val="uk-UA"/>
        </w:rPr>
        <w:t>Д.П.Баб’юк</w:t>
      </w:r>
      <w:r>
        <w:rPr>
          <w:color w:val="000000"/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21:24:00Z</dcterms:created>
  <dc:creator>Наташка</dc:creator>
  <dc:description/>
  <cp:keywords/>
  <dc:language>en-US</dc:language>
  <cp:lastModifiedBy>User</cp:lastModifiedBy>
  <cp:lastPrinted>2013-12-14T18:33:00Z</cp:lastPrinted>
  <dcterms:modified xsi:type="dcterms:W3CDTF">2014-11-17T13:38:00Z</dcterms:modified>
  <cp:revision>57</cp:revision>
  <dc:subject/>
  <dc:title/>
</cp:coreProperties>
</file>