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засідання   журі   ІІ етапу  Всеукраїнської  олімпіади  з  хімії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за підсумками перевірки робіт учасників олімпіади учнів  8 класу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Хотинського  району 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15 листопада 2014 року</w:t>
      </w:r>
    </w:p>
    <w:p>
      <w:pPr>
        <w:pStyle w:val="Normal"/>
        <w:rPr/>
      </w:pPr>
      <w:r>
        <w:rPr>
          <w:b/>
          <w:color w:val="000000"/>
          <w:lang w:val="uk-UA"/>
        </w:rPr>
        <w:t>Журі ІІ етапу Всеукраїнської олімпіади  з хімії  у складі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голови журі  - </w:t>
      </w:r>
      <w:r>
        <w:rPr>
          <w:b/>
          <w:color w:val="000000"/>
        </w:rPr>
        <w:t xml:space="preserve"> </w:t>
      </w:r>
      <w:r>
        <w:rPr>
          <w:color w:val="000000"/>
          <w:u w:val="single"/>
          <w:lang w:val="uk-UA"/>
        </w:rPr>
        <w:t>Пацалюк Л.І.</w:t>
      </w:r>
    </w:p>
    <w:p>
      <w:pPr>
        <w:pStyle w:val="Normal"/>
        <w:ind w:right="113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членів журі  -  _______________________________________________,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проаналізувавши результати виконання завдань </w:t>
      </w:r>
      <w:r>
        <w:rPr>
          <w:b/>
          <w:color w:val="000000"/>
          <w:u w:val="single"/>
          <w:lang w:val="uk-UA"/>
        </w:rPr>
        <w:t>32</w:t>
      </w:r>
      <w:r>
        <w:rPr>
          <w:b/>
          <w:color w:val="000000"/>
          <w:lang w:val="uk-UA"/>
        </w:rPr>
        <w:t xml:space="preserve"> </w:t>
      </w:r>
      <w:r>
        <w:rPr/>
        <w:t>учасник олімпіади, оцінило їх роботи таким чином: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55"/>
        <w:gridCol w:w="3600"/>
        <w:gridCol w:w="657"/>
        <w:gridCol w:w="900"/>
        <w:gridCol w:w="1260"/>
        <w:gridCol w:w="1260"/>
        <w:gridCol w:w="720"/>
        <w:gridCol w:w="1146"/>
        <w:gridCol w:w="654"/>
        <w:gridCol w:w="850"/>
        <w:gridCol w:w="2453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Балів 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ісля 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ніціали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естовий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вдання з відкритою відповідд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24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імічний експери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доль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оловатий Денис Віталій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о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бунар Анна Іван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дован Н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нянська  ЗОШ  І-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дак Діана Михайл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літна Я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лівська  ЗОШ  І-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урназа Віта Олександ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сединськ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стенецька  ЗОШ  І-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делько Катерина Станіслав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рсуляк Л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о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ишак Владислав Василь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нянська Р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родо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хвар Ольга Євгені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лько Тарас Іван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хотин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фійко Альона Олег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дка Л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о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янтус Андрій Федор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арко Оле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чан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йван Яна Олександ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маковська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поніська  ЗОШ І-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інець Ганна Аркадії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да Зоя Борис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ів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нга Віталій Марин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діян Т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ин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Рябой Сергій Степан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инюк Ольг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ан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ічек Валерія Іван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оз Н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вацький Дмитро 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К.Є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ковський М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хобразова С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ведюк Ірина Михайл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яна В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Біловецький</w:t>
            </w:r>
            <w:r>
              <w:rPr>
                <w:sz w:val="18"/>
                <w:szCs w:val="18"/>
              </w:rPr>
              <w:t xml:space="preserve">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Ванзяк Анастасія Володимирі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Ангеліна Вадимі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игар В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зуляк Катерина Олександрі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йван Галина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жнар  Віталіна Руслані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Бежнар Л.А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снича Ангеліна Васил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зняк Алла Пав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тковський Олександр  Олександрович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іпняк О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маківська Анастасія Віталі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іпняк О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ецька ЗОШ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ександрова Аделіна Сергі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днарюк Тетяна Григ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юк Ангеліна Володими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рлака Микола Валенти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инська ЗОШ І-ІІІ ст.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ірний Олег Олег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рганецька Валенти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инська ЗОШ І-ІІІ ст. №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аладюк Андрій Олександр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ря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Владислав Володимир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тонюк В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гімназ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ко Наталя Федо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Т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теньківська З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ипищук Катерина Володимирі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пищук Н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нковецький З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ар Агнеса Григорі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Голова журі     </w:t>
        <w:tab/>
        <w:t xml:space="preserve"> </w:t>
      </w:r>
      <w:r>
        <w:rPr>
          <w:color w:val="000000"/>
          <w:lang w:val="uk-UA"/>
        </w:rPr>
        <w:t xml:space="preserve">_________________      </w:t>
        <w:tab/>
        <w:tab/>
      </w:r>
      <w:r>
        <w:rPr>
          <w:color w:val="000000"/>
          <w:u w:val="single"/>
          <w:lang w:val="uk-UA"/>
        </w:rPr>
        <w:t>Л.І.Пацалюк</w:t>
      </w:r>
      <w:r>
        <w:rPr>
          <w:b/>
          <w:color w:val="000000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Секретар журі</w:t>
      </w:r>
      <w:r>
        <w:rPr>
          <w:color w:val="000000"/>
          <w:lang w:val="uk-UA"/>
        </w:rPr>
        <w:t xml:space="preserve">  </w:t>
        <w:tab/>
        <w:t xml:space="preserve">__________________ </w:t>
        <w:tab/>
        <w:tab/>
      </w:r>
      <w:r>
        <w:rPr>
          <w:color w:val="000000"/>
          <w:u w:val="single"/>
          <w:lang w:val="uk-UA"/>
        </w:rPr>
        <w:t>В.І,Курганецька</w:t>
      </w:r>
      <w:r>
        <w:rPr>
          <w:color w:val="000000"/>
          <w:lang w:val="uk-UA"/>
        </w:rPr>
        <w:t xml:space="preserve">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>Члени журі</w:t>
      </w:r>
      <w:r>
        <w:rPr>
          <w:color w:val="000000"/>
          <w:lang w:val="uk-UA"/>
        </w:rPr>
        <w:t xml:space="preserve">  </w:t>
        <w:tab/>
        <w:tab/>
        <w:t xml:space="preserve">__________________            </w:t>
        <w:tab/>
      </w:r>
      <w:r>
        <w:rPr>
          <w:color w:val="000000"/>
          <w:u w:val="single"/>
          <w:lang w:val="uk-UA"/>
        </w:rPr>
        <w:t>Д.П.Баб’юк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ind w:left="1416" w:firstLine="708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__________________</w:t>
        <w:tab/>
        <w:tab/>
      </w:r>
      <w:r>
        <w:rPr>
          <w:color w:val="000000"/>
          <w:u w:val="single"/>
          <w:lang w:val="uk-UA"/>
        </w:rPr>
        <w:t>В.В.Антоню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токол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засідання   журі   ІІ етапу  Всеукраїнської  олімпіади  з  хімії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за підсумками перевірки робіт учасників олімпіади учнів  9 класу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Хотинського  району 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15 листопада 2014 року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Журі ІІ етапу Всеукраїнської олімпіади  з хімії  у складі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голови журі  - </w:t>
      </w:r>
      <w:r>
        <w:rPr>
          <w:b/>
          <w:color w:val="000000"/>
        </w:rPr>
        <w:t xml:space="preserve"> </w:t>
      </w:r>
      <w:r>
        <w:rPr>
          <w:color w:val="000000"/>
          <w:u w:val="single"/>
          <w:lang w:val="uk-UA"/>
        </w:rPr>
        <w:t>Пацалюк Л.І.</w:t>
      </w:r>
    </w:p>
    <w:p>
      <w:pPr>
        <w:pStyle w:val="Normal"/>
        <w:ind w:right="113" w:hanging="0"/>
        <w:rPr/>
      </w:pPr>
      <w:r>
        <w:rPr>
          <w:b/>
          <w:color w:val="000000"/>
          <w:lang w:val="uk-UA"/>
        </w:rPr>
        <w:t xml:space="preserve">членів журі  -  _______________________________________________,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аналізувавши результати виконання завдань  учасник олімпіади, оцінило їх роботи таким чином: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55"/>
        <w:gridCol w:w="3600"/>
        <w:gridCol w:w="657"/>
        <w:gridCol w:w="900"/>
        <w:gridCol w:w="1260"/>
        <w:gridCol w:w="1260"/>
        <w:gridCol w:w="720"/>
        <w:gridCol w:w="1146"/>
        <w:gridCol w:w="654"/>
        <w:gridCol w:w="850"/>
        <w:gridCol w:w="2453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Балів 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ісля 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ніціали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естовий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вдання з відкритою відповідд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24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імічний експери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доль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симчук Анастасія Борис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о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дован Любомира Вадим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дован Н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нянська  ЗОШ  І-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Хавруняк Максим Максим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літна Я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лівська  ЗОШ  І-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гера Надія Володими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единськ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стенецька  ЗОШ  І-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еєва Тетяна Руслані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суляк Л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о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ан Юлія Дмит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нянська Р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родо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к Ріта Богда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лько Тарас Іван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хотин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сничий Станіслав  Олег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ка Л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о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амар Вікторія Вікто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арко Оле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чан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щук Олеся Микола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маковська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поніська  ЗОШ І-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имчук Іван Анатолій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а Зоя Борис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ів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юк Вікторія Вікто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діян Т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ин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Аношко Юлія Микола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инюк Ольг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ан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нар Наталія Васил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Н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Юрій Дмитро Дмитр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К.Є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юк Ольга Олегі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хобразова С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нчарук Олена Віталі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мяна В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аповалова Наталія Олександр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игар В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женко Таїсія Володими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йван Галина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ик Людмила Віталі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гузарова Фатіма Льв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черов Роман Дмитр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як Алла Пав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нкарюк Ілля Василь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іпняк О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ецька ЗОШ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ин Евеліна Іван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днарюк Тетяна Григ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устяк Ірина Руслан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лака Микола Валенти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к Ольга Іго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ганецька Валенти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нчар Роман Яросла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ря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ик Антон Олександр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данич  В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гімназ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мак Аліна Вікто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Т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гімназ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сько Наталія Віталі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Т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нкі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сентій Марина Миколаї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маш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теньківська З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явський Андрій Андрійови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ищук Н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і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манюк Ганна Івані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і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Ярослав Васильови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Голова журі     </w:t>
        <w:tab/>
        <w:t xml:space="preserve"> </w:t>
      </w:r>
      <w:r>
        <w:rPr>
          <w:color w:val="000000"/>
          <w:lang w:val="uk-UA"/>
        </w:rPr>
        <w:t xml:space="preserve">_________________      </w:t>
        <w:tab/>
        <w:tab/>
      </w:r>
      <w:r>
        <w:rPr>
          <w:color w:val="000000"/>
          <w:u w:val="single"/>
          <w:lang w:val="uk-UA"/>
        </w:rPr>
        <w:t>Л.І.Пацалюк</w:t>
      </w:r>
      <w:r>
        <w:rPr>
          <w:b/>
          <w:color w:val="000000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Секретар журі</w:t>
      </w:r>
      <w:r>
        <w:rPr>
          <w:color w:val="000000"/>
          <w:lang w:val="uk-UA"/>
        </w:rPr>
        <w:t xml:space="preserve">  </w:t>
        <w:tab/>
        <w:t xml:space="preserve">__________________ </w:t>
        <w:tab/>
        <w:tab/>
      </w:r>
      <w:r>
        <w:rPr>
          <w:color w:val="000000"/>
          <w:u w:val="single"/>
          <w:lang w:val="uk-UA"/>
        </w:rPr>
        <w:t>В.І. Курганецька</w:t>
      </w:r>
      <w:r>
        <w:rPr>
          <w:color w:val="000000"/>
          <w:lang w:val="uk-UA"/>
        </w:rPr>
        <w:t xml:space="preserve">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>Члени журі</w:t>
      </w:r>
      <w:r>
        <w:rPr>
          <w:color w:val="000000"/>
          <w:lang w:val="uk-UA"/>
        </w:rPr>
        <w:t xml:space="preserve">  </w:t>
        <w:tab/>
        <w:tab/>
        <w:t xml:space="preserve">__________________            </w:t>
        <w:tab/>
      </w:r>
      <w:r>
        <w:rPr>
          <w:color w:val="000000"/>
          <w:u w:val="single"/>
          <w:lang w:val="uk-UA"/>
        </w:rPr>
        <w:t>Д.П.Баб’юк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ind w:left="1416" w:firstLine="708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__________________</w:t>
        <w:tab/>
        <w:tab/>
      </w:r>
      <w:r>
        <w:rPr>
          <w:color w:val="000000"/>
          <w:u w:val="single"/>
          <w:lang w:val="uk-UA"/>
        </w:rPr>
        <w:t>В.В.Антонюк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засідання   журі   ІІ етапу  Всеукраїнської  олімпіади  з  хімії за підсумками перевірки робіт учасників олімпіади учнів  10 класу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Хотинського  району 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15 листопада 2014 року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Журі ІІ етапу Всеукраїнської олімпіади  з хімії  у складі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голови журі  - </w:t>
      </w:r>
      <w:r>
        <w:rPr>
          <w:b/>
          <w:color w:val="000000"/>
        </w:rPr>
        <w:t xml:space="preserve"> </w:t>
      </w:r>
      <w:r>
        <w:rPr>
          <w:color w:val="000000"/>
          <w:u w:val="single"/>
          <w:lang w:val="uk-UA"/>
        </w:rPr>
        <w:t>Пацалюк Л.І.</w:t>
      </w:r>
    </w:p>
    <w:p>
      <w:pPr>
        <w:pStyle w:val="Normal"/>
        <w:ind w:right="113" w:hanging="0"/>
        <w:rPr/>
      </w:pPr>
      <w:r>
        <w:rPr>
          <w:b/>
          <w:color w:val="000000"/>
          <w:lang w:val="uk-UA"/>
        </w:rPr>
        <w:t xml:space="preserve">членів журі  -  _______________________________________________, </w:t>
      </w:r>
    </w:p>
    <w:p>
      <w:pPr>
        <w:pStyle w:val="Normal"/>
        <w:rPr/>
      </w:pPr>
      <w:r>
        <w:rPr>
          <w:b/>
          <w:color w:val="000000"/>
          <w:lang w:val="uk-UA"/>
        </w:rPr>
        <w:t>проаналізувавши результати виконання завдань _</w:t>
      </w:r>
      <w:r>
        <w:rPr>
          <w:b/>
          <w:color w:val="000000"/>
          <w:u w:val="single"/>
          <w:lang w:val="uk-UA"/>
        </w:rPr>
        <w:t>17</w:t>
      </w:r>
      <w:r>
        <w:rPr/>
        <w:t xml:space="preserve"> учасник олімпіади, оцінило їх роботи таким чином: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55"/>
        <w:gridCol w:w="3600"/>
        <w:gridCol w:w="657"/>
        <w:gridCol w:w="900"/>
        <w:gridCol w:w="1260"/>
        <w:gridCol w:w="1260"/>
        <w:gridCol w:w="720"/>
        <w:gridCol w:w="1146"/>
        <w:gridCol w:w="654"/>
        <w:gridCol w:w="850"/>
        <w:gridCol w:w="2453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Балів 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ісля 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ніціали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естовий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вдання з відкритою відповідд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24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імічний експери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ан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йлик Катерина В’ячеслав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оз Н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атарин Дмитро Геннадій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К.Є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тар Каріна Анатолії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хобразова С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агар Юрій Сергій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яна В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клюк Олена Володими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игар В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ахтар Ірина Олександ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йван Галина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ук Оксана Вікто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гузарова Фатіма Льв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шківська Анастасія Олександ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іпняк О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ецька ЗОШ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дайна Катерина Вікто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днарюк Тетяна Григ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деренчук Каріна Віталі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рлака Марія Олекс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ольський Олександр Сергій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рганецька Валенти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асний Володимир Руслан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ря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Білівецький НВ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атаманюк Аліна Віталі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чук І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гімназ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угай Катерина Дмит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Т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професійний ліц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чук Надія Геннаді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ьмич Я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тчак Анна Вікторі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жнар Л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нкі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 Вюячеслав Іванови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аш С.М.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Голова журі     </w:t>
        <w:tab/>
        <w:t xml:space="preserve"> </w:t>
      </w:r>
      <w:r>
        <w:rPr>
          <w:color w:val="000000"/>
          <w:lang w:val="uk-UA"/>
        </w:rPr>
        <w:t xml:space="preserve">_________________      </w:t>
        <w:tab/>
        <w:tab/>
      </w:r>
      <w:r>
        <w:rPr>
          <w:color w:val="000000"/>
          <w:u w:val="single"/>
          <w:lang w:val="uk-UA"/>
        </w:rPr>
        <w:t>Л.І.Пацалюк</w:t>
      </w:r>
      <w:r>
        <w:rPr>
          <w:b/>
          <w:color w:val="000000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Секретар журі</w:t>
      </w:r>
      <w:r>
        <w:rPr>
          <w:color w:val="000000"/>
          <w:lang w:val="uk-UA"/>
        </w:rPr>
        <w:t xml:space="preserve">  </w:t>
        <w:tab/>
        <w:t xml:space="preserve">__________________ </w:t>
        <w:tab/>
        <w:tab/>
      </w:r>
      <w:r>
        <w:rPr>
          <w:color w:val="000000"/>
          <w:u w:val="single"/>
          <w:lang w:val="uk-UA"/>
        </w:rPr>
        <w:t>В.І.Курганецька</w:t>
      </w:r>
      <w:r>
        <w:rPr>
          <w:color w:val="000000"/>
          <w:lang w:val="uk-UA"/>
        </w:rPr>
        <w:t xml:space="preserve">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>Члени журі</w:t>
      </w:r>
      <w:r>
        <w:rPr>
          <w:color w:val="000000"/>
          <w:lang w:val="uk-UA"/>
        </w:rPr>
        <w:t xml:space="preserve">  </w:t>
        <w:tab/>
        <w:tab/>
        <w:t xml:space="preserve">__________________            </w:t>
        <w:tab/>
      </w:r>
      <w:r>
        <w:rPr>
          <w:color w:val="000000"/>
          <w:u w:val="single"/>
          <w:lang w:val="uk-UA"/>
        </w:rPr>
        <w:t>Д.П.Баб’юк</w:t>
      </w:r>
      <w:r>
        <w:rPr>
          <w:color w:val="000000"/>
          <w:lang w:val="uk-UA"/>
        </w:rPr>
        <w:t xml:space="preserve"> </w:t>
      </w:r>
    </w:p>
    <w:p>
      <w:pPr>
        <w:pStyle w:val="Normal"/>
        <w:ind w:left="1416" w:firstLine="708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__________________</w:t>
        <w:tab/>
        <w:tab/>
      </w:r>
      <w:r>
        <w:rPr>
          <w:color w:val="000000"/>
          <w:u w:val="single"/>
          <w:lang w:val="uk-UA"/>
        </w:rPr>
        <w:t>В.В.Антонюк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токол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засідання   журі   ІІ етапу  Всеукраїнської  олімпіади  з  хімії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за підсумками перевірки робіт учасників олімпіади учнів  11 класу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Хотинського  району 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15 листопада 2014 року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Журі ІІ етапу Всеукраїнської олімпіади  з хімії  у складі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голови журі  - </w:t>
      </w:r>
      <w:r>
        <w:rPr>
          <w:b/>
          <w:color w:val="000000"/>
        </w:rPr>
        <w:t xml:space="preserve"> </w:t>
      </w:r>
      <w:r>
        <w:rPr>
          <w:color w:val="000000"/>
          <w:u w:val="single"/>
          <w:lang w:val="uk-UA"/>
        </w:rPr>
        <w:t>Пацалюк Л.І.</w:t>
      </w:r>
    </w:p>
    <w:p>
      <w:pPr>
        <w:pStyle w:val="Normal"/>
        <w:ind w:right="113" w:hanging="0"/>
        <w:rPr/>
      </w:pPr>
      <w:r>
        <w:rPr>
          <w:b/>
          <w:color w:val="000000"/>
          <w:lang w:val="uk-UA"/>
        </w:rPr>
        <w:t xml:space="preserve">членів журі  -  _______________________________________________,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аналізувавши результати виконання завдань 17 учасників олімпіади, оцінило їх роботи таким чином: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55"/>
        <w:gridCol w:w="3600"/>
        <w:gridCol w:w="657"/>
        <w:gridCol w:w="900"/>
        <w:gridCol w:w="1260"/>
        <w:gridCol w:w="1260"/>
        <w:gridCol w:w="720"/>
        <w:gridCol w:w="1146"/>
        <w:gridCol w:w="654"/>
        <w:gridCol w:w="850"/>
        <w:gridCol w:w="2453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Балів 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ісля 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ніціали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естовий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вдання з відкритою відповідд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24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імічний експери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ан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жек Олександр Олег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оз Н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атюк Анастасія Анатолії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К.Є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Наталія Вікторі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хобразова С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оснар Альона Едуард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яна В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цуляк Вікторія Олег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игар В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нар Анастасія Анатолі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йван Галина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Чоплак Олександр Анатолій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гузарова Фатіма Льв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пилька Діана Микола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зняк Алла Пав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ецька ЗОШ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рашова Вікторія Микола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днарюк Тетяна Григ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Колінкі</w:t>
            </w:r>
            <w:r>
              <w:rPr>
                <w:sz w:val="18"/>
                <w:szCs w:val="18"/>
              </w:rPr>
              <w:t>вецьк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уснак Анастасія Іван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рлака Марія Олекс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к Богдан Ігор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урганецька Валенти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орник Людмила Васил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ря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дко Яна В'ячеслав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нтонюк Володимир Василь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гімназ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цак Роксолана Едуард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Т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професійний ліц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ячук Віта Вікто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ьмич Я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і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сюк Юлія Павлі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Голова журі     </w:t>
        <w:tab/>
        <w:t xml:space="preserve"> </w:t>
      </w:r>
      <w:r>
        <w:rPr>
          <w:color w:val="000000"/>
          <w:lang w:val="uk-UA"/>
        </w:rPr>
        <w:t xml:space="preserve">_________________      </w:t>
        <w:tab/>
        <w:tab/>
      </w:r>
      <w:r>
        <w:rPr>
          <w:color w:val="000000"/>
          <w:u w:val="single"/>
          <w:lang w:val="uk-UA"/>
        </w:rPr>
        <w:t>Л.І.Пацалюк</w:t>
      </w:r>
      <w:r>
        <w:rPr>
          <w:b/>
          <w:color w:val="000000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Секретар журі</w:t>
      </w:r>
      <w:r>
        <w:rPr>
          <w:color w:val="000000"/>
          <w:lang w:val="uk-UA"/>
        </w:rPr>
        <w:t xml:space="preserve">  </w:t>
        <w:tab/>
        <w:t xml:space="preserve">__________________ </w:t>
        <w:tab/>
        <w:tab/>
      </w:r>
      <w:r>
        <w:rPr>
          <w:color w:val="000000"/>
          <w:u w:val="single"/>
          <w:lang w:val="uk-UA"/>
        </w:rPr>
        <w:t>В.І.Курганецька</w:t>
      </w:r>
      <w:r>
        <w:rPr>
          <w:color w:val="000000"/>
          <w:lang w:val="uk-UA"/>
        </w:rPr>
        <w:t xml:space="preserve">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Члени журі</w:t>
      </w:r>
      <w:r>
        <w:rPr>
          <w:color w:val="000000"/>
          <w:lang w:val="uk-UA"/>
        </w:rPr>
        <w:t xml:space="preserve">  </w:t>
        <w:tab/>
        <w:tab/>
        <w:t xml:space="preserve">__________________            </w:t>
        <w:tab/>
      </w:r>
      <w:r>
        <w:rPr>
          <w:color w:val="000000"/>
          <w:u w:val="single"/>
          <w:lang w:val="uk-UA"/>
        </w:rPr>
        <w:t>Д.П.Баб’юк</w:t>
      </w:r>
      <w:r>
        <w:rPr>
          <w:color w:val="000000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1:24:00Z</dcterms:created>
  <dc:creator>Наташка</dc:creator>
  <dc:description/>
  <cp:keywords/>
  <dc:language>en-US</dc:language>
  <cp:lastModifiedBy>User</cp:lastModifiedBy>
  <cp:lastPrinted>2013-12-14T18:33:00Z</cp:lastPrinted>
  <dcterms:modified xsi:type="dcterms:W3CDTF">2014-11-15T23:20:00Z</dcterms:modified>
  <cp:revision>52</cp:revision>
  <dc:subject/>
  <dc:title/>
</cp:coreProperties>
</file>